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БОВИЦ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15 ноября 2023 года                                                 №09/48-7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</w:tblGrid>
      <w:tr>
        <w:trPr>
          <w:trHeight w:val="1314" w:hRule="atLeast"/>
        </w:trPr>
        <w:tc>
          <w:tcPr>
            <w:tcW w:w="5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решения Собрания депутатов Дубовицкого сельсовета Хомутовского района «О бюджете Дубовицкого сельсовета Хомутовского района Курской области на 2024 год и плановый период 2025 и 2026 годов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Дубовицкий сельсовет»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Дубовицкого  сельсовета Хомутовского 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О: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брания депутатов Дубовицкого сельсовета Хомутовского района «О бюджете Дубовицкого сельсовета  Хомутовского района Курской области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» 06 дека</w:t>
      </w:r>
      <w:r>
        <w:rPr>
          <w:rFonts w:cs="Times New Roman" w:ascii="Times New Roman" w:hAnsi="Times New Roman"/>
          <w:b/>
          <w:sz w:val="28"/>
          <w:szCs w:val="28"/>
        </w:rPr>
        <w:t>бря 202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1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Дубовица, ул.Новая д.32, Администрация Дубовицкого сельсовета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проекту решения Собрания депутатов Дубовицкого сельсовета Хомутовского района Курской области «О бюджете Дубовицкого сельсовета  Хомутовского района  Курской области на 2024 год и плановый период 2025 и 2026 годов»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орядок проведения публичных слушаний по проекту решения Собрания депутатов Дубовицкого сельсовета Хомутовского района «О  бюджете Дубовицкого сельсовета Хомутовского района Курской области на 2024 год и плановый период 2025 и 2026 годов»  </w:t>
      </w:r>
      <w:r>
        <w:rPr>
          <w:rFonts w:cs="Times New Roman" w:ascii="Times New Roman" w:hAnsi="Times New Roman"/>
          <w:b/>
          <w:sz w:val="28"/>
          <w:szCs w:val="28"/>
        </w:rPr>
        <w:t>16 ноября  2023 года</w:t>
      </w:r>
      <w:r>
        <w:rPr>
          <w:rFonts w:cs="Times New Roman" w:ascii="Times New Roman" w:hAnsi="Times New Roman"/>
          <w:sz w:val="28"/>
          <w:szCs w:val="28"/>
        </w:rPr>
        <w:t xml:space="preserve"> на 3-х информационных стендах, расположенных: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Дубовицкого сельсовет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здание магазина ПО «Хомутовское» в с. Дубовица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Дубовицкий филиал МКУК «Хомутовский Дом народного творчства» с.Дубовиц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ицкого сельсовета Хомутовского района                           С.В.Анцышкин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/>
      </w:pPr>
      <w:r>
        <w:rPr>
          <w:bCs/>
          <w:sz w:val="28"/>
          <w:szCs w:val="28"/>
        </w:rPr>
        <w:t>Глава Дубовицкого сельсовета</w:t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мутовского района                                                           Н.М.Красулина     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иц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ноября 2023 года №09/48-7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Дубовицкого сельсовета Хомутовского района «О бюджете Дубовицкого сельсовета Хомутовского района Кур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 годов»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Дубовицкого сельсовета Хомутовского района «О бюджете Дубовицкого сельсовета Хомутовского района Курской области на 2024 год и плановый период 2025 и 2026 годов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Публичные слушания по проекту решения Собрания депутатов Дубовицкого сельсовета Хомутовского района «О бюджете Дубовицкого сельсовета Хомутовского района Курской области на 2024 год и плановый период 2025 и 2026 годов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Дубовицкого сельсовета Хомутовского района «О бюджете Дубовицкого сельсовета Хомутовского района Курской области на 2024 год и плановый период 2025 и 2026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Дубовицкого сельсовета Хомутовского района   на 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годо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Решение о проведении публичных слушаний, включающее информацию о месте и времени проведения публичных слушаний, принимает Собрание депутатов Дубовиц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Дубовицкого сельсовет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здание магазина ПО «Хомутовское»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-  здание Дубовицкий филиал  МКУК «Хомутовский Дом народного творчества» с.Дубовица Хомутовск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Дубовицкого сельсовета Хомутовского района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Председательствующим на публичных слушаниях является Пред</w:t>
        <w:softHyphen/>
        <w:t>седатель Собрания депутатов Дубовицкого сельсовета Хомутовского рай</w:t>
        <w:softHyphen/>
        <w:t>она, либо председатель комиссии по обсуждению проекта бюджета Дубовицкого сельсовета Хомутовского района на 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бюджета Дубовицкого сельсовета Хомутовского района на 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 год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Дубовицкого сельсовета Хомутовского района  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Дубовиц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9:00Z</dcterms:created>
  <dc:creator>user</dc:creator>
  <dc:description/>
  <cp:keywords/>
  <dc:language>en-US</dc:language>
  <cp:lastModifiedBy>метро51</cp:lastModifiedBy>
  <cp:lastPrinted>2016-11-16T11:38:00Z</cp:lastPrinted>
  <dcterms:modified xsi:type="dcterms:W3CDTF">2023-11-09T08:19:00Z</dcterms:modified>
  <cp:revision>28</cp:revision>
  <dc:subject/>
  <dc:title>СОБРАНИЕ ДЕПУТАТОВ ___________ СЕЛЬСОВЕТА</dc:title>
</cp:coreProperties>
</file>