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Проект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ИЦ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Дубовиц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авил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0.01.2002 г. №7-ФЗ «Об охране окружающей среды», с Федеральным законом от 30.03.1999г. №52-ФЗ «О санитарно – эпидемиологическом благополучии населения»,  с Федеральным законом от 24.06.1998г.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Дубовицкий сельсовет»  Хомутовского района  Курской области, Администрация Дубовицкого сельсовета Хомутов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м, уполномоченным на принятие решения о создании места (площадки) накопления твердых коммунальных отходов, определить Администрацию Дубовицкого сельсовета  Хомут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создания мест (площадок) накопления твердых коммунальных отходов на территории Дубовицкого сельсовета  Хомутовского района 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я </w:t>
      </w: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авила формирования и ведения реестра мест (площадок) накопления твердых коммунальных отходов Дубовицкого сельсовета  Хомутовского района 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реестра мест (площадок) накопления твердых коммунальных отходов на территории Дубовицкого сельсовета Хомутовского района 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Дубовицкого сельсовета  Хомутовского района 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Администрации Дубовицкого сельсовета  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Настоящее постановление подлежит обнародованию и размещению на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убовицкого сельсовета Хомут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иц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                                 Н.М.Красу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г. №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убов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Дубовицкого сельсовета путем принятия решения в соответствии с требованиями Правил благоустройства Дубовицкого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Дубовицкого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ок осуществляется по адресу: Курская область, Хомутовский район, Дубовицкий  сельсовет, с.Дубовица, ул.Новая, д.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заявки, согласование места (площадки) накопления ТКО осуществляется Администрацией  Дубовицкого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Дубовицкого сельсовета запрашивает позицию территориального отдела Управления Роспотребнадзора по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аправления запроса срок рассмотрения заявки может быть увеличен по решению Администрации Дубовицкого сельсовета до 20 календарных дней, при этом заявителю не позднее 3 календарных дней со дня принятия такого решения Администрацией Дубовицкого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ки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Дубовиц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устранения основания отказа в согласовании создания места (площадки) накопления ТКО заявитель вправе повторно обратиться в Администрацию Дубовицкого сельсовета за согласованием создания места (площадки) накопления ТКО  в том же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г.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г.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опления твердых коммунальных отходов  </w:t>
      </w:r>
      <w:r>
        <w:rPr>
          <w:rFonts w:cs="Times New Roman" w:ascii="Times New Roman" w:hAnsi="Times New Roman"/>
          <w:b/>
          <w:sz w:val="28"/>
          <w:szCs w:val="28"/>
        </w:rPr>
        <w:t>Дубов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мест (площадок) накопления твердых коммунальных отходов Дубовицкого сельсовета (далее - реестр) представляет собой базу данных о местах (площадках) накопления твердых коммунальных отходов, расположенных на территории Дубовиц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на бумажном носителе и в электронном виде Администрацией Дубовицкого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Дубовиц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Дубовицкого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Администрацией Дубовиц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место (площадка) накопления твердых коммунальных отходов создается Администрацией Дубовицкого сельсовета, глава Администрации Дубовицкого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Дубовицкого сельсовета и в тот же день передает его должностному лицу Администрации Дубовиц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место (площадка) накопления твердых коммунальных отходов создано заявителем, он обязан обратиться в Администрацию Дубовиц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2. Заявитель направляет в Администрацию Дубовицкого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Дубовицкого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Дубовиц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Дубовицкого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Дубовицкого сельсовета и в тот же день передает его должностному лицу Администрации Дубовиц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Администрацией Дубовицкого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18. Администрация Дубовиц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Дубовицкого сельсовета с заявкой о включении сведений о месте (площадке) накопления твердых коммунальных отходов в реестр. Заявка, поступившая в Администрацию Дубовицкого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обязан сообщать в Администрацию Дубовиц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/>
        <w:t xml:space="preserve"> №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естр размещения мест (площадок) накопления твердых коммунальных отходов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ц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. №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Дубовиц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Дубовицкого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7:00Z</dcterms:created>
  <dc:creator>Admin</dc:creator>
  <dc:description/>
  <cp:keywords/>
  <dc:language>en-US</dc:language>
  <cp:lastModifiedBy>метро51</cp:lastModifiedBy>
  <cp:lastPrinted>2020-12-15T08:20:00Z</cp:lastPrinted>
  <dcterms:modified xsi:type="dcterms:W3CDTF">2024-04-11T08:50:00Z</dcterms:modified>
  <cp:revision>4</cp:revision>
  <dc:subject/>
  <dc:title> </dc:title>
</cp:coreProperties>
</file>