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БОВИЦ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ХОМУТОВСК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«12» ноября 2024г.    №28-п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Дубовицкого сельсовета Хомутовского района Курской области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Дубовицкого сельсовета Хомуто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урской области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Дубовицкого сельсовета Хомутов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>Дубовицкого сельсовета Хому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постановляет 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илагаемый Порядок определения объема и условия предоставления субсидий из бюджета Дубовицкого сельсовета Хомутовского района Курской области муниципальным бюджетным и автономным учреждениям Дубовицкого сельсовета Хомутовского района Курской области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типовую форму соглашения о предоставлении субсидии из бюджета Дубовицкого сельсовета Хомутовского района Курской области муниципальным бюджетным и автономным учреждениям Дубовицкого сельсовета Хомутовского района Курской области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Дубовицкого сельсовета Хомутовского района от 27 августа 2021 года  № 38-па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на официальном сайте Администрации Дубовицкого сельсовета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Установить, что пункт 4.4.1 Порядка и пункт 4.1.8 Соглашения применяются начиная с предоставления бюджетным и автономным учреждениям субсидий на иные цели в 2025 году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с даты официального опубликования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Глава Дубовицкого сельсовета</w:t>
        <w:tab/>
        <w:tab/>
        <w:tab/>
        <w:tab/>
        <w:t xml:space="preserve">Н.М. Красулина </w:t>
      </w:r>
    </w:p>
    <w:p>
      <w:pPr>
        <w:pStyle w:val="ConsPlusNormal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  <w:br/>
        <w:t xml:space="preserve">Дубовицкого сельсовет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омутовского района Курской области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12 ноября  2024 г. № 28-па  </w:t>
      </w:r>
    </w:p>
    <w:p>
      <w:pPr>
        <w:pStyle w:val="ConsPlusTitl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Arial" w:ascii="Arial" w:hAnsi="Arial"/>
          <w:b w:val="false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Дубовицкого сельсовета Хомутовского района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 Курской области </w:t>
      </w:r>
      <w:r>
        <w:rPr>
          <w:rFonts w:cs="Arial" w:ascii="Arial" w:hAnsi="Arial"/>
          <w:bCs/>
          <w:color w:val="000000"/>
          <w:sz w:val="28"/>
          <w:szCs w:val="28"/>
        </w:rPr>
        <w:t>муниципальным бюджетным и автономным учреждениям Дубовицкого сельсовета Хомутовского района Курской области на иные цели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Дубовицкого сельсовета Хому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е образова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>Дубовицкого сельсовета Хому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spacing w:before="0" w:after="0"/>
        <w:ind w:firstLine="310"/>
        <w:contextualSpacing/>
        <w:rPr/>
      </w:pPr>
      <w:bookmarkStart w:id="1" w:name="P40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Дубовицкого сельсовета Хомутовского района Курской области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1.3. Целевые с</w:t>
      </w:r>
      <w:r>
        <w:rPr>
          <w:rFonts w:eastAsia="Segoe UI" w:cs="Arial" w:ascii="Arial" w:hAnsi="Arial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Arial" w:ascii="Arial" w:hAnsi="Arial"/>
          <w:shd w:fill="FFFFFF" w:val="clear"/>
          <w:lang w:val="ru-RU"/>
        </w:rPr>
        <w:t>их</w:t>
      </w:r>
      <w:r>
        <w:rPr>
          <w:rFonts w:eastAsia="Segoe UI" w:cs="Arial" w:ascii="Arial" w:hAnsi="Arial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 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муниципального образования</w:t>
      </w:r>
      <w:r>
        <w:rPr>
          <w:rFonts w:eastAsia="Segoe UI" w:cs="Arial" w:ascii="Arial" w:hAnsi="Arial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Arial" w:ascii="Arial" w:hAnsi="Arial"/>
          <w:shd w:fill="FFFFFF" w:val="clear"/>
          <w:lang w:val="ru-RU"/>
        </w:rPr>
        <w:t>муниципального образова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>и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1.5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Дубовицкого сельсовета Хомутовского района Курской области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ConsPlusTitle"/>
        <w:tabs>
          <w:tab w:val="clear" w:pos="708"/>
          <w:tab w:val="center" w:pos="4745" w:leader="none"/>
          <w:tab w:val="left" w:pos="8202" w:leader="none"/>
        </w:tabs>
        <w:spacing w:before="280" w:after="280"/>
        <w:ind w:firstLine="311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ловия и порядок предоставления субсидий</w:t>
        <w:tab/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10"/>
        <w:contextualSpacing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 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rFonts w:cs="Arial" w:ascii="Arial" w:hAnsi="Arial"/>
          <w:color w:val="000000"/>
          <w:shd w:fill="FFFFFF" w:val="clear"/>
          <w:lang w:val="ru-RU"/>
        </w:rPr>
        <w:t>2.1</w:t>
      </w:r>
      <w:r>
        <w:rPr>
          <w:rFonts w:cs="Arial" w:ascii="Arial" w:hAnsi="Arial"/>
          <w:color w:val="000000"/>
          <w:shd w:fill="FFFFFF" w:val="clear"/>
          <w:lang w:val="en-US"/>
        </w:rPr>
        <w:t> настоящего Порядка в течение 5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spacing w:before="0" w:after="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Дубовицкого сельсовета Хомутовского район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  <w:lang w:val="en-US"/>
        </w:rPr>
        <w:t xml:space="preserve"> Курской области</w:t>
      </w:r>
      <w:r>
        <w:rPr>
          <w:rFonts w:eastAsia="SimSun;宋体" w:cs="Arial" w:ascii="Arial" w:hAnsi="Arial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Дубовицкого 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Arial" w:ascii="Arial" w:hAnsi="Arial"/>
          <w:sz w:val="24"/>
          <w:szCs w:val="24"/>
        </w:rPr>
        <w:t>) в соответствии с типовой формой, утвержденной администрацией Дубовицкого сельсовета Хомутовского района Курской области.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положения (при необходимости).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sz w:val="24"/>
          <w:szCs w:val="24"/>
        </w:rPr>
        <w:t>2.11. Учреждения на первое число месяца, предшествующего</w:t>
      </w:r>
      <w:r>
        <w:rPr>
          <w:rFonts w:cs="Arial" w:ascii="Arial" w:hAnsi="Arial"/>
          <w:color w:val="000000"/>
          <w:sz w:val="24"/>
          <w:szCs w:val="24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Курской области,  администрации Хомутов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Дубовицкого 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spacing w:before="0" w:after="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 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  <w:r>
        <w:rPr>
          <w:rFonts w:eastAsia="Segoe UI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 w:cs="Arial" w:ascii="Arial" w:hAnsi="Arial"/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5. Целевы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firstLine="311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</w:t>
      </w:r>
      <w:r>
        <w:rPr>
          <w:rFonts w:cs="Arial" w:ascii="Arial" w:hAnsi="Arial"/>
          <w:color w:val="000000"/>
          <w:sz w:val="24"/>
          <w:szCs w:val="24"/>
        </w:rPr>
        <w:t>,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1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1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firstLine="311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11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11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4.4.1.   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 Учредителями осуществляется </w:t>
      </w:r>
      <w:r>
        <w:rPr>
          <w:rFonts w:cs="Arial" w:ascii="Arial" w:hAnsi="Arial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учреждением значений результата предоставления субсидии осуществляется Учре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до наступления сро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мониторинге достижения результатов предоставления субсидии (далее - Информация) ежеквартально формируется Учредителем в соответствии с Порядком проведения мониторинга в муниципальных информационных системах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>Дубовицкого сельсовета Хому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Курской области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 * 0,1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0:00Z</dcterms:created>
  <dc:creator>User-cons2</dc:creator>
  <dc:description/>
  <dc:language>en-US</dc:language>
  <cp:lastModifiedBy>Пользователь</cp:lastModifiedBy>
  <cp:lastPrinted>2020-10-14T16:01:00Z</cp:lastPrinted>
  <dcterms:modified xsi:type="dcterms:W3CDTF">2024-12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