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АДМИНИСТРАЦИЯ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ДУБОВИЦКОГО СЕЛЬСОВЕТ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ХОМУТОВСКОГО РАЙОН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от 26 мая  2025 г.№12-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О внесении изменений  в постановление Администрации Дубовицкого сельсовета Хомутовского района Курской области №6-па от 01.03.2023 г «Об утверждении реестра и схемы мест размещения контейнерных площадок для временного хранения твердых коммунальных отходов на территории  Дубовицкого сельсовета Хомутовского района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обеспечения охраны окружающей среды и здоровья человека на  территории Дубовицкого сельсовета  Хомутовского района , в соответствии с Федеральными законами от 06.10.2003 №131-ФЗ «Об общих принципах организации местного самоуправления в Российской Федерации», от 24.06.1998   №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Дубовицкое сельское поселение» Хомутовского муниципального района 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в постановление Администрации Дубовицкого сельсовета Хомутовского района Курской области от 01 марта 2023 года №6-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Об утверждении реестра и схемы мест размещения контейнерных площадок для временного хранения твердых коммунальных отходов на территории  Дубовицкого сельсовет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Хомутовского района»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Дубовицкого сельсовета  Хомутовского района 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 Утвердить прилагаемые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реестр мест размещения контейнерных площадок для сбора ТКО на территории Дубовицкого сельсовета Хомутовского  район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- схему мест размещения контейнерных площадок для сбора ТКО на территории Дубовицкого сельсовета Хомутовского райо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2.Опубликовать настоящее постановление на официальном сайте Администрации Дубовицкого сельсовета Хомутовского района в сети «Интернет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3. Контроль   за   исполнением   постановления    оставляю за собой 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Глава  Дубовицкого сельсовета</w:t>
      </w:r>
    </w:p>
    <w:p>
      <w:pPr>
        <w:pStyle w:val="Normal"/>
        <w:widowControl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омутовского райоона                                                     Н.М.Красулина 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Дубовицкого сельсовета Хомутовского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района № 12-па от26.05.2025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 (площадок) накопления твёрдых коммунальных отходов на территории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бовицкого сельсовета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5"/>
        <w:gridCol w:w="1276"/>
        <w:gridCol w:w="1276"/>
        <w:gridCol w:w="992"/>
        <w:gridCol w:w="851"/>
        <w:gridCol w:w="850"/>
        <w:gridCol w:w="851"/>
        <w:gridCol w:w="2410"/>
        <w:gridCol w:w="3968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Дубовица, ул. Новая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.95497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.53173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Дубовиц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9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Дубовица ,ул Новая, д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Новая д.16,18, 22, 24, 26,  28, 29, 30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Дубовица, ул. Садовая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6075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373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сельсовета, ИНН 4626000692, Курская обл., Хомутовский р-н, с.Дубовица, ул. Садовая, д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Садовая  д 1,2, 3, 4,5,6,7,8,9,12</w:t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Дубовица, ул.  Колхозная, 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6322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53647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дминистрация Дубовицкого сельсовета, ИНН 4626000692, Курская  обл., Хомутовский р-н, с.Дубовица, ул. Колхозная, д.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 Колхозная д 1,2,3,4,5,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тверждена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убовицкого сельсовета Хомутовского района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12-па  от  26.05.2025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хем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ейнерных площадок для сбора ТКО на территории  Дубовицкого сельсовета Хомутовск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180" w:after="18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en-U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ind w:right="-150"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1.с Дубовица, ул.Новая д.27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ind w:right="-150"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drawing>
          <wp:inline distT="0" distB="0" distL="0" distR="0">
            <wp:extent cx="6711315" cy="533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7" t="17249" r="24248" b="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ind w:right="-150"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ind w:right="-150"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2. с.Дубовица, ул.Садовая, д.9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drawing>
          <wp:inline distT="0" distB="0" distL="0" distR="0">
            <wp:extent cx="6583680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93" t="9032" r="-2" b="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3. с.Дубовица, ул.Колхозная  д.5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2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drawing>
          <wp:inline distT="0" distB="0" distL="0" distR="0">
            <wp:extent cx="6583680" cy="380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9" t="13893" r="-2" b="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4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2:00Z</dcterms:created>
  <dc:creator>user</dc:creator>
  <dc:description/>
  <dc:language>en-US</dc:language>
  <cp:lastModifiedBy>Пользователь</cp:lastModifiedBy>
  <cp:lastPrinted>2022-09-27T12:21:00Z</cp:lastPrinted>
  <dcterms:modified xsi:type="dcterms:W3CDTF">2025-05-27T12:12:00Z</dcterms:modified>
  <cp:revision>2</cp:revision>
  <dc:subject/>
  <dc:title/>
</cp:coreProperties>
</file>