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Дубовицкий сельсовет Хомутовского района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Дубовицкого сельсовета  Хомутовского района  от 09</w:t>
      </w:r>
      <w:r>
        <w:rPr>
          <w:rFonts w:cs="Times New Roman" w:ascii="Times New Roman" w:hAnsi="Times New Roman"/>
        </w:rPr>
        <w:t xml:space="preserve">.12.2022 № 30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лан мероприятий по противодействию коррупции в муниципальном образовании «Дубовицкий сельсовета» Хомутовского района на 2021-2024 годы,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Дубовиц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.  В 2022 году проведено 1 заседание коми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 работников подведомственных учреждений, депутатов и размещаются на официальных сайтах ОМ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ы  и депутаты 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муниципального образования  «Дубовицкий сельсовет»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Администрации Дубовицкого сельсовета  Хомутовского района,  а также руководителей организаций, под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 местного самоуправления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  проводятся  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2 году фактов коррупции в Администрации сельсовета и подведомственных организациях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Дубовицкого сельсовета ведется внутренний финансовый контроль и   ауд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ОМС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овет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 сельсовет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2:00Z</dcterms:created>
  <dc:creator>Adm</dc:creator>
  <dc:description/>
  <cp:keywords/>
  <dc:language>en-US</dc:language>
  <cp:lastModifiedBy>метро51</cp:lastModifiedBy>
  <cp:lastPrinted>2022-01-20T10:42:00Z</cp:lastPrinted>
  <dcterms:modified xsi:type="dcterms:W3CDTF">2023-03-30T08:37:00Z</dcterms:modified>
  <cp:revision>4</cp:revision>
  <dc:subject/>
  <dc:title/>
</cp:coreProperties>
</file>