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ДУБОВИЦКОГО СЕЛЬСОВЕТ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ХОМУТОВ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24"/>
          <w:szCs w:val="24"/>
          <w:lang w:eastAsia="en-US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24"/>
          <w:szCs w:val="24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4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pacing w:val="4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февраля 2023г. № 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Дубов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еречень информации о деятельности Администрации Дубовицкого сельсовета Хомутовского района Курской области, размещаемой в информационно-коммуникационной сети «Интернет», утвержденный постановлением администрации Дубовицкого сельсовета от 01.03.2021 № 14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 «Дубовицкий сельсовет» Хомутовского района, Курской 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  <w:bookmarkStart w:id="0" w:name="_Hlk124764127"/>
      <w:r>
        <w:rPr>
          <w:rFonts w:cs="Times New Roman" w:ascii="Times New Roman" w:hAnsi="Times New Roman"/>
          <w:bCs/>
          <w:sz w:val="24"/>
          <w:szCs w:val="24"/>
        </w:rPr>
        <w:t>Дубовицкого сельсовета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 Хомутов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речень </w:t>
      </w:r>
      <w:r>
        <w:rPr>
          <w:rFonts w:cs="Times New Roman" w:ascii="Times New Roman" w:hAnsi="Times New Roman"/>
          <w:sz w:val="24"/>
          <w:szCs w:val="24"/>
        </w:rPr>
        <w:t>информации о деятельности Администрации Дубовицкого сельсовета Хомутовского района Курской области, размещаемой в информационно-коммуникационной сети «Интернет», утвержденный постановлением администрации Дубовицкого сельсовета от 01.03.2021 № 14-па (далее - Перечень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дпункт 1.3 раздела 1 Перечня дополнить словами «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Раздел 1 Перечня дополнить подпунктами 1.5 – 1.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321"/>
        <w:gridCol w:w="2409"/>
        <w:gridCol w:w="255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фициальных страницах органа местного самоуправления (при наличии) с указателями данных страниц в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органом местного самоуправления публичных слушаниях и общественных обсуждениях с использованием Единого портала государственных и муниципальных услуг (функц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подпункте 3.4 раздела 3 Перечня после слова «тексты» дополнить словами «и (или) видеозапис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становление вступает в силу со дня его обнародования (опублик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О главы Дубовиц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мутовского района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П.Ракит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8:00Z</dcterms:created>
  <dc:creator>Adm</dc:creator>
  <dc:description/>
  <cp:keywords/>
  <dc:language>en-US</dc:language>
  <cp:lastModifiedBy>метро51</cp:lastModifiedBy>
  <cp:lastPrinted>2021-03-31T08:55:00Z</cp:lastPrinted>
  <dcterms:modified xsi:type="dcterms:W3CDTF">2023-02-10T06:53:00Z</dcterms:modified>
  <cp:revision>6</cp:revision>
  <dc:subject/>
  <dc:title/>
</cp:coreProperties>
</file>