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ДУБОВИЦКОГО СЕЛЬСОВЕТ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ХОМУТОВСКОГО РАЙОН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от 01 марта  2023 г.№6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б утверждении реестра и схемы мест размещ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 Дубовиц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 территории Дубовицкого сельсовета  Хомутовского района , в соответствии с Федеральными законами от 06.10.2003 №131-ФЗ «Об общих принципах организации местного самоуправления в Российской Федерации», от 24.06.1998  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Дубовицкий сельсовет» Хомутовского района    Администрация Дубовицкого сельсовета  Хомутовского района 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 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реестр мест размещения контейнерных площадок для сбора ТКО на территории Дубовицкого сельсовета Хомутовского  район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- схему мест размещения контейнерных площадок для сбора ТКО на территории Дубовицкого сельсовета Хомутовского райо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2.Опубликовать настоящее постановление на официальном сайте Администрации Дубовицкого сельсовета Хомутовского района в сети «Интернет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3. Контроль   за   исполнением   постановления    оставляю за собой 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.О  Главы Дубовицкого сельсовета</w:t>
      </w:r>
    </w:p>
    <w:p>
      <w:pPr>
        <w:pStyle w:val="Normal"/>
        <w:widowControl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товского райоона                                                     Л.П.Ракитина 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Дубовицкого сельсовета Хомутовского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айона № 6-па от 01.03.2023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бовицкого сельсовета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76"/>
        <w:gridCol w:w="1276"/>
        <w:gridCol w:w="992"/>
        <w:gridCol w:w="851"/>
        <w:gridCol w:w="850"/>
        <w:gridCol w:w="851"/>
        <w:gridCol w:w="2410"/>
        <w:gridCol w:w="396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Дубовица, ул. Новая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.53207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.95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Дубовиц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9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Дубовица ,ул Новая, д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л. Новая д.1,2.3.4.5.6.7.8.9.1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1.12,13,14.15.16.17.18.19.20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1.22.24.26. 28.29.30.31.32 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Дубовица, ул. Новая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893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5577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сельсовета, ИНН 4626000692, Курская обл., Хомутовский р-н, с.Дубовица, ул. Новая, д.27 шко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л.  Новая: д.№ 27,33.35.;36.кв 1,2; 37 кв 1.кв 2.кв 3 кв 4 кв 5кв.6.кв.7.кв 8 ;38кв 1 .кв 2 ;д. 39кв.1.кв 2 к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 40 кв 1 .кв 2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Дубовица, ул.  Садовая, 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991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59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сельсовета, ИНН 4626000692, Курская  обл., Хомутовский р-н, с.Дубовица, ул. Садовая, д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 Садовая д 24.28.30.31.32..34..36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7.39.41.43.45 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Дубовица, ул. Садовая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361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5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 сельсовета, ИНН 4626000692, Курская  обл., Хомутовский р-н, с.Дубовица, ул. Садовая, д.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Садовая  д.46.47.48.49.50.51.52.53.54.55.56.57.59.61.63.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Дубовица, ул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довая д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461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 сельсовета, ИНН 4626000692, Курская  обл., Хомутовский р-н, с.Дубовица, у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Садовая д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.67.69.71.73.75.77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Дубовица ул.Колхозная, д 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2685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5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 сельсовета, ИНН 4626000692, Курская  обл., Хомутовский р-н, с.Дубовица, у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 Колхозная д .39.40.41.42.43.45.46.47.48.50.52.53.54.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Дубовица, ул. Колхозная ,д 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3027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6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 сельсовета, ИНН 4626000692, Курская  обл., Хомутовский р-н, с.Дубовица, у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 Колхозная д.д 21.22.23.24.25.27,29.30.31.32.33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.35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Дубовица ,ул. Колхозная , д 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,53492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,96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 сельсовета, ИНН 4626000692, Курская  обл., Хомутовский р-н, с.Дубовица, у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Колхозная, д .1.2.3.4.5.6.7.8.9.10.11.12.13.14.15.17.18.19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Дубовица ул.Садовая ,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,53670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,96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 сельсовета, ИНН 4626000692, Курская  обл., Хомутовский р-н, с.Дубовица, у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Садовая д 22.21.20.19.18.17.16.15.14.13.12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10.9.8.7.6.5.4.3.2.1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убовицкого сельсовета Хомутовского района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6-па  от  01.03.2023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 Дубовицкого сельсовета Хомутовск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180" w:after="18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ind w:right="-15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. с Дубовица, ул.Новая д.12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ind w:right="-150" w:hanging="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372225" cy="4095115"/>
            <wp:effectExtent l="0" t="0" r="0" b="0"/>
            <wp:docPr id="1" name="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.Дубовица, ул.Новая (школа)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95390" cy="367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45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.Дубовица, ул.Садовая, д.37, д.38, д.71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95390" cy="3286125"/>
            <wp:effectExtent l="0" t="0" r="0" b="0"/>
            <wp:docPr id="3" name="Садовая 37, 38,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адовая 37, 38,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.Дубовица, ул.Колхозная д.45, д.27, д.15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87135" cy="3077845"/>
            <wp:effectExtent l="0" t="0" r="0" b="0"/>
            <wp:docPr id="4" name="Колхоз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лхозна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48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.Дубовица, ул.Садовая, д.16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87135" cy="4076065"/>
            <wp:effectExtent l="0" t="0" r="0" b="0"/>
            <wp:docPr id="5" name="Садовая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адовая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1:00Z</dcterms:created>
  <dc:creator>user</dc:creator>
  <dc:description/>
  <cp:keywords/>
  <dc:language>en-US</dc:language>
  <cp:lastModifiedBy>метро51</cp:lastModifiedBy>
  <cp:lastPrinted>2022-09-27T12:21:00Z</cp:lastPrinted>
  <dcterms:modified xsi:type="dcterms:W3CDTF">2023-03-02T13:45:00Z</dcterms:modified>
  <cp:revision>25</cp:revision>
  <dc:subject/>
  <dc:title/>
</cp:coreProperties>
</file>