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ОВИЦ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13 февраля  2023 года                                                 №05/31-7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314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 Собрания депутатов Дубовицкого сельсовета Хомутовского района «Об исполнении бюджета Дубовицкого сельсовета Хомутовского района Курской области на 2022 год 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Дубовиц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Дубовицкого  сельсовета Хомутовского 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О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Дубовицкого сельсовета Хомутовского района «Об исполнении бюджета Дубовицкого сельсовета  Хомутовского района Курской области з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    15 ма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1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Дубовица, ул.Новая д.32, Администрация Дубовицкого сельсовета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Дубовицкого сельсовета Хомутовского района Курской области «Об исполнении  бюджета Дубовицкого сельсовета  Хомутовского района  Курской области за 2022 год »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рядок проведения публичных слушаний по проекту решения Собрания депутатов Дубовицкого сельсовета Хомутовского района «Об исполнении   бюджета Дубовицкого сельсовета Хомутовского района Курской области за 2022 год »  </w:t>
      </w:r>
      <w:r>
        <w:rPr>
          <w:rFonts w:cs="Times New Roman" w:ascii="Times New Roman" w:hAnsi="Times New Roman"/>
          <w:b/>
          <w:sz w:val="28"/>
          <w:szCs w:val="28"/>
        </w:rPr>
        <w:t>14 февраля   2023 года</w:t>
      </w:r>
      <w:r>
        <w:rPr>
          <w:rFonts w:cs="Times New Roman" w:ascii="Times New Roman" w:hAnsi="Times New Roman"/>
          <w:sz w:val="28"/>
          <w:szCs w:val="28"/>
        </w:rPr>
        <w:t xml:space="preserve"> на 3-х информационных стендах, рас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Дубовиц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магазина ПО «Хомутовское» в с. Дубовиц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-  здание МКУК «Дубовицкий сельский Дом культуры» с.Дубовица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цкого сельсовета Хомутовского района                           С.В.Анцышкин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/>
      </w:pPr>
      <w:r>
        <w:rPr>
          <w:bCs/>
          <w:sz w:val="28"/>
          <w:szCs w:val="28"/>
        </w:rPr>
        <w:t>И.о.глава Дубовицкого сельсовета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мутовского района                                                           Л.П.Ракитина    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иц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 2023 года №05/30-7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Дубовицкого сельсовета Хомутовского района «Об исполнении бюджета Дубовиц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 2022 год 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Дубовицкого сельсовета Хомутовского района «Об исполнении  бюджета Дубовицкого сельсовета Хомутовского района Курской области за 2022 год» 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решения Собрания депутатов Дубовицкого сельсовета Хомутовского района «Об исполнении бюджета Дубовицкого сельсовета Хомутовского района Курской области за 2022 год 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Дубовицкого сельсовета Хомутовского района «Об исполнении  бюджета Дубовицкого сельсовета Хомутовского района Курской области за 2022 год 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 исполнения бюджета Дубовицкого сельсовета Хомутовского района   за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Дубовиц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Дубовиц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магазина ПО «Хомутовское»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-  здание МКУК «Дубовицкий  сельский Дом культуры» с.Дубовица Хомутовск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убовиц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Дубовицкого сельсовета Хомутовского рай</w:t>
        <w:softHyphen/>
        <w:t>она, либо председатель комиссии по обсуждению проекта по исполнению  бюджета Дубовицкого сельсовета Хомутовского района за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исполнения бюджета Дубовицкого сельсовета Хомутовского района за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Дубовиц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убовиц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9:00Z</dcterms:created>
  <dc:creator>user</dc:creator>
  <dc:description/>
  <cp:keywords/>
  <dc:language>en-US</dc:language>
  <cp:lastModifiedBy>метро51</cp:lastModifiedBy>
  <cp:lastPrinted>2016-11-16T11:38:00Z</cp:lastPrinted>
  <dcterms:modified xsi:type="dcterms:W3CDTF">2023-02-13T07:18:00Z</dcterms:modified>
  <cp:revision>30</cp:revision>
  <dc:subject/>
  <dc:title>СОБРАНИЕ ДЕПУТАТОВ ___________ СЕЛЬСОВЕТА</dc:title>
</cp:coreProperties>
</file>