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ОВИЦ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15 ноября 2021 года                                                 №48/184-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>
          <w:trHeight w:val="1314" w:hRule="atLeast"/>
        </w:trPr>
        <w:tc>
          <w:tcPr>
            <w:tcW w:w="5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 Собрания депутатов Дубовицкого сельсовета Хомутовского района «О бюджете Дубовицкого сельсовета Хомутовского района Курской области на 2022 год и плановый период 2023 и 2024 годо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Дубовиц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Дубовицкого  сельсовета Хомут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Дубовицкого сельсовета Хомутовского района «О бюджете Дубовицкого сельсовета  Хомутовского района Курской области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» 06 дека</w:t>
      </w:r>
      <w:r>
        <w:rPr>
          <w:rFonts w:cs="Times New Roman" w:ascii="Times New Roman" w:hAnsi="Times New Roman"/>
          <w:b/>
          <w:sz w:val="28"/>
          <w:szCs w:val="28"/>
        </w:rPr>
        <w:t>бря 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Дубовица, ул.Новая д.32, Администрация Дубовицкого сельсове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Дубовицкого сельсовета Хомутовского района Курской области «О бюджете Дубовицкого сельсовета  Хомутовского района  Курской области на 2022 год и плановый период 2023 и 2024 годов»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решения Собрания депутатов Дубовицкого сельсовета Хомутовского района «О  бюджете Дубовицкого сельсовета Хомутовского района Курской области на 2022 год и плановый период 2023 и 2024 годов»  </w:t>
      </w:r>
      <w:r>
        <w:rPr>
          <w:rFonts w:cs="Times New Roman" w:ascii="Times New Roman" w:hAnsi="Times New Roman"/>
          <w:b/>
          <w:sz w:val="28"/>
          <w:szCs w:val="28"/>
        </w:rPr>
        <w:t>16 ноября  2021 года</w:t>
      </w:r>
      <w:r>
        <w:rPr>
          <w:rFonts w:cs="Times New Roman" w:ascii="Times New Roman" w:hAnsi="Times New Roman"/>
          <w:sz w:val="28"/>
          <w:szCs w:val="28"/>
        </w:rPr>
        <w:t xml:space="preserve"> на 3-х информационных стендах, рас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Дубовиц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ПО «Хомутовское» в с. Дубовица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Дубовицкий сельский Дом культуры» с.Дубовиц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цкого сельсовета Хомутовского района                           С.В.Анцышкин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/>
      </w:pPr>
      <w:r>
        <w:rPr>
          <w:bCs/>
          <w:sz w:val="28"/>
          <w:szCs w:val="28"/>
        </w:rPr>
        <w:t>Глава Дубовиц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    Н.М.Красулина     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21 года №48/184-6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Дубовицкого сельсовета Хомутовского района «О бюджете Дубовиц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Дубовицкого сельсовета Хомутовского района «О бюджете Дубовицкого сельсовета Хомутовского района Курской области на 2022 год и плановый период 2023 и 2024 годов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Дубовицкого сельсовета Хомутовского района «О бюджете Дубовицкого сельсовета Хомутовского района Курской области на 2022 год и плановый период 2023 и 2024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Дубовицкого сельсовета Хомутовского района «О бюджете Дубовицкого сельсовета Хомутовского района Курской области на 2022 год и плановый период 2023 и 2024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Дубовицкого сельсовета Хомутовского района   на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Дубовиц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Дубовиц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ПО «Хомутовское»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-  здание МКУК «Дубовицкий  сельский Дом культуры» с.Дубовица Хомутов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убовиц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Дубовицкого сельсовета Хомутовского рай</w:t>
        <w:softHyphen/>
        <w:t>она, либо председатель комиссии по обсуждению проекта бюджета Дубовицкого сельсовета Хомутовского района на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Дубовицкого сельсовета Хомутовского района на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Дубовиц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убовиц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9:00Z</dcterms:created>
  <dc:creator>user</dc:creator>
  <dc:description/>
  <cp:keywords/>
  <dc:language>en-US</dc:language>
  <cp:lastModifiedBy>метро51</cp:lastModifiedBy>
  <cp:lastPrinted>2016-11-16T11:38:00Z</cp:lastPrinted>
  <dcterms:modified xsi:type="dcterms:W3CDTF">2023-02-21T07:55:00Z</dcterms:modified>
  <cp:revision>23</cp:revision>
  <dc:subject/>
  <dc:title>СОБРАНИЕ ДЕПУТАТОВ ___________ СЕЛЬСОВЕТА</dc:title>
</cp:coreProperties>
</file>