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 публичных слушаний по проекту решения  Собрания депутатов Дубовицкого сельсовета Хомутовского района «О  бюджете Дубовицкого сельсовета Хомутовского района Курской области на 2023 год и плановый период 2024 и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07.12.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                                                   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убов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Новая, д.32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Члены комиссии по  обсуждению проекта решения Собрания депутатов Дубовицкого сельсовета Хомутовского района «О  бюджете Дубовицкого сельсовета Хомутовского района Курской области на 2023 год и плановый период 2024 и 2025 годов»,  депутаты Собрания депутатов Дубовицкого сельсовета Хомутовского района,   представители  организаций  - 10 </w:t>
      </w:r>
      <w:r>
        <w:rPr>
          <w:color w:val="000000"/>
          <w:sz w:val="28"/>
          <w:szCs w:val="28"/>
        </w:rPr>
        <w:t xml:space="preserve">человек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а публичные слушания Председатель Собрания депутатов Дубовицкого сельсовета Хомутовского района Курской области  Анцышкина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 Собрания депутатов Дубовицкого сельсовета Хомутовского района от 16 ноября 2022года № 02/13-7 «О бюджете Дубовицкого сельсовета Хомутовского района Курской области на 2023 год и плановый период 2024 и 2025 годов»(размещенного на официальном сайте муниципального образования «Дубовицкий сельсовет» Хомутовского района Курской области 16 ноября 2022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лушали Анцышкину С.В., которая предложила избрать секретарем публичных </w:t>
      </w:r>
      <w:r>
        <w:rPr>
          <w:b/>
          <w:sz w:val="28"/>
          <w:szCs w:val="28"/>
        </w:rPr>
        <w:t>слушаний Сухих Н.А.</w:t>
      </w:r>
      <w:r>
        <w:rPr>
          <w:sz w:val="28"/>
          <w:szCs w:val="28"/>
        </w:rPr>
        <w:t>,  директора МКУК «Дубовицкий СДК»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збрать секретарем публичных слушаний   Сухих Н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0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регламента работы слушали Анцышкину С.В.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новных положениях проекта  решения Собрания депутатов Дубовицкого сельсовета Хомутовского района «О  бюджете Дубовицкого сельсовета Хомутовского района Курской области на 2023 год и плановый период 2024 и 2025 годов» (до 1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проекта решения  Собрания депутатов Дубовицкого сельсовета  Хомутовского района «О  бюджете Дубовицкого сельсовета Хомутовского района Курской области на 2023 год и плановый период 2024 и 2025 годов», слушали Силакову Ольгу Владимировну, специалиста отдела бухгалтерского учета и отчетности Администрации Дубовицкого сельсовета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 Ракитина Л.П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меститель Главы Администрации Дубовицкого сельсовета Хомутовского района,  ознакомила всех присутствующих  с заключением Ревизионной комиссии Хомутовского района,  в котором говорилось, что  </w:t>
      </w:r>
      <w:r>
        <w:rPr>
          <w:b/>
          <w:sz w:val="28"/>
          <w:szCs w:val="28"/>
        </w:rPr>
        <w:t>проект  бюджета Дубовицкого сельсовета Хомутовского района Курской области на 2023 год и плановый период 2024 и 2025 годов</w:t>
      </w:r>
      <w:r>
        <w:rPr>
          <w:sz w:val="28"/>
          <w:szCs w:val="28"/>
        </w:rPr>
        <w:t>» был изучен, согласно сделанному заключению проект бюджета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китина Л.П, И.о Главы Дубовицкого сельсовета</w:t>
      </w:r>
      <w:r>
        <w:rPr>
          <w:color w:val="000000"/>
          <w:sz w:val="28"/>
          <w:szCs w:val="28"/>
        </w:rPr>
        <w:t xml:space="preserve">  отметила, что финансирование  подведомственных учреждений  из бюджета муниципального образования «Дубовицкий сельсовет» Хомутовского района Курской области в 2022 году осуществлялось в соответствии с утвержденными бюджетными ассигнованиями, своевременно, выделенные средства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Сухих Н.А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добрить проект решения Собрания депутатов Дубовицкого сельсовета Хомутовского района «О  бюджете Дубовицкого сельсовета Хомутовского района Курской области на 2023 год и плановый период 2024 и 2025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Собранию депутатов Дубовицкого сельсовета  Хомутовского района при рассмотрении  и принятии решения «О  бюджете Дубовицкого сельсовета Хомутовского района Курской области на 2023 год и плановый период 2024 и 2025 годов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Собранию депутатов Дубовицкого сельсовет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- 10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С.В.Анцышкин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__________                   Н.А. Сух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ссмотрев на публичных слушаниях, состоявш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 декабр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ект решения Собрания депутатов Дубовицкого сельсовета Хому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 бюджете Дубовицкого сельсовета Хомутовского района Курской области на 2023 год и плановый период 2024 и 202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Дубовицкого сельсовета Хомутовского района «О  бюджете Дубовицкого сельсовета Хомутовского района Курской области на 2023 год и плановый период 2024 и 2025 годов», опубликованный  16 ноября 2022 года   на  официальном сайте муниципального образования «Дубовицкий сельсовет» Хомутов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Дубовицкий</w:t>
        </w:r>
      </w:hyperlink>
      <w:r>
        <w:rPr>
          <w:sz w:val="28"/>
          <w:szCs w:val="28"/>
        </w:rPr>
        <w:t xml:space="preserve">.рф/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бранию депутатов Дубовицкого сельсовета Хомутовского района при рассмотрении и принятии решения «О  бюджете Дубовицкого сельсовета Хомутовского района Курской области на 2023 год и плановый период 2024 и 2025 годов», учесть  предложенные в ходе публичных слушаний дополнения и изменения по проекту решения Собрания депутатов Дубовицкого сельсовета Хомутовского района «Об исполнении бюджета муниципального образования «Дубовицкий сельсовет»  Хомутовского района Курской области за 2021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 декабря 2022 года вместе с принятыми Рекомендациями направить Собранию депутатов Дубовицкого сельсовета Хомутов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С.В.Анцышкин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__________              Н.А.Сух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1:00Z</dcterms:created>
  <dc:creator>User</dc:creator>
  <dc:description/>
  <cp:keywords/>
  <dc:language>en-US</dc:language>
  <cp:lastModifiedBy>метро51</cp:lastModifiedBy>
  <cp:lastPrinted>2022-12-23T13:16:00Z</cp:lastPrinted>
  <dcterms:modified xsi:type="dcterms:W3CDTF">2023-02-21T07:35:00Z</dcterms:modified>
  <cp:revision>8</cp:revision>
  <dc:subject/>
  <dc:title>ПРОТОКОЛ</dc:title>
</cp:coreProperties>
</file>