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Дубовицкий сельсовет»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 по проекту бюджета Дубовицкого сельсовета 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Дата проведения           - 06  декабря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проведения        -  11-00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проведения        - Администрация Дубовиц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b/>
          <w:sz w:val="28"/>
        </w:rPr>
        <w:t>Председательствующий:</w:t>
      </w:r>
      <w:r>
        <w:rPr>
          <w:sz w:val="28"/>
        </w:rPr>
        <w:t xml:space="preserve"> Анцышкина С.В., председатель  Собрания депутатов  Дубовицкого сельсовета Хомутовского района Курской области,  в соответствии с  порядком проведения публичных слушаний </w:t>
      </w:r>
      <w:r>
        <w:rPr>
          <w:sz w:val="28"/>
          <w:szCs w:val="28"/>
        </w:rPr>
        <w:t xml:space="preserve">по проекту </w:t>
      </w:r>
      <w:r>
        <w:rPr>
          <w:sz w:val="28"/>
        </w:rPr>
        <w:t>бюджета Дубовицкого сельсовета на 2022 год</w:t>
      </w:r>
      <w:r>
        <w:rPr>
          <w:sz w:val="28"/>
          <w:szCs w:val="28"/>
        </w:rPr>
        <w:t xml:space="preserve">  и на плановый период 2023 и 2024 годов Хомутовского района  Курской области, </w:t>
      </w:r>
      <w:r>
        <w:rPr>
          <w:sz w:val="28"/>
        </w:rPr>
        <w:t xml:space="preserve"> утвержденным решением Собрания депутатов  Дубовицкого сельсовета Хомутовского района Курской области от  15 ноября 2021  года №48/184-6 «О проведении публичных слушаний по  проекту бюджета Дубовицкого сельсовета на 2022 год и на плановый период 2023 и 2024 годов Хомутовского района Кур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проинформировал присутствующих о том, что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публичные слушания были приглашены и присутствовали депутаты Собрания депутатов  Дубовицкого сельсовета Хомутовского района Курской области, члены комиссии по обсуждению, приему и учету предложений по проекту</w:t>
      </w:r>
      <w:r>
        <w:rPr>
          <w:b/>
          <w:sz w:val="28"/>
        </w:rPr>
        <w:t xml:space="preserve"> </w:t>
      </w:r>
      <w:r>
        <w:rPr>
          <w:sz w:val="28"/>
        </w:rPr>
        <w:t>бюджета Дубовицкого сельсовета на 2022год и на плановый период 2023 и 2024 годов Хомутовского района Курской области, население  муниципального образования «Дубовицкий сельсовет»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на повестку дня был вынесен вопрос </w:t>
      </w:r>
      <w:r>
        <w:rPr>
          <w:b/>
          <w:sz w:val="28"/>
        </w:rPr>
        <w:t xml:space="preserve"> </w:t>
      </w:r>
      <w:r>
        <w:rPr>
          <w:sz w:val="28"/>
        </w:rPr>
        <w:t>«О проекте бюджета Дубовицкого сельсовета на 2022 год  и на плановый период 2023 и 2024 годов Хомутовского района Курской области», обнародованный 16</w:t>
      </w:r>
      <w:r>
        <w:rPr>
          <w:b/>
          <w:sz w:val="28"/>
        </w:rPr>
        <w:t xml:space="preserve"> </w:t>
      </w:r>
      <w:r>
        <w:rPr>
          <w:sz w:val="28"/>
        </w:rPr>
        <w:t>ноября 2021 года на 3-и информационных стендах, расположенных:</w:t>
      </w:r>
    </w:p>
    <w:p>
      <w:pPr>
        <w:pStyle w:val="Normal"/>
        <w:ind w:firstLine="709"/>
        <w:rPr/>
      </w:pPr>
      <w:r>
        <w:rPr>
          <w:sz w:val="28"/>
          <w:szCs w:val="28"/>
        </w:rPr>
        <w:t>1-й – _здание Администрации Дубовицкого сельсовета Хомуто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2-й – здание магазина ПО «Хомутовское» в с.Дубовица Хомутов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-здание МКУК «Дубовицкий СДК» Хомут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Председательствующим был оглашен Временный порядок проведения публичных слушаний </w:t>
      </w:r>
      <w:r>
        <w:rPr/>
        <w:t xml:space="preserve"> </w:t>
      </w:r>
      <w:r>
        <w:rPr>
          <w:sz w:val="28"/>
          <w:szCs w:val="28"/>
        </w:rPr>
        <w:t xml:space="preserve">по проекту </w:t>
      </w:r>
      <w:r>
        <w:rPr>
          <w:sz w:val="28"/>
        </w:rPr>
        <w:t>бюджета Дубовицкого сельсовета на 2022</w:t>
      </w:r>
      <w:r>
        <w:rPr>
          <w:b/>
          <w:sz w:val="28"/>
        </w:rPr>
        <w:t xml:space="preserve"> </w:t>
      </w:r>
      <w:r>
        <w:rPr>
          <w:sz w:val="28"/>
        </w:rPr>
        <w:t>год и на плановый период 2023 и 2024 годов</w:t>
      </w:r>
      <w:r>
        <w:rPr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седательствующий для проведения публичных слушаний предложил:</w:t>
      </w:r>
    </w:p>
    <w:p>
      <w:pPr>
        <w:pStyle w:val="Normal"/>
        <w:jc w:val="both"/>
        <w:rPr/>
      </w:pPr>
      <w:r>
        <w:rPr>
          <w:sz w:val="28"/>
        </w:rPr>
        <w:t>1) избрать счетную комисс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збрать секретар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утвердить регламент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 составу счетной комиссии: Председательствующий предоставил слово Герасиной А.А.__директору  МКУК «Дубовицкий сельский Дом культуры», которая  предложила создать комиссию в количестве  3-х  челове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сонально:  1.Миронова Ирина Викторовна- заведующая Дубовицкой библиотеки;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2.Арбузова Анна Ивановна- киномеханик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3.Ракитина Любовь Петровна – заместитель Главы Дубовицкого сельсовета Хомут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предложил проголосовать списк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олосовали: «за» - </w:t>
      </w:r>
      <w:r>
        <w:rPr>
          <w:color w:val="000000"/>
          <w:sz w:val="28"/>
        </w:rPr>
        <w:t>11</w:t>
      </w:r>
      <w:r>
        <w:rPr>
          <w:sz w:val="28"/>
        </w:rPr>
        <w:t xml:space="preserve"> чел, «против» - нет, «воздержались» -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объявил, что проголосовали единоглас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ствующий предложил избрать секретарем публичных слушаний Ракитину Любовь Петровну- заместителя Главы Дубовицкого сельсовета Хомутовского района, и проголосова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олосовали: «за» </w:t>
      </w:r>
      <w:r>
        <w:rPr>
          <w:color w:val="000000"/>
          <w:sz w:val="28"/>
        </w:rPr>
        <w:t>- 11 чел</w:t>
      </w:r>
      <w:r>
        <w:rPr>
          <w:sz w:val="28"/>
        </w:rPr>
        <w:t>, «против» - нет, «воздержались» - 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объявил, что про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четная комиссия подсчитывала присутствующи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го в зале присутствовало – </w:t>
      </w:r>
      <w:r>
        <w:rPr>
          <w:color w:val="000000"/>
          <w:sz w:val="28"/>
        </w:rPr>
        <w:t>11</w:t>
      </w:r>
      <w:r>
        <w:rPr>
          <w:sz w:val="28"/>
        </w:rPr>
        <w:t xml:space="preserve"> ч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ствующий внес предложение утвердить регламент работы и предложил следующий порядок работы:</w:t>
      </w:r>
    </w:p>
    <w:p>
      <w:pPr>
        <w:pStyle w:val="Normal"/>
        <w:ind w:firstLine="540"/>
        <w:jc w:val="both"/>
        <w:rPr/>
      </w:pPr>
      <w:r>
        <w:rPr>
          <w:sz w:val="28"/>
        </w:rPr>
        <w:t>1. Доклад по  вопросу о</w:t>
      </w:r>
      <w:r>
        <w:rPr>
          <w:sz w:val="28"/>
          <w:szCs w:val="28"/>
        </w:rPr>
        <w:t xml:space="preserve"> проекте Устава муниципального образования «Дубовицкий сельсовет» Хомутовского района Курской области </w:t>
      </w:r>
      <w:r>
        <w:rPr>
          <w:sz w:val="28"/>
        </w:rPr>
        <w:t xml:space="preserve"> (далее - доклад) -  до 2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uppressAutoHyphens w:val="true"/>
        <w:ind w:left="870" w:hanging="360"/>
        <w:jc w:val="both"/>
        <w:rPr>
          <w:sz w:val="28"/>
        </w:rPr>
      </w:pPr>
      <w:r>
        <w:rPr>
          <w:sz w:val="28"/>
        </w:rPr>
        <w:t>2. Выступления в прениях -  до 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uppressAutoHyphens w:val="true"/>
        <w:ind w:left="870" w:hanging="360"/>
        <w:jc w:val="both"/>
        <w:rPr>
          <w:sz w:val="28"/>
        </w:rPr>
      </w:pPr>
      <w:r>
        <w:rPr>
          <w:sz w:val="28"/>
        </w:rPr>
        <w:t>3. Ответы на вопросы  - до 5 минут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СЛУША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лад Красулиной Н.М. - Главы Дубовицкого сельсовета Хомутовского района Курской области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ЫСТУПИЛ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 комиссии по обсуждению, приему и учету предложений по проекту</w:t>
      </w:r>
      <w:r>
        <w:rPr>
          <w:b/>
          <w:sz w:val="28"/>
        </w:rPr>
        <w:t xml:space="preserve"> </w:t>
      </w:r>
      <w:r>
        <w:rPr>
          <w:sz w:val="28"/>
        </w:rPr>
        <w:t>бюджета Дубовицкого сельсовета на 2022 год  и на плановый период 2023 и 2024 годов Хомутовского района Курской области – Ракитина Л.П., заместитель Главы Дубовицкого сельсовета, которая рассказала  присутствующим  о работе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окончания выступления участники публичных слушаний приступили к обсу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просов от жителей в ходе обсуждения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Арбузова А.И,  киномеханик МКУК «Дубовицкий сельский Дом культуры», выступила с предложением одобр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бюджета Дубовицкого сельсовета на 2022 год</w:t>
      </w:r>
      <w:r>
        <w:rPr>
          <w:sz w:val="28"/>
          <w:szCs w:val="28"/>
        </w:rPr>
        <w:t xml:space="preserve">  и на плановый период 2023 и 2024 годов Хомутовского района Курской области с учетом соответствующих действующему законодательству дополнений и изменений, поступивших в ходе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ствующий  предложил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, зачитал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лосовали за 1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за»  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овали за 2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за»  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овали за 3 пункт Рекоменд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ная комиссия подсчитала количество гол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за»  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воздержались» - нет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едательствующий сообщил, что Рекомендации по итогам публичных слушаний по   вопросу о</w:t>
      </w:r>
      <w:r>
        <w:rPr>
          <w:sz w:val="28"/>
          <w:szCs w:val="28"/>
        </w:rPr>
        <w:t xml:space="preserve"> проекте </w:t>
      </w:r>
      <w:r>
        <w:rPr>
          <w:sz w:val="28"/>
        </w:rPr>
        <w:t>бюджета Дубовицкого сельсовета на 2022 год</w:t>
      </w:r>
      <w:r>
        <w:rPr>
          <w:sz w:val="28"/>
          <w:szCs w:val="28"/>
        </w:rPr>
        <w:t xml:space="preserve">  и на плановый период 2023 и 2024 годов Хомутовского района Курской области</w:t>
      </w:r>
      <w:r>
        <w:rPr>
          <w:sz w:val="28"/>
        </w:rPr>
        <w:t xml:space="preserve"> приняты единогласно на публичных слушаниях открытым голосованием по каждому пункту,  и закрыл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публичных слушаниях 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убовиц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Хомутовского района</w:t>
      </w:r>
    </w:p>
    <w:p>
      <w:pPr>
        <w:pStyle w:val="Normal"/>
        <w:rPr/>
      </w:pPr>
      <w:r>
        <w:rPr>
          <w:sz w:val="28"/>
        </w:rPr>
        <w:t xml:space="preserve">Курской области                                                ____________        С.В.Анцышкина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одпись                           инициалы, фамил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публичных слушаний                      ____________      Л.П.Ракит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Дубовицкий сельсовет»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брания депутатов Дубовицкого сельсовета Хомутовского района «О  бюджете Дубовицкого сельсовета на 2022 год и на плановый период 2023 и 2024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Рассмотрев на публичных слушаниях, состоявшихся </w:t>
      </w:r>
      <w:r>
        <w:rPr>
          <w:b/>
          <w:sz w:val="28"/>
          <w:szCs w:val="28"/>
        </w:rPr>
        <w:t>06 декабря 2021года</w:t>
      </w:r>
      <w:r>
        <w:rPr>
          <w:sz w:val="28"/>
          <w:szCs w:val="28"/>
        </w:rPr>
        <w:t>, проект решения Собрания депутатов Дубовицкого сельсовета Хомутовского район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 бюджете Дубовицкого сельсовета 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3 и 2024 годов»   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решения Собрания депутатов Дубовицкого сельсовета Хомутовского района «О  бюджете Дубовицкого сельсовета на 2022 год и на плановый период 2023 и 2024 годов», обнародованный 16</w:t>
      </w:r>
      <w:r>
        <w:rPr>
          <w:b/>
          <w:sz w:val="28"/>
          <w:szCs w:val="28"/>
        </w:rPr>
        <w:t xml:space="preserve"> ноября  2021 года</w:t>
      </w:r>
      <w:r>
        <w:rPr>
          <w:sz w:val="28"/>
          <w:szCs w:val="28"/>
        </w:rPr>
        <w:t xml:space="preserve"> путем вывешивания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- на здании Администрации Дубовицкого сельсовета Хому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на здании магазина ПО «Хомутовское» в с.Дубовица Хому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– на здании МКУК «Дубовицкий СДК» в с. Дубовица Хомут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бранию депутатов Дубовицкого сельсовета Хомутовского района при рассмотрении и принятии решения «О  бюджете Дубовицкого сельсовета на 2022год и на плановый период 2023 и 2024 годов» учесть соответствующие действующему законодательству, предложенные в ходе публичных слушаний дополнения и изменения по проекту решения Собрания депутатов Дубовицкого сельсовета Хомутовского района «О  бюджете Дубовицкого сельсовета на 2022 год и на плановый период 2023 и 2024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публичных слушаний</w:t>
      </w:r>
      <w:r>
        <w:rPr>
          <w:b/>
          <w:sz w:val="28"/>
          <w:szCs w:val="28"/>
        </w:rPr>
        <w:t xml:space="preserve"> от 06 декабря 2021 года</w:t>
      </w:r>
      <w:r>
        <w:rPr>
          <w:sz w:val="28"/>
          <w:szCs w:val="28"/>
        </w:rPr>
        <w:t xml:space="preserve"> вместе с принятыми Рекомендациями направить Собранию депутатов Дубовицкого сельсовета Хомутов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Дубовиц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публичных слушаний </w:t>
      </w:r>
      <w:r>
        <w:rPr>
          <w:b/>
          <w:sz w:val="28"/>
          <w:szCs w:val="28"/>
        </w:rPr>
        <w:t xml:space="preserve"> по  проекту решения Собрания депутатов Дубовицкого сельсовета Хомутовского района «О  бюджете Дубовицкого сельсовета на 2022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3 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 год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    -      «06»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3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6:00Z</dcterms:created>
  <dc:creator>user</dc:creator>
  <dc:description/>
  <cp:keywords/>
  <dc:language>en-US</dc:language>
  <cp:lastModifiedBy>метро51</cp:lastModifiedBy>
  <cp:lastPrinted>2022-02-11T15:29:00Z</cp:lastPrinted>
  <dcterms:modified xsi:type="dcterms:W3CDTF">2023-02-21T07:33:00Z</dcterms:modified>
  <cp:revision>13</cp:revision>
  <dc:subject/>
  <dc:title>Муниципальное образование «_______сельсовет»</dc:title>
</cp:coreProperties>
</file>