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ОВИЦКОГО СЕЛЬСОВ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 КУР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08.11.2022           № 26 -па</w:t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Дубовица</w:t>
        <w:tab/>
        <w:tab/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для проведения осмот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ооружений, объектов незавершенного строитель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щихся ранее учтенными объектами, в отношении котор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ятся мероприятия по установлению правообладател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 «Дубовицкий сельсовет»   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отдельных положений Федерального закона </w:t>
        <w:br/>
        <w:t>от 30 декабря 2020 года № 518-ФЗ «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 в соответствии пунктом 3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твержденного Приказом Федеральной службы государственной регистрации, кадастра и картографии от 28 апреля 2021 г.№ П/0179, 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Уставом МО «Дубовицкий сельсовет» Хомутовского района Кур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Дубовиц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 «Дубовицкий сельсовет»  Хомуто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tabs>
          <w:tab w:val="left" w:pos="709" w:leader="none"/>
        </w:tabs>
        <w:spacing w:lineRule="exact" w:line="322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</w:t>
        <w:br/>
        <w:t xml:space="preserve">по установлению правообладателей на территории М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Дубовицкий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 официальном  сайте 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убовицкий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Хомутовского района Курской области.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</w:t>
        <w:br/>
        <w:t>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иц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омутовского района Курской области                           Н.М.Красулина</w:t>
      </w:r>
      <w:r>
        <w:rPr/>
        <w:tab/>
        <w:t xml:space="preserve">                                                                              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ого сельсовета Хомутовского района Кур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2 № 26 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отношении, которых проводятся мероприятия по установлению правообладателей на территории МО  «Дубовицкий сельсовет»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7051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Красул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Ракит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Ракит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_"/>
    <w:qFormat/>
    <w:rPr>
      <w:rFonts w:ascii="Sylfaen" w:hAnsi="Sylfaen" w:eastAsia="Sylfaen" w:cs="Sylfaen"/>
      <w:spacing w:val="-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</w:tabs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3" w:before="120" w:after="0"/>
      <w:jc w:val="center"/>
    </w:pPr>
    <w:rPr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840"/>
      <w:ind w:hanging="480"/>
      <w:jc w:val="center"/>
    </w:pPr>
    <w:rPr>
      <w:rFonts w:ascii="Sylfaen" w:hAnsi="Sylfaen" w:eastAsia="Sylfaen" w:cs="Sylfaen"/>
      <w:spacing w:val="-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E195DD71A1BB2F796F5EF74DE4737888A9E1EBD4BD865DF5E32B1B1D8k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8:00Z</dcterms:created>
  <dc:creator>1</dc:creator>
  <dc:description/>
  <cp:keywords/>
  <dc:language>en-US</dc:language>
  <cp:lastModifiedBy>метро51</cp:lastModifiedBy>
  <cp:lastPrinted>2021-07-05T12:34:00Z</cp:lastPrinted>
  <dcterms:modified xsi:type="dcterms:W3CDTF">2022-11-08T12:40:00Z</dcterms:modified>
  <cp:revision>16</cp:revision>
  <dc:subject/>
  <dc:title> </dc:title>
</cp:coreProperties>
</file>