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ДУБОВИЦКОГО 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10.10.2014 года   № 37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я «Дубовиц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9 месяцев 2014 года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Дубовицкий сельсовет» Хомутовского района Курской области 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Утвердить отчет об исполнении бюджета муниципального образования «Дубовицкий сельсовет» Хомутовского района Курской области за 9 </w:t>
        <w:tab/>
        <w:t>месяцев 2014 года по доходам в сумме 2085134 рублей; по расходам в сумме 1826047 рублей с превышением доходов над расходами (профицит бюджета) в сумме 259087 рублей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1  По источникам финансирования дефицита бюджета муниципального образования согласно приложению №1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доходам бюджета согласно 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3  По расходам бюджета по разделам, подразделам, целевым статьям (муниципальным программам МО «Дубовицкий сельсовет» и не программным направлениям деятельности), группам  видов расходов классификации расходов и о численности муниципальных служащих  органа местного самоуправления, работников муниципальных учреждений. согласно приложению №3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Глава Дубовицкого сельсовета                                                  Н.М.Красул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10.10.2014 года № 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сточники финансирования дефицита  бюдж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Дубовицкого  сельсовета за первое полугодие 2014 год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</w:t>
      </w:r>
      <w:r>
        <w:rPr/>
        <w:t xml:space="preserve"> рублей)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1440"/>
        <w:gridCol w:w="1440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ачненный план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ое исполнение за 9 месяцев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 00  00  00 00  0000 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4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259087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4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59087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868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8513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868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8513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868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8513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 05  02  01  1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2868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208513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92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6047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392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6047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92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6047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92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6047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4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-25908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10.10.2014 года № 3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Поступление налоговых и неналоговых доходов в бюджет Дубовицкого  сельсовета </w:t>
      </w:r>
      <w:r>
        <w:rPr>
          <w:rFonts w:cs="Arial" w:ascii="Arial" w:hAnsi="Arial"/>
          <w:b/>
          <w:sz w:val="26"/>
          <w:szCs w:val="26"/>
          <w:lang w:val="ru-RU"/>
        </w:rPr>
        <w:t>Хомутовского района Курской области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за    9 месяцев 2014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Arial" w:ascii="Arial" w:hAnsi="Arial"/>
          <w:b/>
          <w:bCs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Cs/>
          <w:lang w:val="ru-RU"/>
        </w:rPr>
        <w:t xml:space="preserve">(рублей)                      </w:t>
      </w:r>
      <w:r>
        <w:rPr/>
        <w:t xml:space="preserve">                                </w:t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560"/>
        <w:gridCol w:w="1680"/>
        <w:gridCol w:w="1200"/>
      </w:tblGrid>
      <w:tr>
        <w:trPr>
          <w:trHeight w:val="2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ачненный план на 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ое исполнение за 9 месяцев</w:t>
            </w:r>
          </w:p>
        </w:tc>
      </w:tr>
      <w:tr>
        <w:trPr>
          <w:trHeight w:val="1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0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1016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99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99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82</w:t>
            </w:r>
          </w:p>
        </w:tc>
      </w:tr>
      <w:tr>
        <w:trPr>
          <w:trHeight w:val="10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1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3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0000  00 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68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40960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 02000  01 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9607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02</w:t>
            </w:r>
            <w:r>
              <w:rPr>
                <w:rFonts w:cs="Arial" w:ascii="Arial" w:hAnsi="Arial"/>
                <w:color w:val="000000"/>
                <w:lang w:val="ru-RU"/>
              </w:rPr>
              <w:t>230</w:t>
            </w:r>
            <w:r>
              <w:rPr>
                <w:rFonts w:cs="Arial" w:ascii="Arial" w:hAnsi="Arial"/>
                <w:color w:val="000000"/>
              </w:rPr>
              <w:t xml:space="preserve">  01 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5564</w:t>
            </w:r>
          </w:p>
        </w:tc>
      </w:tr>
      <w:tr>
        <w:trPr>
          <w:trHeight w:val="5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 03  02</w:t>
            </w:r>
            <w:r>
              <w:rPr>
                <w:rFonts w:cs="Arial" w:ascii="Arial" w:hAnsi="Arial"/>
                <w:color w:val="000000"/>
                <w:lang w:val="ru-RU"/>
              </w:rPr>
              <w:t>240</w:t>
            </w:r>
            <w:r>
              <w:rPr>
                <w:rFonts w:cs="Arial" w:ascii="Arial" w:hAnsi="Arial"/>
                <w:color w:val="000000"/>
              </w:rPr>
              <w:t xml:space="preserve"> 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4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  02</w:t>
            </w:r>
            <w:r>
              <w:rPr>
                <w:rFonts w:cs="Arial" w:ascii="Arial" w:hAnsi="Arial"/>
                <w:color w:val="000000"/>
                <w:lang w:val="ru-RU"/>
              </w:rPr>
              <w:t>250</w:t>
            </w:r>
            <w:r>
              <w:rPr>
                <w:rFonts w:cs="Arial" w:ascii="Arial" w:hAnsi="Arial"/>
                <w:color w:val="000000"/>
              </w:rPr>
              <w:t xml:space="preserve"> 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534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 02</w:t>
            </w:r>
            <w:r>
              <w:rPr>
                <w:rFonts w:cs="Arial" w:ascii="Arial" w:hAnsi="Arial"/>
                <w:color w:val="000000"/>
                <w:lang w:val="ru-RU"/>
              </w:rPr>
              <w:t>260 01</w:t>
            </w:r>
            <w:r>
              <w:rPr>
                <w:rFonts w:cs="Arial" w:ascii="Arial" w:hAnsi="Arial"/>
                <w:color w:val="000000"/>
              </w:rPr>
              <w:t xml:space="preserve"> 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453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1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5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939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2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2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957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71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71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86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86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9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4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405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4053 1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е на территория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0 0000 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ВОЗМЕЗДНЫЕ ПОСТУПЛЕНИЯ-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76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274974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5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4927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85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27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 первичного воинского учета на территориях 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940</w:t>
            </w:r>
          </w:p>
        </w:tc>
      </w:tr>
      <w:tr>
        <w:trPr>
          <w:trHeight w:val="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207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7 05030 10 0000 1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>2 19 05000 1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40735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 50 00000 00 0000 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86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08513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3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Дубовиц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10.10.2014 года № 37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ПО РАЗДЕЛАМ, ПОДРАЗДЕЛАМ, ЦЕЛЕВЫМ СТАТЬЯМ (МУНИЦИПАЛЬНЫМ ПРОГРАММАМ МО «ДУБОВИЦКИЙ СЕЛЬСОВЕТ» И НЕПРОГРАММНЫМ НАПРАВЛЕНИЯМ ДЕЯТЕЛЬНОСТИ), ГРУППАМ ВИДОВ РАСХОДОВ КЛАССИФИКАЦИИ РАСХОДОВ БЮДЖЕТА ЗА 9 МЕСЯЦЕВ 2014 ГОД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  <w:t>(рублей)</w:t>
      </w:r>
    </w:p>
    <w:tbl>
      <w:tblPr>
        <w:tblW w:w="103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60"/>
        <w:gridCol w:w="720"/>
        <w:gridCol w:w="1320"/>
        <w:gridCol w:w="720"/>
        <w:gridCol w:w="1560"/>
        <w:gridCol w:w="1200"/>
      </w:tblGrid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ачненный план на 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ое исполнение за 9 месяцев</w:t>
            </w:r>
          </w:p>
        </w:tc>
      </w:tr>
      <w:tr>
        <w:trPr>
          <w:trHeight w:val="34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392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826047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112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826788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79872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79872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79872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79872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79872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Функционирование Правительства Российской Федерации 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67</w:t>
            </w:r>
            <w:r>
              <w:rPr>
                <w:rFonts w:cs="Arial" w:ascii="Arial" w:hAnsi="Arial"/>
                <w:b/>
                <w:lang w:val="ru-RU"/>
              </w:rPr>
              <w:t>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491744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функционирования высшего органа исполнительной власти 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ru-RU"/>
              </w:rPr>
              <w:t>41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475278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4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475278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4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475278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415924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0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56078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276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6466</w:t>
            </w:r>
          </w:p>
        </w:tc>
      </w:tr>
      <w:tr>
        <w:trPr>
          <w:trHeight w:val="48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 xml:space="preserve">81 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6466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6466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6466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9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по переданным полномочиям из бюджета поселения бюджету муниципального района на содержание Контрольно-ревизионной комиссии Хомутов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55172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Реализация  муниципаль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55172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55172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55172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5418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992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275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275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275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275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81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6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275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9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275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1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275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первичных мер пожарной безопасности муниципального образования Дубовицкий сельсовет» Хомутовского района Курской области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первичных мер пожарной безопасности муниципального образования Дубовицкий сельсовет» Хомутовского района Курской области на 2014-2016 годы, муниципальной программы «Обеспечение первичных мер пожарной безопасности муниципального образования Дубовицкий сельсовет» Хомутовского района Курской области на 2014-2016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</w:t>
            </w: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</w:t>
            </w: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81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81 1 14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71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8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сельского поселения 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8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Подпрограмма «Развитие автомобильных дорог общего пользования местного значения Дубовицкого сельсовета Хомутовского района Курской области на 2014-2016 годы» муниципальной долгосрочной целевой программы сельского поселения «Развитие автомобильных дорог общего пользования местного значения Дубовицкого сельсовета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682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0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ru-RU" w:eastAsia="en-US" w:bidi="en-US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  <w:t>Муниципальная долгосрочная целевая программа 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03 0 00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0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eastAsia="Arial Unicode MS" w:cs="Arial" w:ascii="Arial" w:hAnsi="Arial"/>
                <w:lang w:val="ru-RU"/>
              </w:rPr>
              <w:t>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 муниципальной долгосрочной целевой программы «Оформление в собственность автомобильных дорог общего пользования местного значения в границах населенных пунктов на территории Дубовицкого сельсовета Хомутовского района Курской области в 2014-2016 год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3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3 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6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3693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eastAsia="Arial Unicode MS" w:cs="Arial" w:ascii="Arial" w:hAnsi="Arial"/>
                <w:b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6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3693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униципальная долгосрочная целевая программа «Благоустройство муниципального образования «Дубовицкий сельсовет» Хомутовского района Курской области на 2014-2016 годы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6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3693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зеленение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рганизация и содержание мест захоронения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рочие мероприятия по благоустройству городских округов и сельских поселений» муниципальной долгосрочной целевой программы «Благоустройство муниципального образования «Дубовицкий сельсовет» Хомутовского района Курской области на 2014-2016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93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93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04 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93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89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87642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89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87642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899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687642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«Сохранение и развитие библиотечного дела» муниципальной программы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7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30422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23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23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03749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795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«Сохранение и развитие культуры» муниципальной программы Дубовицкого сельсовета Хомутовского района Курской области «Развитие культуры в Дубовицком сельсовете» 2014-2020 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</w:rPr>
              <w:t xml:space="preserve">05 2 </w:t>
            </w:r>
            <w:r>
              <w:rPr>
                <w:rFonts w:cs="Arial" w:ascii="Arial" w:hAnsi="Arial"/>
                <w:b/>
                <w:lang w:val="ru-RU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72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55722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549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549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48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372980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6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41182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5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509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40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25174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/>
              </w:rPr>
              <w:t>3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19785</w:t>
            </w:r>
          </w:p>
        </w:tc>
      </w:tr>
      <w:tr>
        <w:trPr>
          <w:trHeight w:val="64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9785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9785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х служащих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9785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3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19785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37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205389</w:t>
            </w:r>
          </w:p>
        </w:tc>
      </w:tr>
      <w:tr>
        <w:trPr>
          <w:trHeight w:val="2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05389</w:t>
            </w:r>
          </w:p>
        </w:tc>
      </w:tr>
      <w:tr>
        <w:trPr>
          <w:trHeight w:val="39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05389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Не 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  <w:t>205389</w:t>
            </w:r>
          </w:p>
        </w:tc>
      </w:tr>
      <w:tr>
        <w:trPr>
          <w:trHeight w:val="40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40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 w:bidi="en-US"/>
              </w:rPr>
            </w:pPr>
            <w:r>
              <w:rPr>
                <w:rFonts w:cs="Arial" w:ascii="Arial" w:hAnsi="Arial"/>
              </w:rPr>
              <w:t xml:space="preserve">81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7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- 2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рублей)- 368941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- 6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рублей)-4505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0:00Z</dcterms:created>
  <dc:creator>1</dc:creator>
  <dc:description/>
  <cp:keywords/>
  <dc:language>en-US</dc:language>
  <cp:lastModifiedBy>User</cp:lastModifiedBy>
  <cp:lastPrinted>2013-06-11T11:06:00Z</cp:lastPrinted>
  <dcterms:modified xsi:type="dcterms:W3CDTF">2014-10-10T12:10:00Z</dcterms:modified>
  <cp:revision>2</cp:revision>
  <dc:subject/>
  <dc:title/>
</cp:coreProperties>
</file>