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ДУБОВИЦ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1.08.2014                                                                        №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собенностях подачи и рассмотр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 на решения и действия (бездействие) администрации Дубовицкого сельсовета и должностных лиц администрации сельсов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повышения качества предоставления государственных услуг администрацией Дубовицкого сельсовета администрация сельсовет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собенностях подачи и рассмотрения жалоб на решения и действия (бездействие) администрации Дубовицкого сельсовета и должностных лиц администрации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 Дубовицкого сельсовета Хомут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исполнением настоящего постановления возложить на </w:t>
        <w:br/>
        <w:t>заместителя главы администрации сельсовета Л.П. Ракит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ицкого сельсовета                               Н.М.Крас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76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4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сельсовета от 11.08.2014 № 2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подачи и рассмотрения жалоб на решения и 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бездействие) администрации Дубовицкого сельсовета и должностных лиц администрации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1. Настоящее Положение определяет особенности подачи и рассмотрения жалоб на решения и действия (бездействие) администрации Дубовицкого сельсовета и должностных лиц администрации сельсовета (далее – подача и рассмотрение жалоб)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Подача и рассмотрение жалоб осуществляется в порядке предусмотренным Федеральным законом от 27.07.2010 № 210-ФЗ «Об организации предоставления государственных и муниципальных услуг» с учётом особенностей, установленных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1.3. 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(далее – гражданин) прав, предусмотренных Федеральным законом от 02.05.2006 № 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администрации Дубовицкого сельсовета и должностных лиц администрации сельсовета, в отношении которых предусмотрен специальный порядок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обенности подачи жалоб на решения и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ицкого сельсовета и должностных лиц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 Подача жалоб на решения и действия (бездействие) администрации Дубовицкого сельсовета и должностных лиц 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жалоба) производи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Заявитель, обратившийся с жалобой в письменной форме на бумажном носителе в администрацию сельсовета, предоставляющую муниципальную услугу лично, по средствам почтовой связи или через многофункциональный центр предоставления государственных и муниципальных услуг, оформляет её по форме согласно приложению к настоящему Положению. В случае предоставления заявителем жалобы, оформленной не по установленной настоящим Положением форме, жалоба не рассматривается. По итогам устранения заявителем обстоятельств, послуживших основанием для отказа в приёме жалобы, жалоба рассматривается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тказе в рассмотрении жалобы, поданной лично или через многофункциональный центр предоставления государственных и муниципальных услуг, заявитель уведомляется письменно в произвольной форме при подаче и проверки жалобы на соответствие формы, установленной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тказе в рассмотрении жалобы, направленной по средствам почтовой связи заявитель уведомляется путём направления в течение трёх рабочих дней со дня поступления жалобы в администрацию сельсовета, предоставляющую муниципальную услугу письменного уведомления в произвольной форме об отказе в рассмотрении жалобы, с разъясне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Заявитель, обратившийся с жалобой в электронной форме на адрес электронной почты администрации сельсовета в информационно-телекоммуникационной сети «Интернет» оформляет её по форме, утверждённой правовым актом администрации сельсовета, с учётом требований, предусмотренных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2.4. Жалоба заявителя в письменной форме на бумажном носителе подлежит регистрации в Журнале учёта жалоб на решения и действия (бездействие) администрации Дубовицкого сельсовета и должностных лиц администрации сельсовета (далее – Журнал) с присвоением регистрационного н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и порядок ведения Журнала осуществляется в порядке, установленном правовым актом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дминистрацией сельсовета заявителю выдаётся расписка в получении от него жалобы в письменной форме на бумажном носителе с указанием регистрационного номера жалобы, даты и времени её приё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Жалоба заявителя в электронной форме, направленная на адрес электронной почты администрации сельсовета в информационно-телекоммуникационной сети «Интернет» подлежит регистрации в порядке, установленным правовым актом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Основанием для отказа в приёме жалобы заявителя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едставление жалобы с зачеркнутыми словами и исправлениями, с серьёзными повреждениями, не позволяющими однозначно истолковать её содержа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тсутствие в жалобе указания на фамилию, имя, отчество или наименование организации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Особенности рассмотрения жалоб на решения и 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 администрации Дубовицкого сельсовета и должностных лиц администрации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 Жалобы рассматриваются Комиссией по рассмотрению жалоб на решения и действия (бездействие) администрации Дубовицкого сельсовета и должностных лиц администрации сельсовета (далее – Комиссия), создаваемой правовым актом администрации сельсовета под председательством заместителя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 и регламент Комиссии утверждается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 Число независимых экспертов должно составлять не менее одной трети от общего числа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Членами Комиссии не могут быть лица, лично заинтересованные в результатах рассмотрения жалобы (в том числе лица, на решения и действия (бездействие) которых подана жалоба). В случае выявления в составе Комиссии указанных лиц администрация сельсовета исключает их из состава Комиссии на время рассмотрения жалобы, о чём делается запись в протоколе заседания Комисс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3. Жалоба рассматривается Комиссией в течение десяти рабочих дней со дня её регистрации, а в случае обжалования отказа </w:t>
      </w:r>
      <w:r>
        <w:rPr>
          <w:sz w:val="28"/>
          <w:szCs w:val="28"/>
        </w:rPr>
        <w:t>администрации Дубовицкого сельсовета и должностных лиц администрации сельсовета</w:t>
      </w:r>
      <w:r>
        <w:rPr>
          <w:bCs/>
          <w:sz w:val="28"/>
          <w:szCs w:val="28"/>
        </w:rPr>
        <w:t xml:space="preserve"> в приёме документов у заявителя либо в исправлении допущенных опечаток и ошибок, либо в случае обжалования нарушения установленного срока таких исправлений – в течение трёх рабочих дней со дня её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 По результатам рассмотрения жалобы Комиссия выноси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администрацией сельсовет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 Не позднее дня, следующего за днё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4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3.6. В случае установления в ходе или по результатам рассмотрения жалобы признаков состава административного правонарушения, имеющиеся материалы в течение одного рабочего дня направляются в соответствующие органы в порядке, установленном законодательством для </w:t>
      </w:r>
      <w:r>
        <w:rPr>
          <w:sz w:val="28"/>
          <w:szCs w:val="28"/>
        </w:rPr>
        <w:t xml:space="preserve">составления протокола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10. </w:t>
      </w:r>
      <w:r>
        <w:rPr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преступления имеющиеся материалы в течение одного рабочего дня направляются </w:t>
      </w:r>
      <w:r>
        <w:rPr>
          <w:sz w:val="28"/>
          <w:szCs w:val="28"/>
        </w:rPr>
        <w:t xml:space="preserve">администрацией Дубовицкого сельсовета </w:t>
      </w:r>
      <w:r>
        <w:rPr>
          <w:bCs/>
          <w:sz w:val="28"/>
          <w:szCs w:val="28"/>
        </w:rPr>
        <w:t>в соответствующие органы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3.10. Информация о составе и порядке работы Комиссии размещается на официальном сайте </w:t>
      </w:r>
      <w:r>
        <w:rPr>
          <w:sz w:val="28"/>
          <w:szCs w:val="28"/>
        </w:rPr>
        <w:t xml:space="preserve">администрации Дубовицкого сельсовета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1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именование органа, предоставляющ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униципальную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 xml:space="preserve">заявителя (фамилия, имя, отчество) наимен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организации, сведения о месте жительства (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 xml:space="preserve">нахождения, месте регистрации) заявите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организации), номер контактного телефона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при наличии), адрес (адреса) электронной почты </w:t>
      </w:r>
    </w:p>
    <w:p>
      <w:pPr>
        <w:pStyle w:val="Normal"/>
        <w:ind w:firstLine="5292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ри наличии) и почтовый адрес, по кото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>будет направлен ответ заявителю</w:t>
      </w:r>
    </w:p>
    <w:p>
      <w:pPr>
        <w:pStyle w:val="Normal"/>
        <w:ind w:firstLine="57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я и действия (бездействие) администрации Дубовицкого сельсовета и должностных лиц администрации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жалобы ____________________________________________________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сведения об обжалуемых решениях и действиях (бездействии)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предоставляющего муниципальную услугу, должностного лица, предоставляющего муниципальную услу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/>
        <w:t>, доводы, на основании которых зая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не согласен с решением  и действие (бездействием) органа, предоставляющего муниципальную услу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/>
        <w:t>должностного лица, предоставляющего муниципальную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дпись заявителя ______________/__________/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ата   «_____» _____________ 20 __г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91A99D2F641614E4040AB75E5BCA60ABEF25894D617787E4EC24581FC94926BA98EC533c4b8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Customer</dc:creator>
  <dc:description/>
  <dc:language>en-US</dc:language>
  <cp:lastModifiedBy>1</cp:lastModifiedBy>
  <cp:lastPrinted>2013-02-06T15:49:00Z</cp:lastPrinted>
  <dcterms:modified xsi:type="dcterms:W3CDTF">2001-12-31T22:33:00Z</dcterms:modified>
  <cp:revision>11</cp:revision>
  <dc:subject/>
  <dc:title>АДМИНИСТРАЦИЯ ПОДЪЁМСКОГО СЕЛЬСОВЕТА</dc:title>
</cp:coreProperties>
</file>