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739178584" r:id="rId2"/>
        </w:object>
      </w:r>
    </w:p>
    <w:p>
      <w:pPr>
        <w:pStyle w:val="Style15"/>
        <w:widowControl/>
        <w:spacing w:lineRule="auto" w:line="240"/>
        <w:rPr>
          <w:rFonts w:ascii="Times New Roman" w:hAnsi="Times New Roman" w:eastAsia="Times New Roman" w:cs="Times New Roman"/>
          <w:bCs/>
          <w:szCs w:val="32"/>
          <w:lang w:val="en-US" w:bidi="ar-SA"/>
        </w:rPr>
      </w:pPr>
      <w:r>
        <w:rPr>
          <w:rFonts w:eastAsia="Times New Roman" w:cs="Times New Roman" w:ascii="Times New Roman" w:hAnsi="Times New Roman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>ДУБОВИЦ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bidi="ar-SA"/>
        </w:rPr>
        <w:t>ХОМУТОВСКОГО РАЙОНА КУРСКОЙ ОБЛАСТИ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58, Курская область Хомутовский район с.Дубовица, тел./факс:8(47137)3-85-37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bidi="ar-SA"/>
        </w:rPr>
        <w:t>от 16 июля 2014 года</w:t>
      </w:r>
      <w:r>
        <w:rPr>
          <w:rFonts w:eastAsia="Times New Roman" w:cs="Times New Roman" w:ascii="Times New Roman" w:hAnsi="Times New Roman"/>
          <w:b/>
          <w:bCs/>
          <w:sz w:val="22"/>
          <w:szCs w:val="20"/>
          <w:u w:val="single"/>
          <w:lang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bidi="ar-SA"/>
        </w:rPr>
        <w:t>№ 25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307558, Курская область, Хомутовский район, с. Дубовица 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6"/>
      </w:tblGrid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рядка осуществления ведомственного контроля в сфере закупок для обеспечения муниципальных нужд в муниципальном образовании «Дубовицкий сельсовет» Хомутовского района Курской области</w:t>
            </w:r>
          </w:p>
        </w:tc>
        <w:tc>
          <w:tcPr>
            <w:tcW w:w="467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статьи 100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Дубовицкого сельсовета Хомуто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first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ведомственного контроля в сфере закупок для обеспечения муниципальных нужд в муниципальном образовании «Дубовицкий сельсовет» Хомутовского района Курской области (приложение 1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Дубовицкого сельсовета Хомутовского района Курской области Ракитину Л.П. </w:t>
      </w:r>
    </w:p>
    <w:p>
      <w:pPr>
        <w:pStyle w:val="Normal"/>
        <w:tabs>
          <w:tab w:val="clear" w:pos="709"/>
          <w:tab w:val="left" w:pos="670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овицкого сельсове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Курской области________________Н.М.Красулина                                            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ицкого сельсовета № 25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  16.07.2014   год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едомственного контроля в сфере закупок для обеспечения муниципальных нужд в муниципальном образовании 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Дубовицкий сельсовет» Хомутовского района Курской области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лавными распорядителями бюджетных средств муниципального образования «Дубовицкий сельсовет»  (далее – Орган ведомственного контроля) в отношении подведомственных им заказчиков в муниципальном образ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убовицкий сельсовет» </w:t>
      </w:r>
      <w:r>
        <w:rPr>
          <w:rFonts w:cs="Times New Roman" w:ascii="Times New Roman" w:hAnsi="Times New Roman"/>
          <w:sz w:val="28"/>
          <w:szCs w:val="28"/>
        </w:rPr>
        <w:t>(далее - Порядок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нормирования в сфере закупок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426" w:hanging="6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купаемой продукции ожидаемым результатам государственных и муниципальных программ, а также ожидаемым результатам реализации основных мероприятий, в том числе в части объема закупаемой продукции, соответствия планов – графиков закупок планам реализации и детальным планам – графикам реализации государственных и муниципальных программ, в рамках которых они осуществляютс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едомственный контроль осуществляется в рамках, не 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 (далее - Закон 44-ФЗ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едомственный контроль осуществляется в отношении казенных и бюджетных учреждений, а так же автономных в случае предусмотренном ч. 4 ст. 15. Закона 44-ФЗ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едомственный контроль осуществляется путем проведения проверок подведомственных заказчиков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ок подведомственных заказчиков осуществляется инспекцией, включающей в себя должностное лицо Органа ведомственного контроля, а также иных лиц по решению руководителя Органа ведомственного контроля (далее - инспекция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став инспекции должно входить не менее двух человек. Инспекцию возглавляет руководитель инспек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распоряжением (приказом) руководителя Органа ведомственного контроля либо его заместителе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верок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плана проверок, утверждаемого руководителем (его заместителем) Органа ведомственного контроля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должен содержать следующие сведения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ind w:left="426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спекции, осуществляющей проверку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ind w:left="426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ИНН, адрес местонахождения подведомственного заказчика, в отношении которого принято решение о проведении проверки (далее – объект контроля)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начала проведения проверк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(приказ), указанные в ч. 10 настоящего порядка, должно содержать: </w:t>
      </w:r>
    </w:p>
    <w:p>
      <w:pPr>
        <w:pStyle w:val="Normal"/>
        <w:autoSpaceDE w:val="false"/>
        <w:spacing w:lineRule="auto" w:line="276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, по которым проводятся контрольные действия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лиц, уполномоченных на проведение проверки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оведения проверки не должны превышать 45 рабочих дней, за исключением случаев, установленных настоящим Положением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рки по объекту контроля проводятся не чаще чем один раз в полгода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оформляются заключением в сроки, установленные распоряжением (приказом) о проведении проверки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оит из вводной, мотивировочной и резолютивной частей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заключения должна содержать: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firstLine="1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у и место составления заключения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распоряжения (приказа) о проведении проверки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, цели и сроки осуществления проверки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проверки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firstLine="1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местонахождения объекта контроля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очной части заключения должны быть указаны: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firstLine="1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ормы законодательства, которыми руководствовалась инспекция при принятии решения;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firstLine="1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ведения о нарушении требований законодательства о контрактной системе в сфере закупок товаров, работ, услуг для обеспечения и муниципальных нужд, оценка этих нарушений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 заключения должна содержать: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spacing w:lineRule="auto" w:line="276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ыводы инспекции о наличии (отсутствии)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всеми членами инспек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заключения направляется объекту контроля в срок не позднее пяти рабочих дней со дня его подписания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ъект контроля в течение десяти рабочих дней со дня получения копии заключения вправе представить в инспекцию (руководителю инспекции) письменные возражения по фактам, изложенным в заключении, которые приобщаются к материалам проверк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направляются руководителю Органа ведомственного контроля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роверки хранятся Органом ведомственного контроля не менее чем три года. </w:t>
      </w:r>
    </w:p>
    <w:p>
      <w:pPr>
        <w:pStyle w:val="Normal"/>
        <w:shd w:fill="FFFFFF" w:val="clear"/>
        <w:spacing w:lineRule="exact" w:line="312"/>
        <w:ind w:left="14" w:right="14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22:00Z</dcterms:created>
  <dc:creator>Admin</dc:creator>
  <dc:description/>
  <cp:keywords/>
  <dc:language>en-US</dc:language>
  <cp:lastModifiedBy>метро51</cp:lastModifiedBy>
  <cp:lastPrinted>2014-07-24T17:06:00Z</cp:lastPrinted>
  <dcterms:modified xsi:type="dcterms:W3CDTF">2014-07-24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