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 ДУБОВИ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от 29.04.2022 года № 55/208-6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б исполнении бюджета муниципального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разования «Дубовицкий сельсовет»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Хомутовского района Курской области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за 2021 год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В соответствии со ст. 272 Бюджетного кодекса Российской Федерации, ст.45 Устава муниципального образования «Дубовицкий сельсовет» Хомутовского района Курской области.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Собрание  депутатов Дубовицкого сельсовета Хомутовского района Курской области</w:t>
      </w:r>
      <w:r>
        <w:rPr>
          <w:rFonts w:cs="Arial" w:ascii="Arial" w:hAnsi="Arial"/>
          <w:b/>
          <w:lang w:val="ru-RU"/>
        </w:rPr>
        <w:t xml:space="preserve"> Р Е Ш И Л О :</w:t>
      </w:r>
    </w:p>
    <w:p>
      <w:pPr>
        <w:pStyle w:val="Normal"/>
        <w:jc w:val="both"/>
        <w:rPr>
          <w:sz w:val="28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1. Утвердить отчет об исполнении бюджета муниципального образования «Дубовицкий сельсовет» Хомутовского района Курской области за 2021 год по доходам в сумме 6329638 рублей 22 копейки; по расходам в сумме 5637238 рублей 36 копеек с превышением доходов над расходами (профицит бюджета) в сумме 692399 рублей 86 копеек по следующими показателям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 xml:space="preserve">1.1  по </w:t>
      </w:r>
      <w:r>
        <w:rPr>
          <w:rFonts w:cs="Arial" w:ascii="Arial" w:hAnsi="Arial"/>
          <w:bCs/>
          <w:lang w:val="ru-RU"/>
        </w:rPr>
        <w:t xml:space="preserve">источникам внутреннего финансирования дефицита бюджета Дубовицкого сельсовета Хомутовского района Курской области </w:t>
      </w:r>
      <w:r>
        <w:rPr>
          <w:rFonts w:cs="Arial" w:ascii="Arial" w:hAnsi="Arial"/>
          <w:lang w:val="ru-RU"/>
        </w:rPr>
        <w:t>согласно приложению №1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1.2  по п</w:t>
      </w:r>
      <w:r>
        <w:rPr>
          <w:rFonts w:cs="Arial" w:ascii="Arial" w:hAnsi="Arial"/>
          <w:bCs/>
          <w:lang w:val="ru-RU"/>
        </w:rPr>
        <w:t xml:space="preserve">оступлению доходов в бюджет Дубовицкого сельсовета Хомутовского района Курской области и межбюджетных трансфертов, получаемые из других бюджетов бюджетной системы Российской Федерации </w:t>
      </w:r>
      <w:r>
        <w:rPr>
          <w:rFonts w:cs="Arial" w:ascii="Arial" w:hAnsi="Arial"/>
          <w:lang w:val="ru-RU"/>
        </w:rPr>
        <w:t>согласно приложению №2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1.3  по р</w:t>
      </w:r>
      <w:r>
        <w:rPr>
          <w:rFonts w:cs="Arial" w:ascii="Arial" w:hAnsi="Arial"/>
          <w:bCs/>
          <w:color w:val="000000"/>
          <w:lang w:val="ru-RU"/>
        </w:rPr>
        <w:t xml:space="preserve">аспределению бюджетных ассигнований по разделам, подразделам, целевым статьям (муниципальным граммам Дубовицкого сельсовета Хомутовского района Курской области и непрограммным направлениям деятельности), группам видов расходов классификации расходов бюджета Дубовицкого сельсовета Хомутовского района Курской области </w:t>
      </w:r>
      <w:r>
        <w:rPr>
          <w:rFonts w:cs="Arial" w:ascii="Arial" w:hAnsi="Arial"/>
          <w:lang w:val="ru-RU"/>
        </w:rPr>
        <w:t xml:space="preserve">согласно приложению №3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1.4 по в</w:t>
      </w:r>
      <w:r>
        <w:rPr>
          <w:rFonts w:cs="Arial" w:ascii="Arial" w:hAnsi="Arial"/>
          <w:bCs/>
          <w:color w:val="000000"/>
          <w:lang w:val="ru-RU"/>
        </w:rPr>
        <w:t xml:space="preserve">едомственной структуре расходов бюджета Дубовицкого сельсовета Хомутовского района Курской области </w:t>
      </w:r>
      <w:r>
        <w:rPr>
          <w:rFonts w:cs="Arial" w:ascii="Arial" w:hAnsi="Arial"/>
          <w:lang w:val="ru-RU"/>
        </w:rPr>
        <w:t>согласно приложению № 4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 xml:space="preserve">1.5 по </w:t>
      </w:r>
      <w:r>
        <w:rPr>
          <w:rFonts w:cs="Arial" w:ascii="Arial" w:hAnsi="Arial"/>
          <w:bCs/>
          <w:color w:val="000000"/>
          <w:lang w:val="ru-RU"/>
        </w:rPr>
        <w:t xml:space="preserve">распределению бюджетных ассигнований по целевым статьям (муниципальным программам Дубовицкого сельсовета Хомутовского района Курской области и непрограммным направлениям деятельности), группам видов расходов классификации расходов бюджета Дубовицкого сельсовета Хомутовского района Курской области </w:t>
      </w:r>
      <w:r>
        <w:rPr>
          <w:rFonts w:cs="Arial" w:ascii="Arial" w:hAnsi="Arial"/>
          <w:lang w:val="ru-RU"/>
        </w:rPr>
        <w:t xml:space="preserve">согласно приложению №5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2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 xml:space="preserve">3. Настоящие решение вступает в силу со дня его обнародования и подлежит размещению на официальном сайте </w:t>
      </w:r>
      <w:r>
        <w:rPr>
          <w:rFonts w:cs="Arial" w:ascii="Arial" w:hAnsi="Arial"/>
          <w:szCs w:val="18"/>
          <w:lang w:val="ru-RU"/>
        </w:rPr>
        <w:t xml:space="preserve">Администрации Дубовицкого сельсовета Хомутовского района Курской области </w:t>
      </w:r>
      <w:hyperlink r:id="rId2">
        <w:r>
          <w:rPr>
            <w:rStyle w:val="InternetLink"/>
            <w:rFonts w:cs="Arial" w:ascii="Arial" w:hAnsi="Arial"/>
            <w:szCs w:val="18"/>
          </w:rPr>
          <w:t>www</w:t>
        </w:r>
        <w:r>
          <w:rPr>
            <w:rStyle w:val="InternetLink"/>
            <w:rFonts w:cs="Arial" w:ascii="Arial" w:hAnsi="Arial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Cs w:val="18"/>
          </w:rPr>
          <w:t>dubovicky</w:t>
        </w:r>
        <w:r>
          <w:rPr>
            <w:rStyle w:val="InternetLink"/>
            <w:rFonts w:cs="Arial" w:ascii="Arial" w:hAnsi="Arial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Cs w:val="18"/>
          </w:rPr>
          <w:t>ru</w:t>
        </w:r>
      </w:hyperlink>
      <w:r>
        <w:rPr>
          <w:rFonts w:cs="Arial" w:ascii="Arial" w:hAnsi="Arial"/>
          <w:szCs w:val="18"/>
          <w:lang w:val="ru-RU"/>
        </w:rPr>
        <w:t xml:space="preserve"> в сети «Интернет» и в газете «Районные новости».</w:t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дседатель Собрания депутатов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убовицкого сельсовета Хомутовского района _________ С.В. Анцышкина 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Глава Дубовицкого сельсовета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омутовского района Курской области  _________________ Н.М.Красули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cs="Arial" w:ascii="Arial" w:hAnsi="Arial"/>
          <w:lang w:val="ru-RU"/>
        </w:rPr>
        <w:t>Приложение  №  1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 решению Собрания депутатов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Дубовицкого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cs="Arial" w:ascii="Arial" w:hAnsi="Arial"/>
          <w:lang w:val="ru-RU"/>
        </w:rPr>
        <w:t>сельсовета Хомутовского района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 29.04.2022г № 55/208-6 «Об исполнении бюдж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образования «Дубовицкий сельсовет»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Хомутовского района Курской области за 2021 г</w:t>
      </w:r>
      <w:r>
        <w:rPr/>
        <w:t>од»</w:t>
      </w:r>
    </w:p>
    <w:tbl>
      <w:tblPr>
        <w:tblW w:w="10886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74"/>
        <w:gridCol w:w="2526"/>
        <w:gridCol w:w="180"/>
        <w:gridCol w:w="674"/>
        <w:gridCol w:w="3286"/>
        <w:gridCol w:w="102"/>
        <w:gridCol w:w="78"/>
        <w:gridCol w:w="1260"/>
        <w:gridCol w:w="180"/>
        <w:gridCol w:w="1002"/>
        <w:gridCol w:w="258"/>
        <w:gridCol w:w="102"/>
        <w:gridCol w:w="1004"/>
      </w:tblGrid>
      <w:tr>
        <w:trPr>
          <w:trHeight w:val="250" w:hRule="atLeast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62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Источники внутреннего финансирования дефицита</w:t>
            </w:r>
          </w:p>
        </w:tc>
        <w:tc>
          <w:tcPr>
            <w:tcW w:w="136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5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826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 xml:space="preserve">бюджета Дубовицкого сельсове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Хомутовского района Курской области на 2021 год</w:t>
            </w:r>
          </w:p>
        </w:tc>
      </w:tr>
      <w:tr>
        <w:trPr>
          <w:trHeight w:val="25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54" w:type="dxa"/>
            <w:gridSpan w:val="4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84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/>
              </w:rPr>
              <w:t>рублей</w:t>
            </w:r>
          </w:p>
        </w:tc>
      </w:tr>
      <w:tr>
        <w:trPr>
          <w:trHeight w:val="72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Код группы, подгруппы, статьи и вида источников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Ут.план на 2021 год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Факт.исп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з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2021 год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: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  <w:t>Источники финансирования дефицита бюджета-всего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448847,84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692399,8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001000000000000000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4402,00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001030000000000000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4402,00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001030100000000000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4402,00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001030100000000700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4402,00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001030100100000710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Получение кредитов от других бюджетов бюджетной системы Российской Федерации бюджетам сельских поселений в валюте Российской Федераци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4402,00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001000000000000000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Изменение остатков средст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424445,84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-692399,8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001000000000000500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Увеличение остатков средств, всего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6235718,00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6331088,9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001050000000000500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Увеличение остатков средств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6235718,00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6331088,9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001050200000000500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6235718,00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6331088,9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001050201000000510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6235718,00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6331088,9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001050201100000510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6235718,00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6331088,9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001000000000000600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Уменьшение остатков средств, всего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660163,84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638689,0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001050000000000600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Уменьшение остатков средств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660163,84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638689,0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001050200000000600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660163,84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638689,0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001050201000000610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Уменьшение прочих остатков денежных средств  бюджето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660163,84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638689,0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001050201100000610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660163,84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638689,0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9882" w:type="dxa"/>
            <w:gridSpan w:val="13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  <w:lang w:val="ru-RU"/>
              </w:rPr>
              <w:t>Приложение  №  2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right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 решению Собрания депутатов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Дубовицкого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  <w:lang w:val="ru-RU"/>
              </w:rPr>
              <w:t>сельсовета Хомутовского района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урской области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right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т 29.04.2022г № 55/208-6 «Об исполнении бюджета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униципального образования «Дубовицкий сельсовет»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Хомутовского района Курской области за 2021 год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545" w:hRule="atLeast"/>
        </w:trPr>
        <w:tc>
          <w:tcPr>
            <w:tcW w:w="9882" w:type="dxa"/>
            <w:gridSpan w:val="13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Поступление доходов в бюджет Дубовицкого сельсовета Хомутовского района Курской области и межбюджетных трансфертов, получаемых из других бюджетов бюджетной системы Российской Федерации в 2021 году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рублей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218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Ут.план на 2021 го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Факт.исп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з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2021 год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0000000000000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488053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783752,87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0000000000000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8819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21750,50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0200001000011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8819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21750,50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102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001000011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7267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1837,97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10202001000011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,50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2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01000011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552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94,97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0000000000000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63892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202260,00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0300001000011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3892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2260,00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50301001000011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3892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2260,00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60000000000000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405342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559742,41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0100000000011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лог на имущество физических ли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1466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288,02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0103010000011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1466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288,02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0600000000011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83876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539454,39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606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00011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емельный налог с организаци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42985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77456,63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606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310000011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42985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77456,63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606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000000011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емельный налог с физических ли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40891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61997,76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606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310000011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40891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61997,76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090000000000000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  <w:t>-0,04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90400000000011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имуществ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-0,04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90405000000011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емельный налог (по обязательствам, возникшим до        1 января 2006 года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-0,04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90405310000011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емельный налог (по обязательствам, возникшим до 1 января 2006 года), мобилизуемый на территория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-0,04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0000000000000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БЕ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</w:t>
            </w:r>
            <w:r>
              <w:rPr>
                <w:rFonts w:cs="Arial" w:ascii="Arial" w:hAnsi="Arial"/>
                <w:b/>
                <w:sz w:val="22"/>
                <w:szCs w:val="22"/>
              </w:rPr>
              <w:t>ВОЗМЕЗДНЫЕ ПОСТУП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  <w:t>5723263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  <w:t>5545885,35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20000000000000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5723263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5545885,35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21000000000015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626921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626921,00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21500200000015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432379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432379,00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21500210000015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432379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432379,00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21600100000015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94542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94542,00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16</w:t>
            </w:r>
            <w:r>
              <w:rPr>
                <w:rFonts w:cs="Arial" w:ascii="Arial" w:hAnsi="Arial"/>
                <w:sz w:val="22"/>
                <w:szCs w:val="22"/>
              </w:rPr>
              <w:t>00110000015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94542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94542,00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22000000000015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998023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998023,00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22546700000015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7720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772000,00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22546710000015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7720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772000,00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22999900000015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чие субсид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26023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26023,00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22999910000015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26023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26023,00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23000000000015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89267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89267,00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23511800000015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89267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89267,00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095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3511810</w:t>
            </w:r>
            <w:r>
              <w:rPr>
                <w:rFonts w:cs="Arial" w:ascii="Arial" w:hAnsi="Arial"/>
                <w:sz w:val="22"/>
                <w:szCs w:val="22"/>
              </w:rPr>
              <w:t>000015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89267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89267,00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024000000000015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009052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831674,35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024001400000015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909052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769042,00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024001410000015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909052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769042,00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24551900000015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ежбюджетные трансферты, передаваемые бюджетам на поддержку отрасли культу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000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00000,00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24551910000015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000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00000,00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24999900000015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0000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962632,35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24999910000015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0000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962632,35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0000000000000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ДОХОДОВ БЮДЖЕТ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  <w:t>6211316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  <w:t>6329638,22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652" w:type="dxa"/>
        <w:jc w:val="left"/>
        <w:tblInd w:w="-1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"/>
        <w:gridCol w:w="30"/>
        <w:gridCol w:w="3420"/>
        <w:gridCol w:w="360"/>
        <w:gridCol w:w="540"/>
        <w:gridCol w:w="1620"/>
        <w:gridCol w:w="540"/>
        <w:gridCol w:w="1620"/>
        <w:gridCol w:w="980"/>
        <w:gridCol w:w="86"/>
        <w:gridCol w:w="374"/>
        <w:gridCol w:w="1004"/>
      </w:tblGrid>
      <w:tr>
        <w:trPr>
          <w:trHeight w:val="221" w:hRule="atLeast"/>
        </w:trPr>
        <w:tc>
          <w:tcPr>
            <w:tcW w:w="927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  <w:lang w:val="ru-RU"/>
              </w:rPr>
              <w:t>Приложение  № 3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right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 решению Собрания депутатов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Дубовицкого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  <w:lang w:val="ru-RU"/>
              </w:rPr>
              <w:t>сельсовета Хомутовского района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урской области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right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т 29.04.2022г № 55/208-6 «Об исполнении бюджета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униципального образования «Дубовицкий сельсовет»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  <w:lang w:val="ru-RU"/>
              </w:rPr>
              <w:t>Хомутовского района Курской области за 2021 год»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16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911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u-RU" w:eastAsia="ru-RU" w:bidi="ar-SA"/>
              </w:rPr>
              <w:t>Распределение бюджетных ассигнований по разделам, подразделам, целевым статьям (муниципальным граммам Дубовицкого сельсовета Хомутовского рай  она Курской области и непрограммным направлениям деятельности), группам видов расходов классификации расходов бюджета Дубовицкого сельсовета Хомутовского района Курской области на 2021 год</w:t>
            </w:r>
          </w:p>
        </w:tc>
        <w:tc>
          <w:tcPr>
            <w:tcW w:w="14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0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110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lang w:val="ru-RU" w:eastAsia="ru-RU" w:bidi="ar-SA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рублей</w:t>
            </w:r>
          </w:p>
        </w:tc>
        <w:tc>
          <w:tcPr>
            <w:tcW w:w="14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321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Ут.план на 2021 го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Факт.исп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з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2021 год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6660163,8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5637238,36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2198398,9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1485352,28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366484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366483,2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71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366484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366483,2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Глава муниципального образ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71 1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366484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366483,2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71 1 00 С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366484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366483,2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71 1 00 С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366484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366483,2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732983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729380,63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73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732983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729380,63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73 1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732983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729380,63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73 1 00 П14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8927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892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73 1 00 П14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8927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892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73 1 00 С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724056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720453,63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73 1 00 С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640839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640804,11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73 1 00 С140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80935,4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77441,78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73 1 00 С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281,6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207,7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3351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335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75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3351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335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75 3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3351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335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75 3 00 П14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3000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3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75 3 00 П14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3000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3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75 3 00 П14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351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35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75 3 00 П14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351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35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 xml:space="preserve">1095580,90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386137,45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Муниципальная программа Дубовицкого сельсовета Хомутовского района Курской области «Развитие муниципальной службы в муниципальном образовании "Дубовицкий сельсовет" Хомутовского района  Курской области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9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444270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319233,45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Дубовицкий сельсовет" Хомутовского района  Курской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9 1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444270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319233,45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сновное мероприятие «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»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9 1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444270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319233,45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9 1 01 С14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444270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319233,45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9 1 01 С14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444270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319233,45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  <w:t>76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622111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45464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  <w:t>76 1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622111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45464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76 1 00 С14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622111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45464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76 1 00 С14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87000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444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76 1 00 С14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535111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1064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77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29199,9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2144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77 2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29199,9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2144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77 2 00 С14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29199,9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144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77 2 00 С14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29199,9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144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89267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8926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89267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8926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77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89267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8926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77 2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89267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8926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77 2 00 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89267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8926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77 2 00 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9267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926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16604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16604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Муниципальная программа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пожарной безопасности и безопасности людей на водных объектах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13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16604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94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13 1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16604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сновное мероприятие «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»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3 1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6604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3 1 01 С14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6604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3 1 01 С14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6604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825428,9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676618,3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757428,9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608618,3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77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757428,9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608618,3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 xml:space="preserve">Непрограммные расходы органов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77 2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757428,9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608618,3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77 2 00 П14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534242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397342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77 2 00 П14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534242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397342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77 2 00 С14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223186,9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211276,3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77 2 00 С14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223186,9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211276,3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68000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68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77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68000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68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 xml:space="preserve">Непрограммные расходы органов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77 2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68000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68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77 2 00 П14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68000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68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77 2 00 П14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68000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68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ЖИЛИЩНО-КОММУНАЛЬНОЕ ХОЯ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421883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388318,4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297883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29477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77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297883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29477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77 2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297883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29477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ые межбюджетные трансферты на 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77 2 00 П14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297883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29477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77 2 00 П14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297883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29477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л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</w:t>
            </w:r>
            <w:r>
              <w:rPr>
                <w:rFonts w:cs="Arial" w:ascii="Arial" w:hAnsi="Arial"/>
                <w:b/>
                <w:sz w:val="22"/>
                <w:szCs w:val="22"/>
              </w:rPr>
              <w:t>гоустро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124000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93545,4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Муниципальная программа Дубовицкого сельсовета Хомутовского района Курской области "Благоустройство муниципального образования "Дубовицкий сельсовет" Хомутовского района Курской области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7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124000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93545,4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Подпрограмма «Организация благоустройства территории муниципального образования "Дубовицкий сельсовет" Хомутовского района Курской области" муниципальной программы "Благоустройство муниципального образования "Дубовицкий сельсовет" Хомутовского района Курской области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73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124000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93545,4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Основное мероприятие «Содействие в озеленении территории населенных пунктов муниципального образования»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7301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24000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93545,4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Мероприятия по благоустройств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7301С14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24000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93545,4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7301С14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24000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93545,4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КУЛЬТУРА, КИНЕМАТОГРАФ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3096186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2985286,46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09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3096186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2985286,46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8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Муниципальная программа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3096186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2985286,46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Подпрограмма «Искусство в муниципальном образовании "Дубовицкий сельсовет" Хомутовского района Курской области» муниципальной программы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1 1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3096186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2985286,46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01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сновное мероприятие «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1 1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996186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885286,46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плата труда и начисления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1 1 01 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3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26023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2602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1 1 01 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3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26023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2602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46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06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8106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46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06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8106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33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672780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664371,5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33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672780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664371,5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1 1 01 С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286783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184291,92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1 1 01 С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284583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183191,92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1 1 01 С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200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1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Государственная поддержка лучших муниципальных учреждений культуры, находящихся на территории сельских поселен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 xml:space="preserve">01 1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2 551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100000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10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 xml:space="preserve">01 1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2 551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100000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10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12396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12395,88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12396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2395,88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Муниципальная программа Дубовицкого сельсовета Хомутовского района Курской области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2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12396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2395,88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75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  <w:t>Подпрограмма «Развитие мер социальной поддержки отдельных категорий граждан»  муниципальной программы Дубовицкого сельсовета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  <w:t>02 2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12396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2395,88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2 2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12396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2395,88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2 2 01 С14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12396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2395,88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2 2 01 С14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12396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2395,88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652" w:type="dxa"/>
        <w:jc w:val="left"/>
        <w:tblInd w:w="-1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"/>
        <w:gridCol w:w="30"/>
        <w:gridCol w:w="2700"/>
        <w:gridCol w:w="720"/>
        <w:gridCol w:w="360"/>
        <w:gridCol w:w="540"/>
        <w:gridCol w:w="1620"/>
        <w:gridCol w:w="540"/>
        <w:gridCol w:w="474"/>
        <w:gridCol w:w="462"/>
        <w:gridCol w:w="464"/>
        <w:gridCol w:w="220"/>
        <w:gridCol w:w="1066"/>
        <w:gridCol w:w="14"/>
        <w:gridCol w:w="80"/>
        <w:gridCol w:w="3"/>
        <w:gridCol w:w="277"/>
        <w:gridCol w:w="1004"/>
      </w:tblGrid>
      <w:tr>
        <w:trPr>
          <w:trHeight w:val="221" w:hRule="atLeast"/>
        </w:trPr>
        <w:tc>
          <w:tcPr>
            <w:tcW w:w="927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  <w:lang w:val="ru-RU"/>
              </w:rPr>
              <w:t>Приложение  № 4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right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 решению Собрания депутатов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Дубовицкого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  <w:lang w:val="ru-RU"/>
              </w:rPr>
              <w:t>сельсовета Хомутовского района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урской области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right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т 29.04.2022г № 55/208-6 «Об исполнении бюджета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униципального образования «Дубовицкий сельсовет»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  <w:lang w:val="ru-RU"/>
              </w:rPr>
              <w:t>Хомутовского района Курской области за 2021 год»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37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15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9290" w:type="dxa"/>
            <w:gridSpan w:val="14"/>
            <w:tcBorders/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360"/>
              <w:gridCol w:w="180"/>
            </w:tblGrid>
            <w:tr>
              <w:trPr>
                <w:trHeight w:val="600" w:hRule="atLeast"/>
              </w:trPr>
              <w:tc>
                <w:tcPr>
                  <w:tcW w:w="936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  <w:lang w:val="ru-RU" w:eastAsia="ru-RU" w:bidi="ar-SA"/>
                    </w:rPr>
                    <w:t>Ведомственная структура расходов бюджета Дубовицкого сельсовета Хомутовского района Курской области на 2021 год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</w:tr>
      <w:tr>
        <w:trPr>
          <w:trHeight w:val="15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6984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рублей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</w:tr>
      <w:tr>
        <w:trPr>
          <w:trHeight w:val="321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ГРБ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В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Ут.план на 2021 го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Факт.исп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з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2021 год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6660163,84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5637238,36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Администрация Дубовицкого сельсовета Хомутовского района Кур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2198398,9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1485352,28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366484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366483,2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71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366484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366483,2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71 1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366484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366483,2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71 1 00 С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366484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366483,2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71 1 00 С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366484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366483,2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732983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729380,63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73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732983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729380,63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73 1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732983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729380,63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73 1 00 П14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8927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892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73 1 00 П14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8927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892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73 1 00 С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724056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720453,63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73 1 00 С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640839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640804,11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73 1 00 С140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80935,4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77441,78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73 1 00 С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800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281,6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207,7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3351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335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75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3351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335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75 3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3351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335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75 3 00 П14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3000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3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75 3 00 П14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500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3000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3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75 3 00 П14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351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35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75 3 00 П14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500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351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35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 xml:space="preserve">1095580,90 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386137,45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Муниципальная программа Дубовицкого сельсовета Хомутовского района Курской области «Развитие муниципальной службы в муниципальном образовании "Дубовицкий сельсовет" Хомутовского района  Курской обла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9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444270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319233,45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Дубовицкий сельсовет" Хомутовского района  Курско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9 1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444270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319233,45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сновное мероприятие «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9 1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444270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319233,45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9 1 01 С14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444270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319233,45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9 1 01 С14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444270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319233,45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  <w:t>76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622111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45464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  <w:t>76 1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622111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45464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76 1 00 С14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622111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45464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76 1 00 С14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87000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444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76 1 00 С14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800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535111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1064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77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29199,9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2144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Непрограммные расход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77 2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29199,9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2144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77 2 00 С14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29199,9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144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77 2 00 С14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29199,9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144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89267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8926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89267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8926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77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89267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8926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Непрограммные расход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77 2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89267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8926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77 2 00 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89267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8926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77 2 00 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9267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926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16604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16604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Муниципальная программа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13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16604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94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13 1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16604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сновное мероприятие «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3 1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6604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3 1 01 С14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6604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3 1 01 С14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6604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825428,94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676618,3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757428,94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608618,3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77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757428,94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608618,3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Непрограммные расход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 xml:space="preserve">органов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77 2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757428,94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608618,3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77 2 00 П14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534242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397342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77 2 00 П14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534242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397342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77 2 00 С14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223186,94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211276,3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77 2 00 С14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223186,94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211276,3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68000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68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77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68000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68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Непрограммные расход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 xml:space="preserve">органов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77 2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68000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68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77 2 00 П14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68000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68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77 2 00 П14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68000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68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ЖИЛИЩНО-КОММУНАЛЬНОЕ ХО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421883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388318,4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297883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29477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77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297883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29477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Непрограммные расход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77 2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297883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29477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ые межбюджетные трансферты на 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77 2 00 П14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297883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29477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77 2 00 П14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297883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29477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л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</w:t>
            </w:r>
            <w:r>
              <w:rPr>
                <w:rFonts w:cs="Arial" w:ascii="Arial" w:hAnsi="Arial"/>
                <w:b/>
                <w:sz w:val="22"/>
                <w:szCs w:val="22"/>
              </w:rPr>
              <w:t>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124000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93545,4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Муниципальная программа Дубовицкого сельсовета Хомутовского района Курской области "Благоустройство муниципального образования "Дубовицкий сельсовет" Хомутовского района Курской обла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7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124000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93545,4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Подпрограмма «Организация благоустройства территории муниципального образования "Дубовицкий сельсовет" Хомутовского района Курской области" муниципальной программы "Благоустройство муниципального образования "Дубовицкий сельсовет" Хомутовского района Курской обла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73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124000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93545,4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Основное мероприятие «Содействие в озеленении территории населенных пунктов муниципального образования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7301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24000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93545,4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7301С14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24000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93545,4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7301С14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24000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93545,4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3096186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2985286,46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09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3096186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2985286,46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8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Муниципальная программа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3096186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2985286,46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Подпрограмма «Искусство в муниципальном образовании "Дубовицкий сельсовет" Хомутовского района Курской области» муниципальной программы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1 1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3096186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2985286,46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01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сновное мероприятие «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1 1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996186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885286,46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плата труда и начисления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1 1 01 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3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26023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2602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1 1 01 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3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26023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2602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46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06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8106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46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06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8106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33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672780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664371,5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33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672780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664371,5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1 1 01 С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286783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184291,92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1 1 01 С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284583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183191,92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1 1 01 С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800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200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1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Государственная поддержка лучших муниципальных учреждений культуры, находящихся на территори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 xml:space="preserve">01 1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2 551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100000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10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 xml:space="preserve">01 1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2 551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100000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10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12396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12395,88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12396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2395,88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Муниципальная программа Дубовицкого сельсовета Хомутовского района Курской области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2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12396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2395,88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75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  <w:t>Подпрограмма «Развитие мер социальной поддержки отдельных категорий граждан»  муниципальной программы Дубовицкого сельсовета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  <w:t>02 2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12396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2395,88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2 2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12396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2395,88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2 2 01 С14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12396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2395,88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2 2 01 С14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300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12396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2395,88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652" w:type="dxa"/>
        <w:jc w:val="left"/>
        <w:tblInd w:w="-1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"/>
        <w:gridCol w:w="4890"/>
        <w:gridCol w:w="1620"/>
        <w:gridCol w:w="540"/>
        <w:gridCol w:w="1260"/>
        <w:gridCol w:w="886"/>
        <w:gridCol w:w="374"/>
        <w:gridCol w:w="1004"/>
      </w:tblGrid>
      <w:tr>
        <w:trPr>
          <w:trHeight w:val="221" w:hRule="atLeast"/>
        </w:trPr>
        <w:tc>
          <w:tcPr>
            <w:tcW w:w="927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  <w:lang w:val="ru-RU"/>
              </w:rPr>
              <w:t>Приложение  № 5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right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 решению Собрания депутатов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Дубовицкого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  <w:lang w:val="ru-RU"/>
              </w:rPr>
              <w:t>сельсовета Хомутовского района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урской области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right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т 29.04.2022г № 55/208-6 «Об исполнении бюджета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униципального образования «Дубовицкий сельсовет»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  <w:lang w:val="ru-RU"/>
              </w:rPr>
              <w:t>Хомутовского района Курской области за 2021 год»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16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957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u-RU" w:eastAsia="ru-RU" w:bidi="ar-SA"/>
              </w:rPr>
              <w:t>Распределение бюджетных ассигнований по целевым статьям (муниципальным программам Дубовицкого сельсовета Хомутовского района Курской области и непрограммным направлениям деятельности), группам видов расходов классификации расходов бюджета Дубовицкого сельсовета Хомутовского района Курской области на 2021 год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6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5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рублей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50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Ут.план на 2021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Факт.исп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з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2021 год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660163,8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5637238,36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52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Муниципальная программа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1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3096186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985286,46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70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 w:eastAsia="ru-RU" w:bidi="ar-SA"/>
              </w:rPr>
              <w:t xml:space="preserve">Подпрограмма «Искусство в муниципальном образовании "Дубовицкий сельсовет" Хомутовского района Курской области» муниципальной программы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»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 w:eastAsia="ru-RU" w:bidi="ar-SA"/>
              </w:rPr>
              <w:t>01 1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3096186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985286,46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2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сновное мероприятие «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01 1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2996186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2885286,46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2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Оплата труда и начисления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01 1 01 133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226023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22602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2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01 1 01 133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226023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22602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2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  <w:t>L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46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810600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8106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2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  <w:t>L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46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810600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8106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2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33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672780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664371,5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2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33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672780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664371,5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2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01 1 01 С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1286783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1184291,92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9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01 1 01 С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1284583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1183191,92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01 1 01 С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2200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11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 w:bidi="ar-SA"/>
              </w:rPr>
              <w:t>Государственная поддержка лучших муниципальных учреждений культуры, находящихся на территории сельских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 w:bidi="ar-SA"/>
              </w:rPr>
              <w:t xml:space="preserve">01 1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 w:bidi="ar-SA"/>
              </w:rPr>
              <w:t>A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 w:bidi="ar-SA"/>
              </w:rPr>
              <w:t>2 551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 w:bidi="ar-SA"/>
              </w:rPr>
              <w:t>100000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 w:bidi="ar-SA"/>
              </w:rPr>
              <w:t>10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6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 w:bidi="ar-SA"/>
              </w:rPr>
              <w:t xml:space="preserve">01 1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 w:bidi="ar-SA"/>
              </w:rPr>
              <w:t>A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 w:bidi="ar-SA"/>
              </w:rPr>
              <w:t>2 551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 w:bidi="ar-SA"/>
              </w:rPr>
              <w:t>100000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 w:bidi="ar-SA"/>
              </w:rPr>
              <w:t>10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2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12396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12395,88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69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 w:eastAsia="ru-RU" w:bidi="ar-SA"/>
              </w:rPr>
              <w:t>Подпрограмма «Развитие мер социальной поддержки отдельных категорий граждан»  муниципальной программы Дубовицкого сельсовета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 w:eastAsia="ru-RU" w:bidi="ar-SA"/>
              </w:rPr>
              <w:t xml:space="preserve">02 2 00 000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12396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2395,88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Основное мероприятие «Предоставление выплат пенсий за выслугу лет, доплат к пенсиям муниципальных служащих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02 2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 w:bidi="ar-SA"/>
              </w:rPr>
              <w:t>12396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2395,88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02 2 01 С14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 w:bidi="ar-SA"/>
              </w:rPr>
              <w:t>12396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2395,88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02 2 01 С14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 w:bidi="ar-SA"/>
              </w:rPr>
              <w:t>12396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2395,88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52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Муниципальная программа Дубовицкого сельсовета Хомутовского района Курской области "Благоустройство муниципального образования "Дубовицкий сельсовет" Хомутовского района Курской област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7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124000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93545,4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52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Подпрограмма «Организация благоустройства территории муниципального образования "Дубовицкий сельсовет" Хомутовского района Курской области" муниципальной программы "Благоустройство муниципального образования "Дубовицкий сельсовет" Хомутовского района Курской област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7 3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124000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93545,4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52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Основное мероприятие «Содействие в озеленении территории населенных пунктов муниципального образования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 w:bidi="ar-SA"/>
              </w:rPr>
              <w:t>07 3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 w:bidi="ar-SA"/>
              </w:rPr>
              <w:t>124000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 w:bidi="ar-SA"/>
              </w:rPr>
              <w:t>93545,4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52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Мероприятия по благоустройств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 w:bidi="ar-SA"/>
              </w:rPr>
              <w:t>07 3 01 С14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 w:bidi="ar-SA"/>
              </w:rPr>
              <w:t>124000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 w:bidi="ar-SA"/>
              </w:rPr>
              <w:t>93545,4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52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 w:bidi="ar-SA"/>
              </w:rPr>
              <w:t>07 3 01 С14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 w:bidi="ar-SA"/>
              </w:rPr>
              <w:t>124000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 w:bidi="ar-SA"/>
              </w:rPr>
              <w:t>93545,4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52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Муниципальная программа Дубовицкого сельсовета Хомутовского района Курской области «Развитие муниципальной службы в муниципальном образовании "Дубовицкий сельсовет" Хомутовского района  Курской област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9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444270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319233,45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52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 w:eastAsia="ru-RU" w:bidi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Дубовицкий сельсовет" Хомутовскогоо района  Курской област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 w:eastAsia="ru-RU" w:bidi="ar-SA"/>
              </w:rPr>
              <w:t>09 1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444270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319233,45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Основное мероприятие «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09 1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 w:bidi="ar-SA"/>
              </w:rPr>
              <w:t>444270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 w:bidi="ar-SA"/>
              </w:rPr>
              <w:t>319233,45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09 1 01 С14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 w:bidi="ar-SA"/>
              </w:rPr>
              <w:t>444270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19233,45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09 1 01 С14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 w:bidi="ar-SA"/>
              </w:rPr>
              <w:t>444270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19233,45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Муниципальная программа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пожарной безопасности и безопасности людей на водных объектах"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13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16604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4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 w:eastAsia="ru-RU" w:bidi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 w:eastAsia="ru-RU" w:bidi="ar-SA"/>
              </w:rPr>
              <w:t>13 1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 w:eastAsia="ru-RU" w:bidi="ar-SA"/>
              </w:rPr>
              <w:t>16604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 w:eastAsia="ru-RU" w:bidi="ar-SA"/>
              </w:rPr>
              <w:t>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52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Основное мероприятие «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13 1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16604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52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13 1 01 С14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16604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13 1 01 С14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16604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71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366484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366483,2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71 1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 w:bidi="ar-SA"/>
              </w:rPr>
              <w:t>366484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66483,2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71 1 00 С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 w:bidi="ar-SA"/>
              </w:rPr>
              <w:t>366484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66483,2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71 1 00 С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 w:bidi="ar-SA"/>
              </w:rPr>
              <w:t>366484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66483,2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73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 w:eastAsia="ru-RU" w:bidi="ar-SA"/>
              </w:rPr>
              <w:t>732983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 w:eastAsia="ru-RU" w:bidi="ar-SA"/>
              </w:rPr>
              <w:t>729380,63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73 1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732983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729380,63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73 1 00 П14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8927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892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73 1 00 П14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8927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892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73 1 00 С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724056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720453,63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9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73 1 00 С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640839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640804,11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73 1 00 С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80935,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77441,78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73 1 00 С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2281,6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2207,7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75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3351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335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4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Аппарат представительного органа муниципального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75 3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3351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335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4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75 3 00 П14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3000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3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5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75 3 00 П14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3000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3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5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Осуществление переданных полномочий от поселений муниципальному району  в сфере внутреннего муниципального финансового контро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75 3 00 П14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351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35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5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75 3 00 П14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351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35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  <w:t>76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  <w:t>622111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  <w:t>45464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  <w:t>76 1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  <w:t>622111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  <w:t>45464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  <w:t>76 1 00 С14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  <w:t>622111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  <w:t>45464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76 1 00 С14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87000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444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76 1 00 С14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535111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064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77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1241778,8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1082098,3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77 2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1241778,84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1082098,3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77 2 00 П14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8000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8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 w:bidi="ar-SA"/>
              </w:rPr>
              <w:t>77 2 00 П14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 w:bidi="ar-SA"/>
              </w:rPr>
              <w:t>68000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 w:bidi="ar-SA"/>
              </w:rPr>
              <w:t>68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77 2 00 П14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534242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397342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 w:bidi="ar-SA"/>
              </w:rPr>
              <w:t>77 2 00 П14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 w:bidi="ar-SA"/>
              </w:rPr>
              <w:t>534242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 w:bidi="ar-SA"/>
              </w:rPr>
              <w:t>397342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77 2 00 С14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23186,9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11276,3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 w:bidi="ar-SA"/>
              </w:rPr>
              <w:t>77 2 00 С14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 w:bidi="ar-SA"/>
              </w:rPr>
              <w:t>223186,9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 w:bidi="ar-SA"/>
              </w:rPr>
              <w:t>211276,3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77 2 00 С14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9199,9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144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77 2 00 С14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29199,9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2144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 w:eastAsia="ru-RU" w:bidi="ar-SA"/>
              </w:rPr>
              <w:t>Иные межбюджетные трансферты на 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 w:eastAsia="ru-RU" w:bidi="ar-SA"/>
              </w:rPr>
              <w:t>77 2 00 П14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 w:eastAsia="ru-RU" w:bidi="ar-SA"/>
              </w:rPr>
              <w:t>297883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 w:eastAsia="ru-RU" w:bidi="ar-SA"/>
              </w:rPr>
              <w:t>29477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77 2 00 П14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297883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29477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3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77 2 00 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89267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8926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8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77 2 00 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89267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  <w:t>8926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Текст Знак"/>
    <w:qFormat/>
    <w:rPr>
      <w:rFonts w:ascii="Courier New" w:hAnsi="Courier New" w:cs="Courier New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bovic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3:08:00Z</dcterms:created>
  <dc:creator>Администрация</dc:creator>
  <dc:description/>
  <cp:keywords/>
  <dc:language>en-US</dc:language>
  <cp:lastModifiedBy>метро51</cp:lastModifiedBy>
  <cp:lastPrinted>2022-04-28T16:57:00Z</cp:lastPrinted>
  <dcterms:modified xsi:type="dcterms:W3CDTF">2022-04-29T12:59:00Z</dcterms:modified>
  <cp:revision>9</cp:revision>
  <dc:subject/>
  <dc:title>  </dc:title>
</cp:coreProperties>
</file>