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БОВИЦ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 марта  2022 г.  № 9-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Дубовиц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Дубовицкого сельсове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>Хомутовского района в 202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Дубовицкий сельсовет»,и  во исполнении постановления Администрации Хомутовского района от 23.03.2022 г № 157-па, Администрация Дубовицкого сельсовета  Хомуто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с 01.04.2022 года по 29.04.2022 года на территории Дубовицкого сельсовета месячник по благоустройству, обеспечению чистоты и санитарного порядка в населенных пунктах Дубовиц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еспечить нормативно-правовое, организационно – техническое и финансовое   исполнение  мероприятий по проведению месячника по благоустройству и санитарному порядку н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о проделанной работе в период месячника направить в администрацию Хомутовского района к 11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структурных подразделений расположенных на территории сельсовета директору МКУК (Герасиной А.А.),директору школы МКОУ (Чайковской М.В..),  зав.ФАП (Ковалевой Р.Н.) зав.отделением связи ( Волкова Л.В.),  крестьянско – фермерским  хозяйствам, ИП, ЛПХ ( Красулину В.П.,Миронову Ю.В.)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зическим лицам содержание придомовой территории привести в соответствии с правилами благоустройства, озеленения ,чистоты ,санитарного порядка 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 единые санитарные дни на территории Дубовицкого сельсовета – 1, 8,15,22,29 апреля 2022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менять в установленном порядке меры административного воздействия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Разместить настоящее постановление на официальном сайте муниципального образования «Дубовицкий сельсовет»Хомутовского района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ицкого сельсовета___________________Н.М.Красулин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убовиц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Хомутовского    района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8.03.2022 г №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по проведению месячника по благоустройству, обеспечению чистоты и санитарного  порядка в населенных пунктах Дубовицкого сельсовета в 2022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асулина Н.М.                                –глава Дубовицкого сельсовета(пред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ель штаб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китина Л.П.                                   –заместитель главы Дубовицкого сель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рбузова А.И.                                 –депутат Собрания депутатов Дубов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овета;      </w:t>
      </w:r>
    </w:p>
    <w:p>
      <w:pPr>
        <w:pStyle w:val="Normal"/>
        <w:rPr/>
      </w:pPr>
      <w:r>
        <w:rPr>
          <w:sz w:val="28"/>
          <w:szCs w:val="28"/>
        </w:rPr>
        <w:t xml:space="preserve">4.Герасина А.А.                                  –директор МКУК «Дубовицкий СДК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Ковалева Р.Н.                                  – заведующая Ф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метро51</cp:lastModifiedBy>
  <cp:lastPrinted>2021-04-05T10:17:00Z</cp:lastPrinted>
  <dcterms:modified xsi:type="dcterms:W3CDTF">2022-04-04T07:30:00Z</dcterms:modified>
  <cp:revision>33</cp:revision>
  <dc:subject/>
  <dc:title>ГЛАВА </dc:title>
</cp:coreProperties>
</file>