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0.07.2014 года   № 23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первое полугодие 2014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Дубовицкий сельсовет» Хомутовского района Курской области за первое полугодие  2014 года по доходам в сумме 1307854 рублей; по расходам в сумме 1270574 рублей с превышением доходов над расходами (профицит бюджета) в сумме 37280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, подразделам, целевым статьям (муниципальным программам МО «Дубовицкий сельсовет» и не программным направлениям деятельности), группам  видов расходов классификации расходов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4 года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убовицкого  сельсовета за первое полугодие 2014 год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 xml:space="preserve"> 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840"/>
        <w:gridCol w:w="2280"/>
        <w:gridCol w:w="1560"/>
      </w:tblGrid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4 года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3728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3728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3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0785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3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0785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3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0785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3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130785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татков средств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5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057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5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057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5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057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5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057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3728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4 года № 2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й налоговых и неналоговых доходов в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первое полугодие 2014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(рублей)              </w:t>
      </w:r>
      <w:r>
        <w:rPr/>
        <w:t xml:space="preserve">                                        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00"/>
        <w:gridCol w:w="1200"/>
        <w:gridCol w:w="144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4 год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1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776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69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69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0000  00 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7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3173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000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1734</w:t>
            </w:r>
          </w:p>
        </w:tc>
      </w:tr>
      <w:tr>
        <w:trPr>
          <w:trHeight w:val="17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02</w:t>
            </w:r>
            <w:r>
              <w:rPr>
                <w:rFonts w:cs="Arial" w:ascii="Arial" w:hAnsi="Arial"/>
                <w:color w:val="000000"/>
                <w:lang w:val="ru-RU"/>
              </w:rPr>
              <w:t>230</w:t>
            </w:r>
            <w:r>
              <w:rPr>
                <w:rFonts w:cs="Arial" w:ascii="Arial" w:hAnsi="Arial"/>
                <w:color w:val="000000"/>
              </w:rPr>
              <w:t xml:space="preserve">  01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518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3  02</w:t>
            </w:r>
            <w:r>
              <w:rPr>
                <w:rFonts w:cs="Arial" w:ascii="Arial" w:hAnsi="Arial"/>
                <w:color w:val="000000"/>
                <w:lang w:val="ru-RU"/>
              </w:rPr>
              <w:t>24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3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 02</w:t>
            </w:r>
            <w:r>
              <w:rPr>
                <w:rFonts w:cs="Arial" w:ascii="Arial" w:hAnsi="Arial"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7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837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</w:t>
            </w:r>
            <w:r>
              <w:rPr>
                <w:rFonts w:cs="Arial" w:ascii="Arial" w:hAnsi="Arial"/>
                <w:color w:val="000000"/>
                <w:lang w:val="ru-RU"/>
              </w:rPr>
              <w:t>260 01</w:t>
            </w:r>
            <w:r>
              <w:rPr>
                <w:rFonts w:cs="Arial" w:ascii="Arial" w:hAnsi="Arial"/>
                <w:color w:val="000000"/>
              </w:rPr>
              <w:t xml:space="preserve"> 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4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4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619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32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3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3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9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83008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995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38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234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224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073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3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0785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07.2014 года № 2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О «ДУБОВИЦКИЙ СЕЛЬСОВЕТ» И НЕПРОГРАММНЫМ НАПРАВЛЕНИЯМ ДЕЯТЕЛЬНОСТИ), ГРУППАМ ВИДОВ РАСХОДОВ КЛАССИФИКАЦИИ РАСХОДОВ БЮДЖЕТА ЗА ПЕРВОЕ ПОЛУГОДИЕ 2014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>(рублей)</w:t>
      </w:r>
    </w:p>
    <w:tbl>
      <w:tblPr>
        <w:tblW w:w="1045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600"/>
        <w:gridCol w:w="1440"/>
        <w:gridCol w:w="720"/>
        <w:gridCol w:w="1560"/>
        <w:gridCol w:w="1215"/>
      </w:tblGrid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т.план на 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.исп.за первое полугодие 2014 года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356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270574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19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57814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8547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8547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8547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8547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8547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2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4998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41</w:t>
            </w: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33738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33738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33738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9001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536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2605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81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  <w:t>12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val="ru-RU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color w:val="000000"/>
              </w:rPr>
              <w:t>31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lang w:val="ru-RU" w:eastAsia="en-US" w:bidi="en-US"/>
              </w:rPr>
              <w:t>1260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260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268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268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268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268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53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169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504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9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 национальной безопасности  и 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56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</w:rPr>
              <w:t>738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 0 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62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62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62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2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6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4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34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6928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34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6928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 программа 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34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6928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45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8784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21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217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322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40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05 2 </w:t>
            </w: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89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8143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1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1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89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6852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25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5236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509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05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76658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3525</w:t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52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52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52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3525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3133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3133</w:t>
            </w:r>
          </w:p>
        </w:tc>
      </w:tr>
      <w:tr>
        <w:trPr>
          <w:trHeight w:val="3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3133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313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313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313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258911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3689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6:00Z</dcterms:created>
  <dc:creator>1</dc:creator>
  <dc:description/>
  <cp:keywords/>
  <dc:language>en-US</dc:language>
  <cp:lastModifiedBy>User</cp:lastModifiedBy>
  <cp:lastPrinted>2013-06-11T11:06:00Z</cp:lastPrinted>
  <dcterms:modified xsi:type="dcterms:W3CDTF">2014-07-18T12:28:00Z</dcterms:modified>
  <cp:revision>5</cp:revision>
  <dc:subject/>
  <dc:title/>
</cp:coreProperties>
</file>