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от 28.02.2022 № 53/197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 Собрания депутатов Дубовицкого сельсовета от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>«24» декабря 2021г. № 50/188-6 «О бюджете Дубовицкого сельсовета Хомутовского района Курской области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ило 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4.12.2021 г  № 50/188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твердить основные характеристики бюджета муниципального образования «Дубовицкий сельсовет» Хомутовского района Курской области на 2022 год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прогнозируемый общий объем доходов местного бюджета на 2022 год в сумме – 2408879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общий объем расходов местного бюджета на 2022 год в сумме -  3562095,7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дефицит (профицит) бюджета муниципального образования «Дубовицкий сельсовет» Хомутовского района Курской области в сумме 1153216,7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,11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3. Настоящее решение вступает в силу со дня подписания, </w:t>
      </w:r>
      <w:r>
        <w:rPr>
          <w:rFonts w:cs="Arial" w:ascii="Arial" w:hAnsi="Arial"/>
          <w:szCs w:val="18"/>
          <w:lang w:val="ru-RU"/>
        </w:rPr>
        <w:t xml:space="preserve">подлежит официальному опубликованию на официальном сайте Администрации Дубовицкого сельсовета Хомутовского района Курской области </w:t>
      </w:r>
      <w:hyperlink r:id="rId2">
        <w:r>
          <w:rPr>
            <w:rStyle w:val="InternetLink"/>
            <w:rFonts w:cs="Arial" w:ascii="Arial" w:hAnsi="Arial"/>
            <w:szCs w:val="18"/>
          </w:rPr>
          <w:t>www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dubovicky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</w:hyperlink>
      <w:r>
        <w:rPr>
          <w:rFonts w:cs="Arial" w:ascii="Arial" w:hAnsi="Arial"/>
          <w:szCs w:val="18"/>
          <w:lang w:val="ru-RU"/>
        </w:rPr>
        <w:t xml:space="preserve"> в сети «Интернет» и в газете «Районные новости»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Дубовицкого сельсовета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мутовского района Курской области____________Н.М.Красулина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886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04"/>
        <w:gridCol w:w="108"/>
        <w:gridCol w:w="2540"/>
        <w:gridCol w:w="340"/>
        <w:gridCol w:w="80"/>
        <w:gridCol w:w="312"/>
        <w:gridCol w:w="3388"/>
        <w:gridCol w:w="1177"/>
        <w:gridCol w:w="263"/>
        <w:gridCol w:w="768"/>
        <w:gridCol w:w="312"/>
        <w:gridCol w:w="180"/>
        <w:gridCol w:w="180"/>
        <w:gridCol w:w="83"/>
        <w:gridCol w:w="609"/>
        <w:gridCol w:w="312"/>
      </w:tblGrid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02.2022 № 53/197-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«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1г. № 50/188-6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2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3 и 2024 годов "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544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Хомутовского района Курской области на 2022 год</w:t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умма на 2022 год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53216,7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71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6371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6371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7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6371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1000007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6371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6845,7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445250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445250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445250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445250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445250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2095,7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562095,7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562095,7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562095,7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562095,7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658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5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02.2022 № 53/197-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«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1г. № 50/188-6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2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3 и 2024 годов "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9882" w:type="dxa"/>
            <w:gridSpan w:val="1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2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424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прибыль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ru-RU"/>
              </w:rPr>
              <w:t>доход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02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02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10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логи на совокупный доход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530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диный сельскохозяйственный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ло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530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530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 на имущество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6492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96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96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896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302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302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94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94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 поступ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1455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1455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9522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7193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7193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600100000015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2329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2329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512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512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512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470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470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470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8951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8951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8951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того доходов бюджет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8879,00</w:t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4860"/>
        <w:gridCol w:w="540"/>
        <w:gridCol w:w="540"/>
        <w:gridCol w:w="1716"/>
        <w:gridCol w:w="547"/>
        <w:gridCol w:w="877"/>
        <w:gridCol w:w="86"/>
        <w:gridCol w:w="374"/>
        <w:gridCol w:w="1004"/>
      </w:tblGrid>
      <w:tr>
        <w:trPr>
          <w:trHeight w:val="21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02.2022 № 53/197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1г. № 50/188-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2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3 и 2024 годов "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2 год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62095,7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6062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442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442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442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20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839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05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1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5363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003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003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003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603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Национальная безопастность  и правоохранительная деятельност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3763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3763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3763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3763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185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185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910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910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Бл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46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46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46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46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46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5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5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08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08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33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17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3197"/>
        <w:gridCol w:w="913"/>
        <w:gridCol w:w="30"/>
        <w:gridCol w:w="720"/>
        <w:gridCol w:w="540"/>
        <w:gridCol w:w="540"/>
        <w:gridCol w:w="1014"/>
        <w:gridCol w:w="462"/>
        <w:gridCol w:w="240"/>
        <w:gridCol w:w="224"/>
        <w:gridCol w:w="323"/>
        <w:gridCol w:w="963"/>
        <w:gridCol w:w="14"/>
        <w:gridCol w:w="80"/>
        <w:gridCol w:w="3"/>
        <w:gridCol w:w="277"/>
        <w:gridCol w:w="1004"/>
      </w:tblGrid>
      <w:tr>
        <w:trPr>
          <w:trHeight w:val="199" w:hRule="atLeast"/>
        </w:trPr>
        <w:tc>
          <w:tcPr>
            <w:tcW w:w="3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1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9</w:t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02.2022 № 53/197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1г. № 50/188-6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2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3 и 2024 годов "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90" w:type="dxa"/>
            <w:gridSpan w:val="15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  <w:t>Ведомственная структура расходов бюджета Дубовицкого сельсовета Хомутовского района Курской области на 2022 год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62095,7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62095,7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6062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442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442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442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20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839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05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1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5363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003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003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003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603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Национальная безопаст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3763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3763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3763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3763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185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185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910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910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Бл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46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46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46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46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46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5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05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08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08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33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17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227"/>
        <w:gridCol w:w="2563"/>
        <w:gridCol w:w="1800"/>
        <w:gridCol w:w="540"/>
        <w:gridCol w:w="1066"/>
        <w:gridCol w:w="374"/>
        <w:gridCol w:w="1004"/>
      </w:tblGrid>
      <w:tr>
        <w:trPr>
          <w:trHeight w:val="199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11</w:t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02.2022 № 53/197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1г. № 50/188-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2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3 и 2024 годов "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целевым статьям (муниципальным про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2 год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Все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562095,7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1046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70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1046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1046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505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5051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008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008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533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9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517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2 2 00 000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0738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732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3749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442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442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121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121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6320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71839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905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31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5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5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уществление переданных полномочий от поселений муниципальному району 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003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003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003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039,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670116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670116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3185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3185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1910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1910,6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5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9247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одготовка и проведение выборов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3 00 С14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9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пециальны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3 00 С14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9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ovi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5:00Z</dcterms:created>
  <dc:creator>Администрация</dc:creator>
  <dc:description/>
  <cp:keywords/>
  <dc:language>en-US</dc:language>
  <cp:lastModifiedBy>метро51</cp:lastModifiedBy>
  <cp:lastPrinted>2006-01-01T00:14:00Z</cp:lastPrinted>
  <dcterms:modified xsi:type="dcterms:W3CDTF">2022-03-01T08:47:00Z</dcterms:modified>
  <cp:revision>21</cp:revision>
  <dc:subject/>
  <dc:title>  </dc:title>
</cp:coreProperties>
</file>