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СОБРАНИЕ ДЕПУТАТОВ </w:t>
      </w:r>
    </w:p>
    <w:p>
      <w:pPr>
        <w:pStyle w:val="Heading2"/>
        <w:jc w:val="center"/>
        <w:rPr/>
      </w:pPr>
      <w:r>
        <w:rPr/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ru-RU"/>
        </w:rPr>
        <w:t>16 мая 2014 года №21/ 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отмене</w:t>
      </w:r>
      <w:r>
        <w:rPr>
          <w:rFonts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решения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ru-RU"/>
        </w:rPr>
        <w:t>Дубовицкого сельсовета от 25.12.2013 г № 18/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«Об утверждении Порядка обжалования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равовых ак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lang w:val="ru-RU"/>
        </w:rPr>
        <w:t>В связи с тем, что решение Собрания депутатов Дубовицкого сельсовета от 25.12.2013 № 18/69 « Об утверждении Порядка обжалования муниципальных правовых актов Дубовицкого сельсовета Хомутов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тиворечит нормам федерального законодательства и принято вне пределов компетенции Собрания депутатов Дубовицкого сельсовета, что выявлено Прокуратурой Хомутовского района, Собрание депутатов Дубовицкого сельсовета Хомут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Решение Собрания депутатов Дубовицкого сельсовета №18/69 от 25 12.2013 г « Об утверждении Порядка обжалования муниципальных правовых актов Дубовицкого сельсовета Хомутовского района Курской области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Контроль за выполнением решения Собрания депутатов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Решение вступает в силу со дня его подписания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лава Дубовицкого сельсовета </w:t>
        <w:tab/>
        <w:tab/>
        <w:tab/>
        <w:tab/>
        <w:tab/>
        <w:t>Н.М.Красул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1</dc:creator>
  <dc:description/>
  <cp:keywords/>
  <dc:language>en-US</dc:language>
  <cp:lastModifiedBy>Olga</cp:lastModifiedBy>
  <cp:lastPrinted>2014-07-11T11:55:00Z</cp:lastPrinted>
  <dcterms:modified xsi:type="dcterms:W3CDTF">2014-07-11T09:39:00Z</dcterms:modified>
  <cp:revision>19</cp:revision>
  <dc:subject/>
  <dc:title> СОБРАНИЕ ДЕПУТАТОВ ДУБОВИЦКОГО СЕЛЬСОВЕТА</dc:title>
</cp:coreProperties>
</file>