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тч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б исполнении Плана </w:t>
      </w:r>
      <w:r>
        <w:rPr>
          <w:rFonts w:cs="Times New Roman" w:ascii="Times New Roman" w:hAnsi="Times New Roman"/>
          <w:sz w:val="24"/>
          <w:szCs w:val="24"/>
        </w:rPr>
        <w:t>мероприятий по противодействию коррупции в муниципальном образовании «Дубовицкий сельсовет Хомутовского района за 202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9B9B9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B9B9B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Дубовицкого сельсовета  Хомутовского района  от </w:t>
      </w:r>
      <w:r>
        <w:rPr>
          <w:rFonts w:cs="Times New Roman" w:ascii="Times New Roman" w:hAnsi="Times New Roman"/>
        </w:rPr>
        <w:t xml:space="preserve">29.01.2021 № 6-п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План мероприятий по противодействию коррупции в муниципальном образовании «Дубовицкий сельсовета» Хомутовского района на 2021-2024 годы,  на основании которого проводятся мероприятия организационного, правового и информационного характера, направленные на достижение конкретных результатов по профилактике коррупционных правонарушений среди муниципальных служащих, выборных должностных лиц местного самоуправления, руководителей, работников подведомственных учреждени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дминистрации Дубовицкого сельсовета Хомутовского района созданы и действуют Комиссии по соблюдению требований к служебному поведению муниципальных служащих и урегулированию конфликта </w:t>
      </w:r>
      <w:r>
        <w:rPr>
          <w:rFonts w:cs="Times New Roman" w:ascii="Times New Roman" w:hAnsi="Times New Roman"/>
          <w:sz w:val="24"/>
          <w:szCs w:val="24"/>
        </w:rPr>
        <w:t xml:space="preserve">интересов.  В 2021 году проведено 2 засед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недопущения коррупционных явлений разработан и утвержден Порядок сообщения муниципальными служащими  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 В 2021 году фактов получения и сдачи подарков не устано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21 года фактов несоблюдения муниципальными служащими запретов, ограничений и требований, установленных в целях противодействия коррупции,  не выя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 сельсовета на постоянной основе проводится мониторинг антикоррупционного законодательства и осуществляется приведение муниципальных правовых актов  в соответствие с федеральными законами и иными нормативными правовыми актами Российской Федерации в сфере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изменения и требования нормативных правовых актов по вопросам осуществления мер по предупреждению и противодействию коррупции доводятся до  работников подведомственных учреждений, депутатов и размещаются на официальных сайтах ОМ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антикоррупционного законодательства   выполняется обязанность ежегодно предоставлять  сведения о доходах, расходах, об имуществе и обязательствах имущественного характера   лицами, замещающими  муниципальные должности, муниципальными служащими, руководителями муниципальных учреждений  на себя  и членов своей семьи. С 2018 года  лица,  замещающие муниципальные должности  (а это - главы  и депутаты )  представляют сведения о доходах, расхода, об имуществе и обязательствах имущественного характера -  Губернатору Кур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открытости и публичности деятельности муниципального образования  «Дубовицкий сельсовет» Хомутовского района, в соответствии с действующим законодательством  в  информационно-телекоммуникационной сети «Интернет» организовано размещение сведений о доходах, расходах, об имуществе и обязательствах имущественного характера лиц,  замещающих муниципальные должности,  муниципальных служащих Администрации Дубовицкого сельсовета  Хомутовского района,  а также руководителей организаций, подведом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у местного самоуправления.</w:t>
      </w:r>
    </w:p>
    <w:p>
      <w:pPr>
        <w:pStyle w:val="Headertexttopleveltextcenter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поступлении граждан на муниципальную службу им разъясняются основные обязанности муниципального служащего, запреты, ограничения, требования к служебному поведению, которые необходимо соблюдать в целях противодействия корруп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формирования у муниципальных служащих, а также сотрудников подведомственных учреждений негативного отношения к коррупционному поведению, ответственными за противодействие коррупции   проводятся  мероприятия информационно-разъяснительного разъяснительного характера по недопущению должностными лицами поведения, которое может восприниматься окружающими как обещание дачи взятки либо как согласие принять взятку или как просьба о даче взят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а уведомлений о случаях склонения муниципальных служащих, сотрудников подведомственных учреждений к антикоррупционному поведению не поступа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2021 году фактов коррупции в Администрации сельсовета и подведомственных организациях не выя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текущего финансового контроля на стадии совершения операций по распределению и использованию бюджетных средств в целях предупреждения возможных нарушений при расходовании бюджетных средств в Администрации Дубовицкого сельсовета ведется внутренний финансовый контроль и   ауди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ся контроль за выполнением принятых обязательств, предусмотренных муниципальными  контрактами, а также за прозрачностью проведения  процедуры  закупок  для  нужд   муниципального района. Эта работа осуществляется   строго в рамках Федерального закон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было организовано обучение, муниципального служащего, работников муниципальных учреждений, в должностные обязанности  которых входит участие в проведении закупок товаров, работ, услуг для обеспечения муниципальных нужд.  Обучение проходило в форме профессиональной переподготовки и повышения квалифик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 в сети «Интернет» имеется специальный раздел «Противодействие коррупции», который содержит законодательную базу по вопросам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 с помощью электронной формы  граждане могут сообщить в ОМС о фактах коррупции. Кроме того, граждане имеют возможность получить интересующую их информацию  путем направления обращения по электронной почте, по телефону и на личном прие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сельсовета принимаются все необходимые меры по повышению эффективности просветительских, образовательных и иных мероприятий,  направленных на  формирование  антикоррупционного поведения, популяризацию в обществе антикоррупционных стандартов и развитие общественного правосознания через публикации в средствах массовой информации,   материалы  раздела  «Противодействие коррупции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го сайта Администрации района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м образовании «Дубовицкий сельсовет»   работа по реализации  Плана мероприятий, направленных на формирование   нетерпимого отношения к коррупции, будет продолже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ализации Плана мероприятий по противодействию коррупции в муниципальном районе «Хомутовский район»  на 2021-2024 годы  за 2021 год (утвержден постановлением Администрации Хомутовского района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9.01.2021№ 4-па 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: АдминистрацияДубовицкого сельсовета Хомутовского района,   Собрание депутатов Дубовицкого сельсовета Хомутовского района, руководители муниципальных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"/>
        <w:gridCol w:w="3642"/>
        <w:gridCol w:w="5668"/>
      </w:tblGrid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 мероприятия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ов мероприятий по противодействию коррупции на 2021 - 2023 годы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/>
            </w:pPr>
            <w:r>
              <w:rPr/>
              <w:t>План мероприятий по противодействию коррупции в муниципальном образовании «Романовский сельсовет» Хомутовского района на 2021-2023 г. утвержден Постановлением Администрации Дубовицкого сельсовета Хомутовского район 29.01.2021 № 6-па           ( в редакции 27.09.21 № 43-п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разрабатываемых   проектов нормативных правовых актов и принятых нормативных правовых актов 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/>
            </w:pPr>
            <w:r>
              <w:rPr/>
              <w:t>Во исполнение  требований  Федерального закона от 17 июля 2009 года N 172-ФЗ "Об антикоррупционной экспертизе нормативных правовых актов и проектов нормативных правовых актов" Антикоррупционная экспертиза проектов нормативных правовых актов проводится в соответствии с  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.02.2010 г. № 96 , Порядком  проведения антикоррупционной экспертизы нормативных правовых актов и их проектов муниципального образования «Дубовицкий сельсовет» Хомутовского района утвержденным постановлением Дубовицкого сельсовета от 01.10.2011 №55. В 2021 году Администрацией Дубовицкого сельсовета  были направлены   в прокуратуру Хомутовского района 28 НПА , из них по 4 – подготовлены положительные заклю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в муниципальных учреждениях, функции и полномочия учредителя которых осуществляет Администрация поселения, по вопросам исполнения законодательства о противодействии коррупции 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/>
            </w:pPr>
            <w:r>
              <w:rPr/>
              <w:t xml:space="preserve">  </w:t>
            </w:r>
            <w:r>
              <w:rPr/>
              <w:t>Осуществляется контроль  за исполнением  требований действующего  законодательства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 (Глава МО, муниципальные служащие, депутаты, руководители МКУ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/>
            </w:pPr>
            <w:r>
              <w:rPr/>
              <w:t xml:space="preserve">В соответствии с требованиями антикоррупционного законодательства   выполняется обязанность предоставлять сведения о доходах, расходах, об имуществе и обязательствах имущественного характера   лицами, замещающими муниципальные должности и муниципальными служащими на себя и членов своей семьи, руководителя МКУК. Глава и депутаты Собрания депутатов представляют Сведения о доходах, расхода, об имуществе и обязательствах имущественного характера -  Губернатору Курской области В 2021 году всеми   депутатами (6) , Главой и руководителем   МКУК были предоставлены свед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лиц, замещающих   муниципальные должности, и муниципальных служащих  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и членов их семей в информационно-коммуникационной сети "Интернет", по компетенции (Глава МО, муниципальные служащие, депутаты, руководители МКУ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/>
            </w:pPr>
            <w:r>
              <w:rPr/>
              <w:t>В целях обеспечения открытости и публичности деятельности органов местного самоуправления Дубовицкого сельсовета, в соответствии с действующим законодательством  в  информационно-телекоммуникационной сети «Интернет» в определенные сроки в 2021 году организовано размещение сведений о доходах, расходах, об имуществе и обязательствах имущественного характера  Главы сельсовета , лиц,  замещающих муниципальные должности ,  а также руководителя  муниципального  учреждения культуры за 2020 год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 лиц, замещающих   муниципальные должности,   и муниципальных служащих, а также членов их семей, по компетенции (Глава МО, депутаты, муниципальные служащие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/>
            </w:pPr>
            <w:r>
              <w:rPr/>
              <w:t xml:space="preserve">Проведен Анализ сведений о доходах, расходах, об имуществе и обязательствах имущественного характера лиц, замещающих   муниципальные должности,  а также членов их семей Случаев несоблюдения требований  лицами, замещающими должности муниципальной службы Дубовицкого сельсовета Хомутовского района,   не было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 руководителей муниципальных организаций,  а также членов их семей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 Анализ сведений о доходах, об имуществе и обязательствах имущественного характера руководителя муниципального учреждения культуры, а также членов его семьи. Случаев несоблюдения требований руководителем  МКУК,   не было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За отчетный период заседания комиссией по соблюдению требований к служебному поведению муниципальных служащих и урегулированию конфликта интересов  проводились Красулина Н.М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, содержащихся в анкетах, предоставляемых лицами при назначении на муниципальные должности, должности  муниципальной службы, в том числе актуализация сведений об их родственниках и иных лицах, по компетенц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/>
            </w:pPr>
            <w:r>
              <w:rPr/>
              <w:t xml:space="preserve">   </w:t>
            </w:r>
            <w:r>
              <w:rPr/>
              <w:t xml:space="preserve">Актуализация сведений содержащихся в анкетах муниципальных служащих проводится по мере необходим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граждан при поступлении на  муниципальную службу Курской области с законодательством о противодействии коррупции и муниципальных служащих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/>
            </w:pPr>
            <w:r>
              <w:rPr/>
              <w:t>При поступлении граждан на муниципальную службу и при увольнении с  муниципальной службы им разъясняются основные обязанности муниципального служащего, запреты, ограничения, требования к служебному поведению, которые необходимо соблюдать в целях противодействия коррупции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2. Антикоррупционные мероприятия, направленные на создание благоприятных условий для развития экономики Кур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docs.cntd.ru/document/499011838" \l "64U0I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о проведении закупок ( План- График)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» регулярно и своевременно размещается на сайте в сети Интернет </w:t>
            </w:r>
          </w:p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сфере закупок товаров, работ, услуг для обеспечения  муниципальных нужд, по компетенц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тся контроль за выполнением принятых обязательств, предусмотренных муниципальными контрактами, а также за прозрачностью проведения  процедуры  закупок  для  нужд   сельсовета . Эта работа осуществляется   строго в рамках Федерального закон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3. Совершенствование взаимодействия органов исполнительной власти 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униципальных служащих, работников МКУ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/>
            </w:pPr>
            <w:r>
              <w:rPr/>
              <w:t>Участие в обучении Главы сельсовета на курсах повышения квалификации на базе КАГМС. Проведение антикоррупционного просвещения муниципальных служащих в целях формирования антикоррупционного мировоззрения, нетерпимости к коррупционному поведению, повышению уровня правосознания и правовой культуры посредством антикоррупционного консультирования, привлечения к участию в обучающих семинар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лиц, впервые поступивших на муниципальную службу или на работу в МК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/>
            </w:pPr>
            <w:r>
              <w:rPr/>
              <w:t>Не имело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.</w:t>
              <w:b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униципальных служащих, работников МКУ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/>
            </w:pPr>
            <w:r>
              <w:rPr/>
              <w:t>Зам. Главы сельсовета, руководитель МКУК в должностные обязанности которых входит участие в проведении закупок товаров, работ, услуг для обеспечения муниципальных нужд,  заключен договор на обучение переподготовку) АНО ДПО "Учебный центр СКБ Контур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3.2. Обеспечение взаимодействия с представителями обще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общественности к участию в работе советов, комиссий, рабочих групп, созданных при Администрации поселения, МКУК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 xml:space="preserve">По согласованию участков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/>
            </w:pPr>
            <w:r>
              <w:rPr/>
              <w:t xml:space="preserve">Рассмотрение обращений граждан о фактах коррупции в Администрации Дубовицкого сельсовета осуществляется в соответствии с нормами Федерального закона от 2 мая 2006 года № 59-ФЗ «О порядке рассмотрения обращений граждан Российской Федераци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исполнения ведомственных антикоррупционных программ (планов) противодействия коррупции на заседаниях Собраний депутато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/>
            </w:pPr>
            <w:r>
              <w:rPr/>
              <w:t xml:space="preserve">По итогам года утверждаются результаты 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3.3. Обеспечение открытости органов исполнительной в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одимых антикоррупционных мероприятиях, контактных телефонах доверия ("горячих линий") на официальных сайтах   и в средствах массовой информац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/>
            </w:pPr>
            <w:r>
              <w:rPr/>
              <w:t>В целях обеспечения открытости и публичности деятельности органов местного самоуправления Дубовицкого сельсовета Хомутовского района , в соответствии с действующим законодательством  в  информационно-телекоммуникационной сети «Интернет» организовано размещение сведений о доходах, расходах, об имуществе и обязательствах имущественного характера лиц,  замещающих муниципальные должности   Дубовицкого сельсовета  Хомутовского района,  а также руководителя МКУК. Информирование население о возможности использования телефонов   «горячей линии» Администрации Дубовицкого сельсовета  Хомутовского района при возникновении фактов коррупционного поведения со стороны работников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о выполнении   планов (программ) противодействия коррупции   в информационно-телекоммуникационной сети "Интернет"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/>
            </w:pPr>
            <w:r>
              <w:rPr/>
              <w:t>Отчет о выполнении   плана против-действия коррупции за 2021 год будет размещен   в информационно-телекоммуникационной    сети "Интернет" на сайте Администра</w:t>
            </w:r>
            <w:bookmarkStart w:id="0" w:name="_GoBack"/>
            <w:bookmarkEnd w:id="0"/>
            <w:r>
              <w:rPr/>
              <w:t>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Регулярное информирование населения, обнародование НПА, проведение публичных слушаний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3.4. Оценка деятельности органов исполнительной власти Курской области по реализации антикоррупционны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widowControl w:val="false"/>
              <w:autoSpaceDE w:val="false"/>
              <w:spacing w:before="0" w:after="0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Не проводили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kern w:val="2"/>
      <w:sz w:val="28"/>
      <w:szCs w:val="24"/>
      <w:lang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4:00Z</dcterms:created>
  <dc:creator>Adm</dc:creator>
  <dc:description/>
  <cp:keywords/>
  <dc:language>en-US</dc:language>
  <cp:lastModifiedBy>метро51</cp:lastModifiedBy>
  <cp:lastPrinted>2022-01-20T10:42:00Z</cp:lastPrinted>
  <dcterms:modified xsi:type="dcterms:W3CDTF">2022-02-09T12:03:00Z</dcterms:modified>
  <cp:revision>5</cp:revision>
  <dc:subject/>
  <dc:title/>
</cp:coreProperties>
</file>