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от «24» декабря 2021г. № 50/187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«24» декабря 2020г. № 40/158-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 на 2021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20 г  № 40/158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1 год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1 год в сумме – 6211316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1 год в сумме – 6660163,84 рубл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448847,84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88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"/>
        <w:gridCol w:w="108"/>
        <w:gridCol w:w="2540"/>
        <w:gridCol w:w="340"/>
        <w:gridCol w:w="80"/>
        <w:gridCol w:w="312"/>
        <w:gridCol w:w="3388"/>
        <w:gridCol w:w="900"/>
        <w:gridCol w:w="540"/>
        <w:gridCol w:w="768"/>
        <w:gridCol w:w="312"/>
        <w:gridCol w:w="102"/>
        <w:gridCol w:w="258"/>
        <w:gridCol w:w="83"/>
        <w:gridCol w:w="609"/>
        <w:gridCol w:w="312"/>
      </w:tblGrid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1г. № 50/18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1 год</w:t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21 год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847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445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235718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235718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235718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235718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6235718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0163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60163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60163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0163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60163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58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1г. № 50/18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805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53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387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72326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326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2692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237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237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8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9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9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90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1131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5040"/>
        <w:gridCol w:w="360"/>
        <w:gridCol w:w="540"/>
        <w:gridCol w:w="1716"/>
        <w:gridCol w:w="547"/>
        <w:gridCol w:w="877"/>
        <w:gridCol w:w="86"/>
        <w:gridCol w:w="374"/>
        <w:gridCol w:w="1004"/>
      </w:tblGrid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1г. № 50/18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  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60163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98398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1095580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25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1123"/>
        <w:gridCol w:w="720"/>
        <w:gridCol w:w="36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277"/>
        <w:gridCol w:w="100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1г. № 50/18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4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1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60163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60163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98398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1095580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5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25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7428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1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374"/>
        <w:gridCol w:w="100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1г. № 50/18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6660163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0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99618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278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39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4442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660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666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284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239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395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2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1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41778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1241778,84 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342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9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9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Администрация</dc:creator>
  <dc:description/>
  <cp:keywords/>
  <dc:language>en-US</dc:language>
  <cp:lastModifiedBy>User</cp:lastModifiedBy>
  <cp:lastPrinted>2021-12-23T14:15:00Z</cp:lastPrinted>
  <dcterms:modified xsi:type="dcterms:W3CDTF">2021-12-23T10:16:00Z</dcterms:modified>
  <cp:revision>2</cp:revision>
  <dc:subject/>
  <dc:title>  </dc:title>
</cp:coreProperties>
</file>