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БОВИЦКОГО  СЕЛЬСОВЕТА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2.2021г. № 50/190-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убов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по муниципальному контролю в сфере благоустройств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Дубовицкого сельсовета Хомут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Дубовицкий сельсовет» Хомутовского района Курской области соглас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решение подлежит размещению на официальном сайте Администрации Дубовицкого  сельсовета Хомутовск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депутатов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ицкого   сельсовета  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                                                                    С.В.Анцышкин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убовицкого  сельсовета  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                                                                    Н.М.Красу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брания депутатов Дубовицкого   сельсовета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мутовского района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От24.12.2021№50/190-6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вицкого  сельсовета Хомут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лючевые показатели и их целевые значения муниципального контроля в сфере благоустройства на территории Дубовиц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Хомутов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дикативные показатели муниципального контроля в сфере благоустройства на территории Дубовиц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Хомутов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3:00Z</dcterms:created>
  <dc:creator>Пахомов Алексей Викторович</dc:creator>
  <dc:description/>
  <cp:keywords/>
  <dc:language>en-US</dc:language>
  <cp:lastModifiedBy>метро51</cp:lastModifiedBy>
  <dcterms:modified xsi:type="dcterms:W3CDTF">2021-12-23T07:10:00Z</dcterms:modified>
  <cp:revision>4</cp:revision>
  <dc:subject/>
  <dc:title/>
</cp:coreProperties>
</file>