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ИЦКОГО  СЕЛЬСОВЕТ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__2021г. №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Дубовицкого сельсовета Хомут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Дубовицкий сельсовет» Хомутовского района Курской области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Дубовицкого  сельсовета Хомуто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ицкого 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С.В.Анцышкин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убовицкого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Н.М.Красу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Дубовиц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ут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цкого  сельсовета Хому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Дубов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Дубов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3:00Z</dcterms:created>
  <dc:creator>Пахомов Алексей Викторович</dc:creator>
  <dc:description/>
  <cp:keywords/>
  <dc:language>en-US</dc:language>
  <cp:lastModifiedBy>метро51</cp:lastModifiedBy>
  <dcterms:modified xsi:type="dcterms:W3CDTF">2021-11-29T12:09:00Z</dcterms:modified>
  <cp:revision>3</cp:revision>
  <dc:subject/>
  <dc:title/>
</cp:coreProperties>
</file>