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120" w:after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УБОВИЦ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 мая 2021  № 24 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Дубовиц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№8 от 25.01.2019« 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49" w:hRule="atLeast"/>
        </w:trPr>
        <w:tc>
          <w:tcPr>
            <w:tcW w:w="10286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на основании Протеста прокуратуры Хомутовского района от 30.04.2021 года № 95-2021 Администрация Дубовицкого сельсовета Хомут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нести следующие изменения в постановление  Администрации  Дубовицкого сельсовета Хомутовского района № 8 от 25.01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 на торгах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дпункт 4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ункта 2.10.2.1.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дпункт 13  пункта 2.10.2.1. изложить в следующей редакции: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емельный участок, находящийся в государственной или  муниципальной собственности, если он расположен в  границах  территории, в отношении которой заключен договор о ее  комплексном освоении;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 пункты 3.4.10 и 3.5.4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исключить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Контроль за выполнением настоящего постановления возложить на заместителя Главы Администрации Дубовицкого сельсовета Хомутовского района  Л.П.Ракит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Дубовиц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района                                                        Н.М.Красулин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240" w:before="240" w:after="1"/>
        <w:ind w:firstLine="540"/>
        <w:jc w:val="right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2:00Z</dcterms:created>
  <dc:creator>Dshon</dc:creator>
  <dc:description/>
  <cp:keywords/>
  <dc:language>en-US</dc:language>
  <cp:lastModifiedBy>метро51</cp:lastModifiedBy>
  <cp:lastPrinted>2021-05-28T14:42:00Z</cp:lastPrinted>
  <dcterms:modified xsi:type="dcterms:W3CDTF">2021-06-04T07:44:00Z</dcterms:modified>
  <cp:revision>8</cp:revision>
  <dc:subject/>
  <dc:title>УТВЕРЖДЕН</dc:title>
</cp:coreProperties>
</file>