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т 28.05.2021г. № 45/172-6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 Собрания депутатов Дубовиц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ельсовета от «24» декабря 2020г. № 40/158-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«О бюджете Дубовиц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Курской области на 2021 и на плановый период 2022 и 2023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Собрание  депутатов Дубовицкого сельсовета Хомутовского района Курской области</w:t>
      </w:r>
      <w:r>
        <w:rPr>
          <w:rFonts w:cs="Arial" w:ascii="Arial" w:hAnsi="Arial"/>
          <w:b/>
          <w:lang w:val="ru-RU"/>
        </w:rPr>
        <w:t xml:space="preserve"> Р Е Ш И Л О 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 Внести в решение Собрания депутатов от 24.12.2020 г  № 40/158-6 «О бюджете Дубовицкого сельсовета Хомутовского района Курской области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 2021 год и на плановый период 2022 и 2023 годов»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Утвердить основные характеристики бюджета муниципального образования «Дубовицкий сельсовет» Хомутовского района Курской области на 2021 год 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- прогнозируемый общий объем доходов местного бюджета на 2021 год в сумме – 4809344,00 рубл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- общий объем расходов местного бюджета на 2021 год в сумме -  5233789,84 рублей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- дефицит (профицит) бюджета муниципального образования «Дубовицкий сельсовет» Хомутовского района Курской области в сумме 424445,84 рубле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2. Утвердить приложения № 1,5,7,9,11 в новой редакции (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3. Настоящее решение вступает в силу со дня подписания, </w:t>
      </w:r>
      <w:r>
        <w:rPr>
          <w:rFonts w:cs="Arial" w:ascii="Arial" w:hAnsi="Arial"/>
          <w:szCs w:val="18"/>
          <w:lang w:val="ru-RU"/>
        </w:rPr>
        <w:t xml:space="preserve">подлежит официальному опубликованию на официальном сайте Администрации Дубовицкого сельсовета Хомутовского района Курской области </w:t>
      </w:r>
      <w:hyperlink r:id="rId2">
        <w:r>
          <w:rPr>
            <w:rStyle w:val="InternetLink"/>
            <w:rFonts w:cs="Arial" w:ascii="Arial" w:hAnsi="Arial"/>
            <w:szCs w:val="18"/>
          </w:rPr>
          <w:t>www</w:t>
        </w:r>
        <w:r>
          <w:rPr>
            <w:rStyle w:val="InternetLink"/>
            <w:rFonts w:cs="Arial" w:ascii="Arial" w:hAnsi="Arial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Cs w:val="18"/>
          </w:rPr>
          <w:t>dubovicky</w:t>
        </w:r>
        <w:r>
          <w:rPr>
            <w:rStyle w:val="InternetLink"/>
            <w:rFonts w:cs="Arial" w:ascii="Arial" w:hAnsi="Arial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Cs w:val="18"/>
          </w:rPr>
          <w:t>ru</w:t>
        </w:r>
      </w:hyperlink>
      <w:r>
        <w:rPr>
          <w:rFonts w:cs="Arial" w:ascii="Arial" w:hAnsi="Arial"/>
          <w:szCs w:val="18"/>
          <w:lang w:val="ru-RU"/>
        </w:rPr>
        <w:t xml:space="preserve"> в сети «Интернет» и в газете «Районные новости»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Собрания депутатов 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бовицкого сельсовета Хомутовского района _________ С.В. Анцышкина  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Дубовицкого сельсовета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Хомутовского района Курской области____________Н.М.Красулина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886" w:type="dxa"/>
        <w:jc w:val="left"/>
        <w:tblInd w:w="-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04"/>
        <w:gridCol w:w="108"/>
        <w:gridCol w:w="2540"/>
        <w:gridCol w:w="340"/>
        <w:gridCol w:w="80"/>
        <w:gridCol w:w="312"/>
        <w:gridCol w:w="3388"/>
        <w:gridCol w:w="900"/>
        <w:gridCol w:w="540"/>
        <w:gridCol w:w="768"/>
        <w:gridCol w:w="312"/>
        <w:gridCol w:w="102"/>
        <w:gridCol w:w="258"/>
        <w:gridCol w:w="83"/>
        <w:gridCol w:w="609"/>
        <w:gridCol w:w="312"/>
      </w:tblGrid>
      <w:tr>
        <w:trPr>
          <w:trHeight w:val="211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Дубовицкого сельсовета Хомутовского район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Курской области от 28.05.2021г. № 45/172-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 внесении изменений 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дополнений в решение Собра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депутатов Дубовицкого сельсовета</w:t>
            </w:r>
          </w:p>
        </w:tc>
        <w:tc>
          <w:tcPr>
            <w:tcW w:w="136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18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Хомутовского района  Курской области от 24.12.2020г. № 40/158-6</w:t>
            </w:r>
          </w:p>
        </w:tc>
        <w:tc>
          <w:tcPr>
            <w:tcW w:w="136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18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"О бюджете Дубовицкого сельсовета Хомутовского района</w:t>
            </w:r>
          </w:p>
        </w:tc>
        <w:tc>
          <w:tcPr>
            <w:tcW w:w="136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18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Курской области на 2021 год 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на плановый период 2022 и 2023 годов "</w:t>
            </w:r>
          </w:p>
        </w:tc>
        <w:tc>
          <w:tcPr>
            <w:tcW w:w="136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18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Источники внутреннего финансирования дефицита</w:t>
            </w:r>
          </w:p>
        </w:tc>
        <w:tc>
          <w:tcPr>
            <w:tcW w:w="136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3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544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бюджета Дубовицкого сельсов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Хомутовского района Курской области на 2021 год</w:t>
            </w:r>
          </w:p>
        </w:tc>
      </w:tr>
      <w:tr>
        <w:trPr>
          <w:trHeight w:val="250" w:hRule="atLeast"/>
        </w:trPr>
        <w:tc>
          <w:tcPr>
            <w:tcW w:w="3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72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38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84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</w:tr>
      <w:tr>
        <w:trPr>
          <w:trHeight w:val="720" w:hRule="atLeast"/>
        </w:trPr>
        <w:tc>
          <w:tcPr>
            <w:tcW w:w="3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 на 2021 год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: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Источники финансирования дефицита бюджета-всего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8847,84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000000000000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4402,00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300000000000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4402,00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301000000000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4402,00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301000000007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4402,00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3010010000071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4402,00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000000000000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24445,84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0010000000000005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остатков средств, всего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4809344,00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0000000005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величение остатков средств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4809344,00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00000005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4809344,00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100000051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4809344,00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110000051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4809344,00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0010000000000006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остатков средств, всего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33789,84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0000000006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меньшение остатков средств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233789,84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00000006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233789,84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100000061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33789,84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34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00105020110000061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233789,84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6580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Приложение № 5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852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Дубовицкого сельсовета Хомутовского район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Курской области от 28.05.2021г. № 45/172-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 внесении изменений 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дополнений в решение Собра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депутатов Дубовицкого сельсовета</w:t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852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Хомутовского района  Курской области от 24.12.2020г. № 40/158-6</w:t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852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"О бюджете Дубовицкого сельсовета Хомутовского района</w:t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852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Курской области на 2021 год 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на плановый период 2022 и 2023 годов "</w:t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545" w:hRule="atLeast"/>
        </w:trPr>
        <w:tc>
          <w:tcPr>
            <w:tcW w:w="9882" w:type="dxa"/>
            <w:gridSpan w:val="14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Поступление доходов в бюджет Дубовиц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21 году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рублей</w:t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218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мма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0000000000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88053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000000000000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8819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200001000011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8819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1000011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67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>01000011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2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000000000000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3892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892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301001000011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892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0000000000000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05342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466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466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83876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0011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985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985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00000011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891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891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0000000000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БЕ</w:t>
            </w:r>
            <w:r>
              <w:rPr>
                <w:rFonts w:cs="Arial" w:ascii="Arial" w:hAnsi="Arial"/>
                <w:b/>
                <w:lang w:val="ru-RU"/>
              </w:rPr>
              <w:t>З</w:t>
            </w:r>
            <w:r>
              <w:rPr>
                <w:rFonts w:cs="Arial" w:ascii="Arial" w:hAnsi="Arial"/>
                <w:b/>
              </w:rPr>
              <w:t>ВОЗМЕЗДНЫЕ ПОСТУПЛЕНИЯ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4296889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000000000000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296889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00000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16789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0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22247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1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22247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60010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4542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16</w:t>
            </w:r>
            <w:r>
              <w:rPr>
                <w:rFonts w:cs="Arial" w:ascii="Arial" w:hAnsi="Arial"/>
              </w:rPr>
              <w:t>001100000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4542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00000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8023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54670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000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54671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000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0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023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1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023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00000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9267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51180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9267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3511810</w:t>
            </w:r>
            <w:r>
              <w:rPr>
                <w:rFonts w:cs="Arial" w:ascii="Arial" w:hAnsi="Arial"/>
              </w:rPr>
              <w:t>0000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9267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000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92810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0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2810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1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2810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55190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00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55191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00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99990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000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999910000015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000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0000000000000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ОВ БЮДЖЕТА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4784942,00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"/>
        <w:gridCol w:w="30"/>
        <w:gridCol w:w="4860"/>
        <w:gridCol w:w="540"/>
        <w:gridCol w:w="540"/>
        <w:gridCol w:w="1716"/>
        <w:gridCol w:w="547"/>
        <w:gridCol w:w="877"/>
        <w:gridCol w:w="86"/>
        <w:gridCol w:w="374"/>
        <w:gridCol w:w="1004"/>
      </w:tblGrid>
      <w:tr>
        <w:trPr>
          <w:trHeight w:val="211" w:hRule="atLeast"/>
        </w:trPr>
        <w:tc>
          <w:tcPr>
            <w:tcW w:w="9274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Приложение № 7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Дубовицкого сельсовета Хомутовского район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Курской области от 28.05.2021г. № 45/172-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 внесении изменений 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дополнений в решение Собра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депутатов Дубовицкого сельсовета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9274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Хомутовского района  Курской области от 24.12.2020г. № 40/158-6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9274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"О бюджете Дубовицкого сельсовета Хомутовского района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9274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Курской области на 2021 год 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на плановый период 2022 и 2023 годов "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6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1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 w:eastAsia="ru-RU" w:bidi="ar-SA"/>
              </w:rPr>
              <w:t>Распределение бюджетных ассигнований по разделам, подразделам, целевым статьям (муниципальным граммам Дубовицкого сельсовета Хомутовского рай  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21 год</w:t>
            </w:r>
          </w:p>
        </w:tc>
        <w:tc>
          <w:tcPr>
            <w:tcW w:w="1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0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110" w:type="dxa"/>
            <w:gridSpan w:val="7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lang w:val="ru-RU" w:eastAsia="ru-RU" w:bidi="ar-SA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рублей</w:t>
            </w:r>
          </w:p>
        </w:tc>
        <w:tc>
          <w:tcPr>
            <w:tcW w:w="1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321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233789,</w:t>
            </w:r>
            <w:r>
              <w:rPr>
                <w:rFonts w:cs="Arial" w:ascii="Arial" w:hAnsi="Arial"/>
                <w:b/>
                <w:bCs/>
                <w:color w:val="000000"/>
              </w:rPr>
              <w:t>8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43910,9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459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459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59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59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59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5440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5440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440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92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92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4547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61099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55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25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240232,90 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893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 района  Курской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893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893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893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93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81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81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81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7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3199,9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99,9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3199,9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3199,9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9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41186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3186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3186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Непрограммные расходы орган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3186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С14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23186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С14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23186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Непрограммные расходы орган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7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65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65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65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5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5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</w:rPr>
              <w:t>Бл</w:t>
            </w:r>
            <w:r>
              <w:rPr>
                <w:rFonts w:cs="Arial" w:ascii="Arial" w:hAnsi="Arial"/>
                <w:b/>
                <w:lang w:val="ru-RU"/>
              </w:rPr>
              <w:t>а</w:t>
            </w:r>
            <w:r>
              <w:rPr>
                <w:rFonts w:cs="Arial" w:ascii="Arial" w:hAnsi="Arial"/>
                <w:b/>
              </w:rPr>
              <w:t>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2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0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2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3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2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сновное мероприятие «Содействие в озеленении территории населенных пунктов муниципального образования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2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2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2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40542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40542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40542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40542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01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40542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02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02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L46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810600</w:t>
            </w:r>
            <w:r>
              <w:rPr>
                <w:rFonts w:cs="Arial" w:ascii="Arial" w:hAnsi="Arial"/>
                <w:color w:val="000000"/>
                <w:lang w:val="ru-RU"/>
              </w:rPr>
              <w:t>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L46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810600</w:t>
            </w:r>
            <w:r>
              <w:rPr>
                <w:rFonts w:cs="Arial" w:ascii="Arial" w:hAnsi="Arial"/>
                <w:color w:val="000000"/>
                <w:lang w:val="ru-RU"/>
              </w:rPr>
              <w:t>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713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713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67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45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01 1 </w:t>
            </w:r>
            <w:r>
              <w:rPr>
                <w:rFonts w:cs="Arial" w:ascii="Arial" w:hAnsi="Arial"/>
                <w:bCs/>
                <w:color w:val="000000"/>
              </w:rPr>
              <w:t>A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2 5519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01 1 </w:t>
            </w:r>
            <w:r>
              <w:rPr>
                <w:rFonts w:cs="Arial" w:ascii="Arial" w:hAnsi="Arial"/>
                <w:bCs/>
                <w:color w:val="000000"/>
              </w:rPr>
              <w:t>A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2 5519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2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"/>
        <w:gridCol w:w="30"/>
        <w:gridCol w:w="3197"/>
        <w:gridCol w:w="913"/>
        <w:gridCol w:w="30"/>
        <w:gridCol w:w="720"/>
        <w:gridCol w:w="540"/>
        <w:gridCol w:w="540"/>
        <w:gridCol w:w="1014"/>
        <w:gridCol w:w="462"/>
        <w:gridCol w:w="240"/>
        <w:gridCol w:w="224"/>
        <w:gridCol w:w="323"/>
        <w:gridCol w:w="963"/>
        <w:gridCol w:w="14"/>
        <w:gridCol w:w="80"/>
        <w:gridCol w:w="3"/>
        <w:gridCol w:w="277"/>
        <w:gridCol w:w="1004"/>
      </w:tblGrid>
      <w:tr>
        <w:trPr>
          <w:trHeight w:val="199" w:hRule="atLeast"/>
        </w:trPr>
        <w:tc>
          <w:tcPr>
            <w:tcW w:w="33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7347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Приложение № 9</w:t>
            </w:r>
          </w:p>
        </w:tc>
      </w:tr>
      <w:tr>
        <w:trPr>
          <w:trHeight w:val="211" w:hRule="atLeast"/>
        </w:trPr>
        <w:tc>
          <w:tcPr>
            <w:tcW w:w="9274" w:type="dxa"/>
            <w:gridSpan w:val="1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Дубовицкого сельсовета Хомутовского район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Курской области от 28.05.2021г.№ 45/172-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 внесении изменений 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дополнений в решение Собра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депутатов Дубовицкого сельсовета</w:t>
            </w:r>
          </w:p>
        </w:tc>
        <w:tc>
          <w:tcPr>
            <w:tcW w:w="13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9274" w:type="dxa"/>
            <w:gridSpan w:val="1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Хомутовского района  Курской области от 24.12.2020г. № 40/158-6</w:t>
            </w:r>
          </w:p>
        </w:tc>
        <w:tc>
          <w:tcPr>
            <w:tcW w:w="13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9274" w:type="dxa"/>
            <w:gridSpan w:val="1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"О бюджете Дубовицкого сельсовета Хомутовского района</w:t>
            </w:r>
          </w:p>
        </w:tc>
        <w:tc>
          <w:tcPr>
            <w:tcW w:w="13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9274" w:type="dxa"/>
            <w:gridSpan w:val="1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Курской области на 2021 год 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на плановый период 2022 и 2023 годов "</w:t>
            </w:r>
          </w:p>
        </w:tc>
        <w:tc>
          <w:tcPr>
            <w:tcW w:w="13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5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290" w:type="dxa"/>
            <w:gridSpan w:val="15"/>
            <w:tcBorders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60"/>
              <w:gridCol w:w="180"/>
            </w:tblGrid>
            <w:tr>
              <w:trPr>
                <w:trHeight w:val="600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lang w:val="ru-RU" w:eastAsia="ru-RU" w:bidi="ar-SA"/>
                    </w:rPr>
                    <w:t>Ведомственная структура расходов бюджета Дубовицкого сельсовета Хомутовского района Курской области на 2021 год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15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98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рублей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321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233789,</w:t>
            </w:r>
            <w:r>
              <w:rPr>
                <w:rFonts w:cs="Arial" w:ascii="Arial" w:hAnsi="Arial"/>
                <w:b/>
                <w:bCs/>
                <w:color w:val="000000"/>
              </w:rPr>
              <w:t>8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43910,9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459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459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59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59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59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5440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5440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440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92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92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4547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61099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55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25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240232,90 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893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 района  Курско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893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893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893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93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81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81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81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7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3199,9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3199,9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3199,9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3199,9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9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41186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3186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3186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Непрограммные расходы орган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3186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С142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23186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С142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23186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Непрограммные расходы орган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16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16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7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65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65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65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5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5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</w:rPr>
              <w:t>Бл</w:t>
            </w:r>
            <w:r>
              <w:rPr>
                <w:rFonts w:cs="Arial" w:ascii="Arial" w:hAnsi="Arial"/>
                <w:b/>
                <w:lang w:val="ru-RU"/>
              </w:rPr>
              <w:t>а</w:t>
            </w:r>
            <w:r>
              <w:rPr>
                <w:rFonts w:cs="Arial" w:ascii="Arial" w:hAnsi="Arial"/>
                <w:b/>
              </w:rPr>
              <w:t>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2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000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2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300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2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сновное мероприятие «Содействие в озеленении территории населенных пунктов муниципального образования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2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2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2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40542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40542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40542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40542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01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40542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02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02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L467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810600</w:t>
            </w:r>
            <w:r>
              <w:rPr>
                <w:rFonts w:cs="Arial" w:ascii="Arial" w:hAnsi="Arial"/>
                <w:color w:val="000000"/>
                <w:lang w:val="ru-RU"/>
              </w:rPr>
              <w:t>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L467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810600</w:t>
            </w:r>
            <w:r>
              <w:rPr>
                <w:rFonts w:cs="Arial" w:ascii="Arial" w:hAnsi="Arial"/>
                <w:color w:val="000000"/>
                <w:lang w:val="ru-RU"/>
              </w:rPr>
              <w:t>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713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713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67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45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01 1 </w:t>
            </w:r>
            <w:r>
              <w:rPr>
                <w:rFonts w:cs="Arial" w:ascii="Arial" w:hAnsi="Arial"/>
                <w:bCs/>
                <w:color w:val="000000"/>
              </w:rPr>
              <w:t>A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2 5519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01 1 </w:t>
            </w:r>
            <w:r>
              <w:rPr>
                <w:rFonts w:cs="Arial" w:ascii="Arial" w:hAnsi="Arial"/>
                <w:bCs/>
                <w:color w:val="000000"/>
              </w:rPr>
              <w:t>A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2 5519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"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2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"/>
        <w:gridCol w:w="3227"/>
        <w:gridCol w:w="2563"/>
        <w:gridCol w:w="1800"/>
        <w:gridCol w:w="540"/>
        <w:gridCol w:w="1066"/>
        <w:gridCol w:w="374"/>
        <w:gridCol w:w="1004"/>
      </w:tblGrid>
      <w:tr>
        <w:trPr>
          <w:trHeight w:val="199" w:hRule="atLeast"/>
        </w:trPr>
        <w:tc>
          <w:tcPr>
            <w:tcW w:w="33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Приложение № 11</w:t>
            </w:r>
          </w:p>
        </w:tc>
      </w:tr>
      <w:tr>
        <w:trPr>
          <w:trHeight w:val="211" w:hRule="atLeast"/>
        </w:trPr>
        <w:tc>
          <w:tcPr>
            <w:tcW w:w="9274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Дубовицкого сельсовета Хомутовского район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Курской области от 28.05.2021г. № 45/172-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 внесении изменений 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дополнений в решение Собра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депутатов Дубовицкого сельсовета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927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Хомутовского района  Курской области от 24.12.2020г. № 40/158-6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927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"О бюджете Дубовицкого сельсовета Хомутовского района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9274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Курской области на 2021 год 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на плановый период 2022 и 2023 годов "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6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57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 w:eastAsia="ru-RU" w:bidi="ar-SA"/>
              </w:rPr>
              <w:t>Распределение бюджетных ассигнований по целевым статьям (муниципальным про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21 год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6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рублей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50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В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Сумма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5233789,8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0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3040542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70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 xml:space="preserve"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01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3040542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1 1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3040542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1 1 01 13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2602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1 1 01 13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2602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eastAsia="ru-RU" w:bidi="ar-SA"/>
              </w:rPr>
              <w:t>L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46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8106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eastAsia="ru-RU" w:bidi="ar-SA"/>
              </w:rPr>
              <w:t>L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46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8106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eastAsia="ru-RU" w:bidi="ar-SA"/>
              </w:rPr>
              <w:t>S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3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61713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eastAsia="ru-RU" w:bidi="ar-SA"/>
              </w:rPr>
              <w:t>S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3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61713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1 1 01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2867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9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1 1 01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2845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1 1 01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8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2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 xml:space="preserve">01 1 </w:t>
            </w:r>
            <w:r>
              <w:rPr>
                <w:rFonts w:cs="Arial" w:ascii="Arial" w:hAnsi="Arial"/>
                <w:bCs/>
                <w:color w:val="000000"/>
                <w:lang w:eastAsia="ru-RU" w:bidi="ar-SA"/>
              </w:rPr>
              <w:t>A</w:t>
            </w: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2 551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10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6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 xml:space="preserve">01 1 </w:t>
            </w:r>
            <w:r>
              <w:rPr>
                <w:rFonts w:cs="Arial" w:ascii="Arial" w:hAnsi="Arial"/>
                <w:bCs/>
                <w:color w:val="000000"/>
                <w:lang w:eastAsia="ru-RU" w:bidi="ar-SA"/>
              </w:rPr>
              <w:t>A</w:t>
            </w: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2 551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10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02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 xml:space="preserve">02 2 00 000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2 2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2 2 01 С14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2 2 01 С14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3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07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112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07 3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112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сновное мероприятие «Содействие в озеленении территории населенных пунктов муниципального образования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07 3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112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07 3 01 С14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112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07 3 01 С14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112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09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12893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09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12893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9 1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12893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9 1 01 С14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12893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9 1 01 С14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12893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 xml:space="preserve"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"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13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4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94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13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4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3 1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4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3 1 01 С14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4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3 1 01 С14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4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7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3459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1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3459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1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3459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1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345926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73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65440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3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65440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3 1 00 П14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892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3 1 00 П14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892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3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645474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39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3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561099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3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8055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3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8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3825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75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3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Аппарат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75 3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3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5 3 00 П14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3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5 3 00 П14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3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существление переданных полномочий от поселений муниципальному району  в сфере внутрен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5 3 00 П14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5 3 00 П14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351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881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881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1 00 С1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881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7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77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819536,8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77 2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819536,8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77 2 00 П14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6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77 2 00 П14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68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77 2 00 П14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15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77 2 00 П14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150000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77 2 00 С14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223186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77 2 00 С14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223186,9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77 2 00 С14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23199,9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7 2 00 С14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3199,9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Иные межбюджетные трансферты на 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77 2 00 П14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265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7 2 00 П14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65883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3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77 2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38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7 2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89267,0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ovic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59:00Z</dcterms:created>
  <dc:creator>Администрация</dc:creator>
  <dc:description/>
  <cp:keywords/>
  <dc:language>en-US</dc:language>
  <cp:lastModifiedBy>User</cp:lastModifiedBy>
  <cp:lastPrinted>2021-05-27T15:58:00Z</cp:lastPrinted>
  <dcterms:modified xsi:type="dcterms:W3CDTF">2021-05-27T11:59:00Z</dcterms:modified>
  <cp:revision>2</cp:revision>
  <dc:subject/>
  <dc:title>  </dc:title>
</cp:coreProperties>
</file>