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9.03.2021г. № 43/170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«24» декабря 2020г. № 40/158-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 на 2021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4.12.2020 г  № 40/158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твердить основные характеристики бюджета муниципального образования «Дубовицкий сельсовет» Хомутовского района Курской области на 2021 год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прогнозируемый общий объем доходов местного бюджета на 2021 год в сумме – 2541981,00 рубл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общий объем расходов местного бюджета на 2021 год в сумме -  2966426,84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дефицит (профицит) бюджета муниципального образования «Дубовицкий сельсовет» Хомутовского района Курской области в сумме 424445,84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,11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3. Настоящее решение вступает в силу со дня подписания, </w:t>
      </w:r>
      <w:r>
        <w:rPr>
          <w:rFonts w:cs="Arial" w:ascii="Arial" w:hAnsi="Arial"/>
          <w:szCs w:val="18"/>
          <w:lang w:val="ru-RU"/>
        </w:rPr>
        <w:t xml:space="preserve">подлежит официальному опубликованию на официальном сайте 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dubovick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убовицкого сельсовет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 Курской области____________Н.М.Красулин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88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04"/>
        <w:gridCol w:w="108"/>
        <w:gridCol w:w="2540"/>
        <w:gridCol w:w="340"/>
        <w:gridCol w:w="80"/>
        <w:gridCol w:w="312"/>
        <w:gridCol w:w="3388"/>
        <w:gridCol w:w="900"/>
        <w:gridCol w:w="540"/>
        <w:gridCol w:w="768"/>
        <w:gridCol w:w="132"/>
        <w:gridCol w:w="180"/>
        <w:gridCol w:w="102"/>
        <w:gridCol w:w="258"/>
        <w:gridCol w:w="83"/>
        <w:gridCol w:w="921"/>
      </w:tblGrid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9.03.2021г. № 43/170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544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Хомутовского района Курской области на 2021 год</w:t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21 год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8847,84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445,84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541981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541981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541981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541981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541981,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6426,84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6426,84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6426,84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6426,84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6426,84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658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5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9.03.2021г. № 43/170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882" w:type="dxa"/>
            <w:gridSpan w:val="1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1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8053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819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819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67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2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892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92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92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5342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3876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985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985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891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891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29526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9526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7426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2884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2884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6001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542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542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8023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44810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810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810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517579,00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4860"/>
        <w:gridCol w:w="540"/>
        <w:gridCol w:w="540"/>
        <w:gridCol w:w="1716"/>
        <w:gridCol w:w="547"/>
        <w:gridCol w:w="877"/>
        <w:gridCol w:w="86"/>
        <w:gridCol w:w="374"/>
        <w:gridCol w:w="1004"/>
      </w:tblGrid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9.03.2021г. № 43/170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426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6207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669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669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669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777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3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70232,90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28882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28882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28882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28882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828882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1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9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3197"/>
        <w:gridCol w:w="943"/>
        <w:gridCol w:w="720"/>
        <w:gridCol w:w="540"/>
        <w:gridCol w:w="540"/>
        <w:gridCol w:w="1014"/>
        <w:gridCol w:w="462"/>
        <w:gridCol w:w="240"/>
        <w:gridCol w:w="224"/>
        <w:gridCol w:w="323"/>
        <w:gridCol w:w="963"/>
        <w:gridCol w:w="14"/>
        <w:gridCol w:w="80"/>
        <w:gridCol w:w="3"/>
        <w:gridCol w:w="277"/>
        <w:gridCol w:w="1004"/>
      </w:tblGrid>
      <w:tr>
        <w:trPr>
          <w:trHeight w:val="199" w:hRule="atLeast"/>
        </w:trPr>
        <w:tc>
          <w:tcPr>
            <w:tcW w:w="3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9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9.03.2021г. № 43/170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90" w:type="dxa"/>
            <w:gridSpan w:val="14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Ведомственная структура расходов бюджета Дубовицкого сельсовета Хомутовского района Курской области на 2021 год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426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66426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6207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669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669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669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777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3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70232,90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28882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28882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28882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28882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828882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1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9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227"/>
        <w:gridCol w:w="2563"/>
        <w:gridCol w:w="1800"/>
        <w:gridCol w:w="540"/>
        <w:gridCol w:w="1066"/>
        <w:gridCol w:w="374"/>
        <w:gridCol w:w="1004"/>
      </w:tblGrid>
      <w:tr>
        <w:trPr>
          <w:trHeight w:val="199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1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9.03.2021г. № 43/170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2966426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82888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 xml:space="preserve"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82888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82888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751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729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 xml:space="preserve">02 2 00 000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34669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4669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3777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53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5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566536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566536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8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8:00Z</dcterms:created>
  <dc:creator>Администрация</dc:creator>
  <dc:description/>
  <cp:keywords/>
  <dc:language>en-US</dc:language>
  <cp:lastModifiedBy>User</cp:lastModifiedBy>
  <cp:lastPrinted>2021-03-12T16:46:00Z</cp:lastPrinted>
  <dcterms:modified xsi:type="dcterms:W3CDTF">2021-03-30T08:38:00Z</dcterms:modified>
  <cp:revision>2</cp:revision>
  <dc:subject/>
  <dc:title>  </dc:title>
</cp:coreProperties>
</file>