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июня</w:t>
      </w:r>
      <w:r>
        <w:rPr>
          <w:b/>
          <w:bCs/>
          <w:color w:val="000000"/>
          <w:spacing w:val="5"/>
          <w:sz w:val="27"/>
          <w:szCs w:val="27"/>
        </w:rPr>
        <w:t xml:space="preserve"> 2013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39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Дубовиц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поддержании устойчив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ункционирования организа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военное врем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  <w:t xml:space="preserve">В целях системного и скоординированного характера организации работ по повышению устойчивости функционирования хозяйственного комплекса Дубовицкого сельсовета в военное время в соответствии со ст. 11 Федерального закона от 12.02.1998 N 28-ФЗ "О гражданской обороне" (в редакции от 19.06.2004), </w:t>
      </w:r>
    </w:p>
    <w:p>
      <w:pPr>
        <w:pStyle w:val="Normal"/>
        <w:ind w:firstLine="525"/>
        <w:jc w:val="both"/>
        <w:rPr>
          <w:b/>
          <w:b/>
          <w:sz w:val="28"/>
        </w:rPr>
      </w:pPr>
      <w:r>
        <w:rPr>
          <w:b/>
          <w:sz w:val="28"/>
        </w:rPr>
        <w:t>Администрация Дубовицкого сельсовета ПОСТАНОВЛЯЕ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5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Перечень объектов экономики, необходимых для устойчивого функционирования хозяйственного комплекса в военное время и обеспечения жизнедеятельности населения Дубовицкого сельсовета (прилагается).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Утвердить Положение о поддержании устойчивого функционирования организаций в военное время (прилагается).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Руководителям организаций, Перечень которых утверждается настоящим Постановлением в соответствии с п. 1, планировать и проводить мероприятия по повышению устойчивого функционирования организаций в военное время, обеспечивать их финансовое и материальное выполнение.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/>
      </w:pPr>
      <w:r>
        <w:rPr>
          <w:b/>
          <w:sz w:val="28"/>
        </w:rPr>
        <w:t>4.</w:t>
      </w:r>
      <w:r>
        <w:rPr>
          <w:sz w:val="28"/>
        </w:rPr>
        <w:t>Контроль за исполнением настоящего Постановления возложить на специалиста  отдела бухгалтерского учета и отчетности Администрации Дубовицкого сельсовета Силакову О.В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  <w:t>Глава Дубовицкого сельсовета________________Н.М.Красу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ЭКОНОМИКИ, НЕОБХОДИМЫХ ДЛЯ УСТОЙЧИВ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Я ХОЗЯЙСТВЕННОГО КОМПЛЕКСА В ВОЕННОЕ ВРЕМ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ЕСПЕЧЕНИЯ ЖИЗНЕДЕЯТЕЛЬНОСТИ НА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овиц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функций в воен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АО АП «Дубовица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жилкомхо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кМежрегионга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тепл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П Курдюкова Т.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П Арбузов Н.Ф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поставка продуктов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О "Хомутовское ДЭП"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ремонтные работы доро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УП "Хомутовская АК"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транспортные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бовиц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06.13 г. №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ДЕРЖАНИИ УСТОЙЧИВОГО ФУНКЦИОНИРОВАНИЯ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ЕН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. Работа по поддержанию устойчивого функционирования предприятий и организаций Дубовицкого сельсовета в военное время организуется на основании Конституции РФ, Федеральных законов от 31.05.1996 N 61-ФЗ "Об обороне" (редакция от 26.06.2007, с изменениями и дополнениями, вступившими в силу 01.01.2008), ФЗ от 26.02.1997 N 31-ФЗ "О мобилизационной подготовке и мобилизации в Российской Федерации" (редакция от 25.10.2006), от 12.02.1998 N 28-ФЗ "О гражданской обороне" (редакция от 19.06.2007), Постановлением Правительства РФ от 16.03.2000 N 227 "О возмещении расходов на подготовку и проведение мероприятий по гражданской обороне", нормативно-правовых актов Правительства и Совета безопасности Российской Федерации, Правительства Курской област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2. Под устойчивостью функционирования организаций в военное время понимается их способность выпускать в условиях военного времени продукцию в установленных объемах и номенклатуре, а для непроизводственной сферы - выполнять заданные функции в соответствии с предназначением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3. Повышение устойчивости функционирования организаций в военное время достигается осуществлением мероприятий, направленных на снижение возможных потерь и разрушений от современных средств поражения, создание условий для ликвидации последствий нападения противника и проведение работ по восстановлению отраслей хозяйственного комплекса Дубовицкого сельсовета, а также на обеспечение жизнедеятельности населения. С этой целью проводится ряд организационных и инженерно-технических мероприятий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4. К организационным мероприятиям относятс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создание системы надежной защиты производственного персонала от средств поражения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разработка плана и перевод организаций на особый режим работы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создание запасов топлива, сырья, комплектующих изделий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дготовка рабочей силы к работе в военное время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организация устойчивых производственных связей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разработка и осуществление системы транспортного, энергетического и материально-технического обеспечения объектов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дготовка и оснащение аварийно-восстановительных формирований для проведения спасательных и восстановительных работ в очаге поражения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5. К инженерно-техническим мероприятиям относятс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вышение прочности и механической устойчивости зданий, сооружений и других важных элементов объектов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вышение устойчивости энергетики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стройка загородных баз и складов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рассредоточение различных запасов и резервов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строительство защищенных хранилищ и трубопроводов для легковоспламеняющихся, взрывчатых веществ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6. 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организаций независимо от организационно-правовой формы и форм собственност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7. Состояние устойчивости предприятий (организаций) в военное время характеризуется критериями, которые отражают уровень подготовленности к устойчивой работе в военное время в результате проведения следующих мероприятий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обеспечение сохранности основных производственных фондов и материальных ресурсов или снижение их возможных потерь от современных средств поражения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вышение надежности внутреннего энерго- и водоснабжения предприятий, организаций, отдельных производств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дготовка технологических процессов к производству продукции в военное время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накопление текущих производственных запасов до установленных нормативов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8. Подготовка к работе предприятий и организаций в военное время включает в себя следующие основные мероприяти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) утверждение обязательной номенклатуры накопления запасов и резервов сырья, топлива, комплектующих изделий и других материалов и создание условий для их сохранения (определяются объем, номенклатура, порядок и сроки накопления всех видов резервов, их рассредоточение и хранение)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2) обеспечение надежности материально-технического снабжения и производственных связей (поиск возможного сокращения количества предприятий-комплектаторов по созданию какого-либо вида обязательной продукции и размещение их в пределах области)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3) обеспечение устойчивого управления промышленным комплексом за счет создания запасных пунктов управления, расположенных вне пределов зон возможных разрушений и оборудованных защищенными узлами связи и соответствующей аппаратурой, обеспечивающей устойчивую связь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9. В связи с высокой уязвимостью систем энергоснабжения должна обеспечиваться первоочередная разработка и реализация мероприятий по повышению устойчивости энергоснабжения в военное время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0. В этих целях следует предусматривать создание и накопление достаточного количества резервных стационарных и подвижных электростанций или других автономных источников электроэнерги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Для обеспечения бесперебойного электроснабжения ответственных потребителей предусматриваетс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дготовка систем электроснабжения к работе в специальном режиме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внедрение кабельных сетей для электроснабжения особо важных объектов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дготовка автономных источников электроснабжения для обеспечения частичного функционирования производства или его безаварийной остановк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1. Повышение устойчивости функционирования предприятий (организаций) в военное время достигается путем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создания на предприятиях (по возможности) собственной сырьевой базы, обеспечивающей выпуск продукции по планам военного времени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максимально возможного уменьшения объемов хранения сильнодействующих ядовитых, взрывоопасных и легковоспламеняющихся веществ, а также принятия мер, обеспечивающих защиту емкостей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роведения мероприятий по переводу на безопасный режим работы или безаварийной остановке оборудования организаций с непрерывным технологическим процессом по сигналам гражданской обороны, а также в случае отключения энергоснабжения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осуществления противопожарных мероприятий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роведения мероприятий по светомаскировке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2. При подготовке системы материально-технического обеспечения разрабатываются мероприяти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 организации поставок сырья и материалов с максимальным использованием местных ресурсов, возможностей соседних территорий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 отработке резервных и дублирующих вариантов материально-технического обеспечения на случай нарушения установленных хозяйственных связей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 замене импортного сырья и материалов на  отечественные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по ограничению подвоза материальных ресурсов на объекты, по их переадресовке и рассредоточению при непосредственной угрозе и в случае нападения противника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13. Подготовка к восстановлению производства, нарушенного в результате применения противником современных средств поражения (ССП), осуществляется заблаговременно на основе прогнозирования возможных вариантов его состояния в военное время и ориентировочных объемов восстановительных работ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В целях всесторонней подготовки к использованию сохранившихся производственных мощностей и проведению первоочередных восстановительных работ предусматриваются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- создание, подготовка и поддержание в готовности сил и средств, а также материальных ресурсов, в том числе резерва оборудования, для выполнения восстановительных работ;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/>
      </w:pPr>
      <w:r>
        <w:rPr>
          <w:sz w:val="28"/>
        </w:rPr>
        <w:t>- подготовка и надежное хранение технической, технологической и другой документации, необходимой для проведения восстановительных работ</w:t>
      </w:r>
      <w:r>
        <w:rPr>
          <w:b/>
          <w:sz w:val="28"/>
        </w:rPr>
        <w:t>.</w:t>
      </w:r>
    </w:p>
    <w:sectPr>
      <w:type w:val="nextPage"/>
      <w:pgSz w:w="11906" w:h="16838"/>
      <w:pgMar w:left="1418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autoSpaceDE w:val="false"/>
      <w:spacing w:lineRule="exact" w:line="371"/>
      <w:ind w:left="1840" w:right="1210" w:firstLine="3"/>
      <w:jc w:val="center"/>
      <w:outlineLvl w:val="2"/>
    </w:pPr>
    <w:rPr>
      <w:rFonts w:ascii="Times New Roman CYR" w:hAnsi="Times New Roman CYR" w:eastAsia="Times New Roman CYR" w:cs="Times New Roman CYR"/>
      <w:color w:val="000000"/>
      <w:spacing w:val="-6"/>
      <w:sz w:val="32"/>
      <w:szCs w:val="4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30:00Z</dcterms:created>
  <dc:creator>1</dc:creator>
  <dc:description/>
  <dc:language>en-US</dc:language>
  <cp:lastModifiedBy>1</cp:lastModifiedBy>
  <cp:lastPrinted>2010-07-05T12:21:00Z</cp:lastPrinted>
  <dcterms:modified xsi:type="dcterms:W3CDTF">2013-07-16T12:19:00Z</dcterms:modified>
  <cp:revision>15</cp:revision>
  <dc:subject/>
  <dc:title>УВАЖАЕМЫЕ ТОВАРИЩИ</dc:title>
</cp:coreProperties>
</file>