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ДУБОВИЦ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1  №  1 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с.Дубовиц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 по личным вопросам руководящим составом Администрации Дубовицкого сельсовета  Хомутов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график приема граждан по личным вопросам руководящим составом Администрации Дубовицкого сельсовета Хомутовского района в 2021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 ,что  в соответствии с распоряжением Администрации Дубовицкого сельсовета от 25.03.2020г №11-па  «О дополнительных мерах по предупреждению распространения новой  коронавирусной инфекции» личный прием граждан в Администрации Дубовицкого сельсовета Хомутовского района приостановлен до стабилизации обстановки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 связи с временным приостановлением личного приема граждан рекомендовать гражданам направлять обращения в Администрацию Дубовицкого сельсовета Хомут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овым отправлением по адресу: Курская область, Хомутовский район ,с.Дубовица ул.Новая д 3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раздел онлайн –сервиса «Обращения граждан» на официальном сайте Администрации Дубовицкого сельсовета (</w:t>
      </w:r>
      <w:hyperlink r:id="rId2">
        <w:r>
          <w:rPr>
            <w:rStyle w:val="InternetLink"/>
            <w:sz w:val="28"/>
            <w:szCs w:val="28"/>
          </w:rPr>
          <w:t>http://дубовицкий</w:t>
        </w:r>
      </w:hyperlink>
      <w:r>
        <w:rPr>
          <w:sz w:val="28"/>
          <w:szCs w:val="28"/>
        </w:rPr>
        <w:t xml:space="preserve"> сельсовет. РФ 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устное обращение по телефону:8(471-37)3-85-37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 Заместителю главы Администрации Дубовицкого сельсовета Хомутовского района Ракитиной Л.П: </w:t>
        <w:br/>
        <w:t xml:space="preserve"> 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Опубликовать настоящее распоряжение , а также график приема граждан по личным вопросам руководящим составом Администрации Дубовицкого сельсовета Хомутовского района в 2021 году в газете  «Районные новости» и разместить на официальном сайте  муниципального образования «Дубовицкий сельсовет» Хомутовского района Курской области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Дубовицкого сельсовета Хомутовского района Ракитину Л.П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ицкого сельсовета                         Н.М.Красулина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678" w:hanging="0"/>
        <w:jc w:val="center"/>
        <w:rPr/>
      </w:pPr>
      <w:r>
        <w:rPr/>
        <w:t>Дубовицкого сельсовета</w:t>
      </w:r>
    </w:p>
    <w:p>
      <w:pPr>
        <w:pStyle w:val="Normal"/>
        <w:ind w:left="4678" w:hanging="0"/>
        <w:jc w:val="center"/>
        <w:rPr/>
      </w:pPr>
      <w:r>
        <w:rPr/>
        <w:t>от 11.01.2021 №   1  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овицкого сельсовета 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6"/>
        <w:gridCol w:w="3341"/>
        <w:gridCol w:w="1659"/>
        <w:gridCol w:w="11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убовицкого сельсов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Дубовицкого 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ем проходит по адресу: 307558, Курская область, Хомутовский район с.Дубовица, ул.Новая, д.32., телефон : 8(471-37) 3-85-37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7:00Z</dcterms:created>
  <dc:creator>NesterovaGI</dc:creator>
  <dc:description/>
  <cp:keywords/>
  <dc:language>en-US</dc:language>
  <cp:lastModifiedBy>метро51</cp:lastModifiedBy>
  <cp:lastPrinted>2020-01-15T16:06:00Z</cp:lastPrinted>
  <dcterms:modified xsi:type="dcterms:W3CDTF">2021-01-14T08:55:00Z</dcterms:modified>
  <cp:revision>17</cp:revision>
  <dc:subject/>
  <dc:title>Проект</dc:title>
</cp:coreProperties>
</file>