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Я  ДУБОВИЦКОГО СЕЛЬСОВЕТ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28.12.2020</w:t>
        <w:tab/>
        <w:tab/>
        <w:tab/>
        <w:tab/>
        <w:t xml:space="preserve">  №5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резервном фонде Администрации  Дубовицкого  сельсовета Хомутовского района </w:t>
      </w:r>
    </w:p>
    <w:p>
      <w:pPr>
        <w:pStyle w:val="Heading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муниципального образования «Дубовицкий сельсовет» Хомутовского района Курской области Администрация Дубовицкого сельсовета Хомуто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Дубовицкого сельсовета Хомутовского района Курской област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бухгалтерского учета и отче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сельсовета, в соответствии с Положением о резервном фонде Администрации Дубовицкого сельсовета Хому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ежегодной разработке проекта бюджета муниципального образования «Дубовицкий сельсовет» Хомутовского района Курской области 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ага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                                   Н.М.Крас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убовиц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28.12.2020г №53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Дубовицкого сельсовет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езервный фонд Администрации Дубовицкого сельсовета Хомутовского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Дубовицкого сельсовета Хомутовского района Курской области, в том числе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 пожаров,  и иных чрезвычайных ситуаций на территории сельсовета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формируется за счет собственных (налоговых и неналоговых) доходов бюджета  Дубовицкого сельсовета Хомутовского района Кур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 Собрания депутатов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Дубовицкого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Собрания депутатов Дубовицкого сельсовета Хомутовского района Курской области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постановление Администрации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над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постановления о выделении денежных средств из резервного фонда является соответствующее поручение главы сельсовета  специалисту отдела бухгалтерского учета и отчетности  Администрации сельсовета на основании письменного мотивированного обращения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основанность произведенного расчета предлагаемых для выделения средств резервного фонд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бюджета, а также на проведение референдумов, освещение деятельности главы сельсовета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Дубовицкого сельсовета Хомутовского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бухгалтерского учета и отчетности в соответствии с постановлением Администрации сельсовета осуществляет перечисление денежных средств в порядке, установленном для казначейского исполнения расходов бюджета  Дубовицкого сельсовета Хомут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сельсовет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Дубовицкого сельсовета Хомутовского района Ку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Дубовицкого сельсовета Хомутовского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сельсовета, подлежат использованию в течение финансового года, для исполнения расходных обязательств, в котором они были предназначены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дел бухгалтерского учета и отчетно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не по целевому назначению, подлежат возврату в бюджет муниципального образования «Дубовицкий сельсовет» Хомутовского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 отделу бухгалтерского учета и отчетност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  з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9:00Z</dcterms:created>
  <dc:creator>user</dc:creator>
  <dc:description/>
  <cp:keywords/>
  <dc:language>en-US</dc:language>
  <cp:lastModifiedBy>метро51</cp:lastModifiedBy>
  <cp:lastPrinted>2012-12-25T14:51:00Z</cp:lastPrinted>
  <dcterms:modified xsi:type="dcterms:W3CDTF">2021-01-11T11:35:00Z</dcterms:modified>
  <cp:revision>7</cp:revision>
  <dc:subject/>
  <dc:title>Об утверждении  положения о резервном фонде Администрации сельского поселения Кирилловский сельсовет муниципального района Уфи</dc:title>
</cp:coreProperties>
</file>