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4.12.2020 № 40/157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«24» декабря 2019г. № 29/122-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 на 2020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4.12.2019 г  № 29/122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20 год и на плановый период 2021 и 2022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сновные характеристики бюджета муниципального образования «Дубовицкий сельсовет» Хомутовского района Курской области на 2020 год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прогнозируемый общий объем доходов местного бюджета на 2020 год в сумме - 3738009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общий объем расходов местного бюджета на 2020 год в сумме -  4735077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дефицит (профицит) бюджета муниципального образования «Дубовицкий сельсовет» Хомутовского района Курской области в сумме 997068 рубл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,11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3. Настоящее решение вступает в силу со дня подписания, </w:t>
      </w:r>
      <w:r>
        <w:rPr>
          <w:rFonts w:cs="Arial" w:ascii="Arial" w:hAnsi="Arial"/>
          <w:szCs w:val="18"/>
          <w:lang w:val="ru-RU"/>
        </w:rPr>
        <w:t xml:space="preserve">подлежит официальному опубликованию на официальном сайте Администрации Дубовицкого сельсовета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szCs w:val="18"/>
          </w:rPr>
          <w:t>www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dubovicky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</w:hyperlink>
      <w:r>
        <w:rPr>
          <w:rFonts w:cs="Arial" w:ascii="Arial" w:hAnsi="Arial"/>
          <w:szCs w:val="18"/>
          <w:lang w:val="ru-RU"/>
        </w:rPr>
        <w:t xml:space="preserve"> в сети «Интернет» и в газете «Районные новости»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Дубовицкого сельсовета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мутовского района Курской области____________Н.М.Красулина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0"/>
        <w:gridCol w:w="2540"/>
        <w:gridCol w:w="340"/>
        <w:gridCol w:w="392"/>
        <w:gridCol w:w="3388"/>
        <w:gridCol w:w="1177"/>
        <w:gridCol w:w="263"/>
        <w:gridCol w:w="1080"/>
        <w:gridCol w:w="102"/>
        <w:gridCol w:w="78"/>
        <w:gridCol w:w="1184"/>
      </w:tblGrid>
      <w:tr>
        <w:trPr>
          <w:trHeight w:val="199" w:hRule="atLeast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27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1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Arial" w:hAnsi="Arial" w:cs="Calibri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8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4.12.2020 № 40/157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19г. № 29/122-6</w:t>
            </w:r>
          </w:p>
        </w:tc>
        <w:tc>
          <w:tcPr>
            <w:tcW w:w="13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0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1 и 2022 годов "</w:t>
            </w:r>
          </w:p>
        </w:tc>
        <w:tc>
          <w:tcPr>
            <w:tcW w:w="13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Источники внутреннего финансирования дефицита</w:t>
            </w:r>
          </w:p>
        </w:tc>
        <w:tc>
          <w:tcPr>
            <w:tcW w:w="13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54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бюджета Дубов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Хомутовского райолна Курской области на 2020 год</w:t>
            </w:r>
          </w:p>
        </w:tc>
      </w:tr>
      <w:tr>
        <w:trPr>
          <w:trHeight w:val="25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7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8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 на 2020 год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-всег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706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8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000000000000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8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010000000000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8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010000000070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8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3010010000071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38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468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00000000000050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6356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5000000000050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остатков средств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6356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5020000000050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6356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5020100000051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6356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5020110000051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6356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00000000000060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029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5000000000060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остатков средств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029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5020000000060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029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5020100000061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029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50201100000610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61029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27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5</w:t>
            </w:r>
          </w:p>
        </w:tc>
      </w:tr>
      <w:tr>
        <w:trPr>
          <w:trHeight w:val="21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4.12.2020 № 40/157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19г. № 29/122-6</w:t>
            </w:r>
          </w:p>
        </w:tc>
        <w:tc>
          <w:tcPr>
            <w:tcW w:w="13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8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0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1 и 2022 годов "</w:t>
            </w:r>
          </w:p>
        </w:tc>
        <w:tc>
          <w:tcPr>
            <w:tcW w:w="136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0" w:type="dxa"/>
            <w:gridSpan w:val="8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оступление доходов в бюджет Дубовиц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0 год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2508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828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828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5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97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7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7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470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37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37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7472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81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81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65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65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16550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10287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1065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6035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6035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60010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030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1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030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754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5190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8270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5191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48270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5760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248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5761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3248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84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84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84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838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838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4838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70000000000000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ЧИЕ БЕЗВОЗМЕЗДНЫЕ ПОСТУП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5521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001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21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0503010000015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21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3738009 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3197"/>
        <w:gridCol w:w="1663"/>
        <w:gridCol w:w="540"/>
        <w:gridCol w:w="540"/>
        <w:gridCol w:w="1716"/>
        <w:gridCol w:w="547"/>
        <w:gridCol w:w="877"/>
        <w:gridCol w:w="86"/>
        <w:gridCol w:w="194"/>
        <w:gridCol w:w="1184"/>
      </w:tblGrid>
      <w:tr>
        <w:trPr>
          <w:trHeight w:val="199" w:hRule="atLeast"/>
        </w:trPr>
        <w:tc>
          <w:tcPr>
            <w:tcW w:w="3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7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от 24.12.2020 № 40/157-6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19г. № 29/122-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0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1 и 2022 годов "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0 год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1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735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720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9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9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9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334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407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62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61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31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31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1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1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31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highlight w:val="red"/>
                <w:lang w:val="ru-RU"/>
              </w:rPr>
            </w:pPr>
            <w:r>
              <w:rPr>
                <w:rFonts w:cs="Arial" w:ascii="Arial" w:hAnsi="Arial"/>
                <w:color w:val="000000"/>
                <w:highlight w:val="red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0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0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0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2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2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926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19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19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9306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7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Комплексное развитие сельской территории Дубовицкого сельсовета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0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азвитие инфраструктуры и повышение уровня благоустройства на территории сельского поселения» муниципальной программы «Комплексное развитие сельской территории Дубовицкого сельсовета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100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606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324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1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1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112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900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и модернизация учреждений культурно-досугового типа в сельской местности в 2020 год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А1 5519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А1 5519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0"/>
        <w:gridCol w:w="3197"/>
        <w:gridCol w:w="943"/>
        <w:gridCol w:w="720"/>
        <w:gridCol w:w="540"/>
        <w:gridCol w:w="540"/>
        <w:gridCol w:w="1014"/>
        <w:gridCol w:w="462"/>
        <w:gridCol w:w="240"/>
        <w:gridCol w:w="224"/>
        <w:gridCol w:w="323"/>
        <w:gridCol w:w="963"/>
        <w:gridCol w:w="14"/>
        <w:gridCol w:w="80"/>
        <w:gridCol w:w="3"/>
        <w:gridCol w:w="97"/>
        <w:gridCol w:w="1184"/>
      </w:tblGrid>
      <w:tr>
        <w:trPr>
          <w:trHeight w:val="199" w:hRule="atLeast"/>
        </w:trPr>
        <w:tc>
          <w:tcPr>
            <w:tcW w:w="33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9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4.12.2020 № 40/157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19г. № 29/122-6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0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1 и 2022 годов "</w:t>
            </w:r>
          </w:p>
        </w:tc>
        <w:tc>
          <w:tcPr>
            <w:tcW w:w="13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90" w:type="dxa"/>
            <w:gridSpan w:val="14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  <w:t>Ведомственная структура расходов бюджета Дубовицкого сельсовета Хомутовского района Курской области на 2020 год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5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735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735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720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125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9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719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9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64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6334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407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62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4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61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31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 района  Курск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31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1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1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31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0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0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0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9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2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2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84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93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С14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307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926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619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19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619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</w:rPr>
              <w:t>Бл</w:t>
            </w:r>
            <w:r>
              <w:rPr>
                <w:rFonts w:cs="Arial" w:ascii="Arial" w:hAnsi="Arial"/>
                <w:b/>
                <w:lang w:val="ru-RU"/>
              </w:rPr>
              <w:t>а</w:t>
            </w:r>
            <w:r>
              <w:rPr>
                <w:rFonts w:cs="Arial" w:ascii="Arial" w:hAnsi="Arial"/>
                <w:b/>
              </w:rPr>
              <w:t>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9306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73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7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1С14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Комплексное развитие сельской территории Дубовицкого сельсовета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0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азвитие инфраструктуры и повышение уровня благоустройства на территории сельского поселения» муниципальной программы «Комплексное развитие сельской территории Дубовицкого сельсовета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100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606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606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085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101</w:t>
            </w:r>
            <w:r>
              <w:rPr>
                <w:rFonts w:cs="Arial" w:ascii="Arial" w:hAnsi="Arial"/>
                <w:bCs/>
                <w:color w:val="000000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67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521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7668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1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324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602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1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1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112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900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6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и модернизация учреждений культурно-досугового типа в сельской местности в 2020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А1 5519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А1 5519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227"/>
        <w:gridCol w:w="5883"/>
        <w:gridCol w:w="86"/>
        <w:gridCol w:w="1378"/>
      </w:tblGrid>
      <w:tr>
        <w:trPr>
          <w:trHeight w:val="199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1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"/>
        <w:gridCol w:w="3227"/>
        <w:gridCol w:w="2563"/>
        <w:gridCol w:w="1800"/>
        <w:gridCol w:w="540"/>
        <w:gridCol w:w="1066"/>
        <w:gridCol w:w="14"/>
        <w:gridCol w:w="1364"/>
      </w:tblGrid>
      <w:tr>
        <w:trPr>
          <w:trHeight w:val="199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иложение № 11</w:t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Дубовицкого сельсовета Хомутовск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Курской области от 24.12.2020 № 40/157-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 внесении изменений 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дополнений в решение Собр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епутатов Дубовицкого сельсовет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Хомутовского района  Курской области от 24.12.2019г. № 29/122-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"О бюджете Дубовицкого сельсовета Хомутовского района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927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Курской области на 2020 год 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а плановый период 2021 и 2022 годов "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92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аспределение бюджетных ассигнований по целевым статьям (муниципальным про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20 год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ублей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47350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227668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 xml:space="preserve"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227668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17324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6023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1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26023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761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eastAsia="ru-RU" w:bidi="ar-SA"/>
              </w:rPr>
              <w:t>S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3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761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71122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6900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1 1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11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и модернизация учреждений культурно-досугового типа в сельской местности в 2020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А1 551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А1 551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344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 xml:space="preserve"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 xml:space="preserve">02 2 00 000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1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2 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7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рганизация благоустройства территории муниципального образования "Дубовицкий сельсовет" Хомутовского района Курской области" муниципальной программы "Благоустройство муниципального образования "Дубовицкий сельсовет"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7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7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действие в озеленении территории населенных пунктов муниципального образова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7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7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7 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7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Комплексное развитие сельской территории Дубовицкого сельсовета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8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6068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азвитие инфраструктуры и повышение уровня благоустройства на территории сельского поселения» муниципальной программы «Комплексное развитие сельской территории Дубовицкого сельсовета Хомутовского района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8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6068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08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6068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08 1 01 </w:t>
            </w:r>
            <w:r>
              <w:rPr>
                <w:rFonts w:cs="Arial" w:ascii="Arial" w:hAnsi="Arial"/>
                <w:bCs/>
                <w:color w:val="000000"/>
                <w:lang w:eastAsia="ru-RU" w:bidi="ar-SA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5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2085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08 1 01 </w:t>
            </w:r>
            <w:r>
              <w:rPr>
                <w:rFonts w:cs="Arial" w:ascii="Arial" w:hAnsi="Arial"/>
                <w:bCs/>
                <w:color w:val="000000"/>
                <w:lang w:eastAsia="ru-RU" w:bidi="ar-SA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5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2085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комплексного развития сельских территорий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за счет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08 1 01 </w:t>
            </w:r>
            <w:r>
              <w:rPr>
                <w:rFonts w:cs="Arial" w:ascii="Arial" w:hAnsi="Arial"/>
                <w:bCs/>
                <w:color w:val="000000"/>
                <w:lang w:eastAsia="ru-RU" w:bidi="ar-SA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56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55213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 xml:space="preserve">08 1 01 </w:t>
            </w:r>
            <w:r>
              <w:rPr>
                <w:rFonts w:cs="Arial" w:ascii="Arial" w:hAnsi="Arial"/>
                <w:bCs/>
                <w:color w:val="000000"/>
                <w:lang w:eastAsia="ru-RU" w:bidi="ar-SA"/>
              </w:rPr>
              <w:t>L</w:t>
            </w: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56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55213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0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6831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09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6831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831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831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09 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6831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 xml:space="preserve"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"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1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1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11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1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1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3 1 01 С1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1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21254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21254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21254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1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321254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67198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7198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64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64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66334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7407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5623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3 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648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5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35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5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335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существление переданных полномочий от поселений муниципальному району 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5 3 00 П14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35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099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099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099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99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532318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 xml:space="preserve">532318 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106198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106198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2930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С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 w:bidi="ar-SA"/>
              </w:rPr>
              <w:t>29307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462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462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  <w:t>86843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8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86843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ovi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5:00Z</dcterms:created>
  <dc:creator>Администрация</dc:creator>
  <dc:description/>
  <cp:keywords/>
  <dc:language>en-US</dc:language>
  <cp:lastModifiedBy>Оля</cp:lastModifiedBy>
  <cp:lastPrinted>2020-03-06T10:15:00Z</cp:lastPrinted>
  <dcterms:modified xsi:type="dcterms:W3CDTF">2020-12-23T12:35:00Z</dcterms:modified>
  <cp:revision>2</cp:revision>
  <dc:subject/>
  <dc:title>  </dc:title>
</cp:coreProperties>
</file>