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ИЦ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rPr>
          <w:sz w:val="28"/>
          <w:szCs w:val="28"/>
        </w:rPr>
      </w:pPr>
      <w:r>
        <w:rPr>
          <w:sz w:val="28"/>
          <w:szCs w:val="28"/>
        </w:rPr>
        <w:t>от 05.11.2013                                         № 58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 – 2016 годах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6 октября 2003 года № 131- 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Федеральным законом от 08.11.2007 № 257 – ФЗ (ред. от 21.04.2011)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и 22 Устава Дубовицкого сельсовета Хомутовского района Курской области Администрация Дубовицкого сельсовета Хомутовского района Курской области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Утвердить долгосрочную целевую программу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 – 2016 годах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2. Обнародовать настоящее решение путем размещения на информационных стендах Администрации Дубовицкого сельсовета Хомутовского района Курской области и на сайте Администрации МО «Хомутовский район» Курской области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dubovicky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  <w:u w:val="single"/>
        </w:rPr>
        <w:t>.</w:t>
      </w:r>
    </w:p>
    <w:p>
      <w:pPr>
        <w:pStyle w:val="Normal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Дубовицкого сельсовет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омутовского района Курской области                                  Н.М.Красулина   </w:t>
      </w:r>
      <w:r>
        <w:br w:type="page"/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804" w:hanging="0"/>
        <w:rPr/>
      </w:pPr>
      <w:r>
        <w:rPr/>
        <w:t>решением Совета депутатов Дубовицкого сельсовета Хомутовского района</w:t>
      </w:r>
    </w:p>
    <w:p>
      <w:pPr>
        <w:pStyle w:val="Normal"/>
        <w:ind w:left="6804" w:hanging="0"/>
        <w:rPr/>
      </w:pPr>
      <w:r>
        <w:rPr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>от 05.11.2013  № 5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ЛГОСРОЧНАЯ ЦЕЛЕВА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ФОРМЛЕНИЕ В СОБСТВЕННОСТЬ АВТОМОБИЛЬНЫХ ДОРОГ ОБЩЕГО ПОЛЬЗОВАНИЯ МЕСТНОГО ЗНАЧЕНИЯ В ГРАНИЦАХ НАСЕЛЕННЫХ ПУНКТОВ НА ТЕРРИТОРИИ  </w:t>
      </w:r>
      <w:r>
        <w:rPr>
          <w:b/>
          <w:sz w:val="36"/>
          <w:szCs w:val="36"/>
        </w:rPr>
        <w:t xml:space="preserve">Дубовицкого  </w:t>
      </w: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36"/>
          <w:szCs w:val="36"/>
        </w:rPr>
        <w:t>2014 – 2016</w:t>
      </w:r>
      <w:r>
        <w:rPr>
          <w:b/>
          <w:sz w:val="28"/>
          <w:szCs w:val="28"/>
        </w:rPr>
        <w:t xml:space="preserve"> ГОДАХ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Дубовица, Хомутовский район,Курская область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70"/>
      </w:tblGrid>
      <w:tr>
        <w:trPr>
          <w:trHeight w:val="1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 – 2016 гг.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разработки 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 –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№ 257-ФЗ (ред.от 21.04.2011) « Об автомобильных дорогах и дорожной деятельности в Российской Федерации и о внесении в отдельные законодательные акты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ограммы   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Дубовицкого сельсовета Хомутовского района Курской обла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ицкого сельсовета Хомутовского района Курской области</w:t>
            </w:r>
          </w:p>
        </w:tc>
      </w:tr>
      <w:tr>
        <w:trPr>
          <w:trHeight w:val="1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убовицкого сельсовета Хомутовского района Курской области;</w:t>
            </w:r>
          </w:p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посредственные исполни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 определяются в соответствии с Федеральным законом от 21.07.2005 № 94 - 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Дубовицкого сельсовета Хомутовского района Курской обла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 задачи</w:t>
              <w:br/>
              <w:t xml:space="preserve">Программы                  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 – 2016 г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рограммы – оформить в собственность Дубовицкого сельсовета Хомутовского района Курской области автомобильные дороги общего пользования местного значения в границах населенных пунктов на территории Дубовицкого сельсовета Хомутовского района Курской области. </w:t>
            </w:r>
          </w:p>
        </w:tc>
      </w:tr>
      <w:tr>
        <w:trPr>
          <w:trHeight w:val="5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     реализации</w:t>
              <w:br/>
              <w:t xml:space="preserve">Программы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из бюджета Дубовицкого сельсовета Хомутовского района Курской области -43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18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5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РАЗРАБОТКИ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.10.2003 № 131 – ФЗ «Об общих принципах организации местного самоуправления в Российской Федерации» к вопросам местного значения относится  дорожная деятельность в отношении автомобильных дорог общего пользования местного значения в границах населенных пунктов на территории</w:t>
      </w:r>
      <w:r>
        <w:rPr/>
        <w:t xml:space="preserve"> </w:t>
      </w:r>
      <w:r>
        <w:rPr>
          <w:sz w:val="28"/>
          <w:szCs w:val="28"/>
        </w:rPr>
        <w:t>Дубов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Хомутовского района Ку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действующего бюджетного законодательства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бовицкого сельсовета Хомутовского района Курской области не имеет возможности осуществлять капитальный ремонт, ремонт и содержание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, не находящихся в реестре  муниципальной собственности. Необходимо оформить в собственность Дубовицкого сельсовета Хомутовского района Курской области бесхозяйные автомобильные дороги общего пользования местного значения в границах населенных пунктов сельсовета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убовицкого сельсовета Хомутовского района Курской области находится 24,9 км. автомобильных дорог общего пользования местного значения в  границах 6 населенных пунктов, к категории автодорог с асфальто - бетонным покрытием из общей протяженности автомобильных дорог общего пользования местного значения в границах населенных пунктов можно отнести 4,9 км. В реестре объектов муниципальной собственности Дубовицкого сельсовета вышеуказанные автодороги не знача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тсутствием государственной регистрации на  автомобильные дороги общего пользования местного значения в границах населенных пунктов Дубовицкого сельсовета, отсутствует законное основание по финансированию расходов для капитального ремонта, ремонта и содержание автомобильных дорог общего пользования местного значения в  границах 6 населенных пунктов Дубови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оформление автомобильных дорог общего пользования местного значения в границах 6 населенных пунктов на территории Дубовицкого сельсовета в муниципальную собственность Дубовицкого сельсовета Хомутовского района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-  оформить в собственность Дубовицкого сельсовета Хомутовского района Курской области автомобильные дороги общего пользования местного значения в границах населенных пунктов Дубовицкого сельсовета Хомутов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ИСТЕМА МЕРОПРИЯТИ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истема программных мероприятий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ение документов для принятия автомобильных дорог общего пользования местного значения в границах 6 населенных пунктов на территории Дубовицкого сельсовета в собственность Дубовицкого сельсовета Хомут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принятия бесхозяйных автомобильных дорог общего пользования местного значения в границах населенных пунктов сельсовета в муниципальную собственность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готовить технический паспорт автомобильных дорог общего пользования местного значения в границах населенных пунктов Дубовицкого сельсовета, включающий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остановлением (распоряжением) Администрации Дубовицкого сельсовета схемы расположения автомобильных дорог общего пользования местного значения  в каждом населенном пункте Дубовицкого сельсове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ческий и ситуационный план расположения автомобильных дорог общего пользования местного значения  в границах населенных пунктов Дубовицкого сельсовета (межевание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вить на учет как бесхозяйное недвижимое имущество в Управлении Федеральной регистрацио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ратиться в суд с иском о признании права муниципальной собственности на бесхозяйное недвижимое имущество, по истечении года со дня постановки бесхозяйного недвижимого объекта на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вынесении судом положительного решения на основании распоряжения Администрации Дубовицкого сельсовета Хомутовского района Курской области включить в реестр муниципальной собственности Дубовицкого сельсовета бесхозяйные автомобильные дороги общего пользования местного значения в границах населенных пунктов Дубовиц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регистрировать право на недвижимое имущество в Управлении Федеральной регистрационной службы в установленном  зако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цели и задач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ные организации, получившие заказ на выполнение программных мероприятий, осуществляют свою деятельность в соответствии с заключенными прямыми договорами или муниципальными контрактами по итогам проведенных торг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8"/>
        <w:gridCol w:w="1296"/>
        <w:gridCol w:w="127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1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 под автомобильные дороги общего пользования местного значения в границах населенных пунктов:</w:t>
            </w:r>
          </w:p>
          <w:p>
            <w:pPr>
              <w:pStyle w:val="ConsPlusNormal"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ица -  1.0 км.</w:t>
            </w:r>
          </w:p>
          <w:p>
            <w:pPr>
              <w:pStyle w:val="ConsPlusNormal"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 под  автомобильные дороги общего пользования местного значения в границах населенных пунктов: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ица -   0.6 к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  под  автомобильные дороги общего пользования местного значения в границах населенных пунктов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ица - 0,5 к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их и кадастровых паспортов  автомобильных дорог общего пользования местного значения в границах населенных пункт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ица- 1.0 км.</w:t>
            </w:r>
          </w:p>
          <w:p>
            <w:pPr>
              <w:pStyle w:val="ConsPlusNormal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их и кадастровых паспортов 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ица-0.6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их и кадастровых паспортов  автомобильных дорог общего пользования местного значения в границах населенных пунктов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ица - 0,5 к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ПО ПРОГРАМ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ЕАЛИЗАЦИИ ПРОГРАММЫ</w:t>
      </w:r>
    </w:p>
    <w:p>
      <w:pPr>
        <w:pStyle w:val="Justpp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4 - 2016 годов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ПРОГРАММЫ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</w:t>
      </w:r>
      <w:r>
        <w:rPr>
          <w:b/>
          <w:sz w:val="28"/>
          <w:szCs w:val="28"/>
        </w:rPr>
        <w:t>составляет 43 тыс. руб</w:t>
      </w:r>
      <w:r>
        <w:rPr>
          <w:sz w:val="28"/>
          <w:szCs w:val="28"/>
        </w:rPr>
        <w:t>., в том числе по годам: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году –  18 тыс.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5 тыс.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 тыс.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Дубовицкого сельсовета Хомутовского района Курской области. Возможно привлечение дополнительного финансирования за счет других источников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ПРАВЛЕНИЕ РЕАЛИЗАЦИЕЙ ПРОГРАММЫ И КОНТРОЛЬ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ХОДОМ ЕЁ ВЫПОЛНЕНИЯ.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ицкого сельсовета Хомутовского района Курской области организуют выполнение Программы. 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– Глава Администрации Дубовицкого сельсовета Хомутовского района Курской области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 осуществляет финансовое управление муниципального образования «Хомутовский район» Курской области, Собрание  депутатов Дубовицкого сельсовета Хомутовского района Курской области и Администрация Дубовицкого сельсовета Хомут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3:00Z</dcterms:created>
  <dc:creator>1</dc:creator>
  <dc:description/>
  <cp:keywords/>
  <dc:language>en-US</dc:language>
  <cp:lastModifiedBy>User</cp:lastModifiedBy>
  <cp:lastPrinted>2013-11-11T15:28:00Z</cp:lastPrinted>
  <dcterms:modified xsi:type="dcterms:W3CDTF">2014-05-14T06:20:00Z</dcterms:modified>
  <cp:revision>12</cp:revision>
  <dc:subject/>
  <dc:title>РЕШЕНИЕ Земского Собрания Октябрьского муниципального района от 05</dc:title>
</cp:coreProperties>
</file>