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8.09.2020 года № 36/144-6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9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о ст. 272 Бюджетного кодекса Российской Федерации, ст.45 Устава муниципального образования «Дубовицкий сельсовет» Хомутовского района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2019 год по доходам в сумме 3101007 рублей; по расходам в сумме 2583138 рублей с превышением доходов над расходами (профицит бюджета) в сумме 517869 рублей и со следующими показателя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ю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</w:t>
      </w:r>
      <w:r>
        <w:rPr>
          <w:rFonts w:cs="Arial" w:ascii="Arial" w:hAnsi="Arial"/>
          <w:lang w:val="ru-RU"/>
        </w:rPr>
        <w:t>согласно приложению № 2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 xml:space="preserve">согласно приложению №3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4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</w:t>
      </w:r>
      <w:r>
        <w:rPr>
          <w:rFonts w:cs="Arial" w:ascii="Arial" w:hAnsi="Arial"/>
          <w:lang w:val="ru-RU"/>
        </w:rPr>
        <w:t>согласно приложению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 Настоящие решение вступает в силу со дня его обнародования и подлежит размещению на официальном сайте </w:t>
      </w:r>
      <w:r>
        <w:rPr>
          <w:rFonts w:cs="Arial" w:ascii="Arial" w:hAnsi="Arial"/>
          <w:szCs w:val="18"/>
          <w:lang w:val="ru-RU"/>
        </w:rPr>
        <w:t xml:space="preserve">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.</w:t>
      </w:r>
    </w:p>
    <w:p>
      <w:pPr>
        <w:pStyle w:val="Normal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1.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9.2020г № 36/144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9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360"/>
        <w:gridCol w:w="1680"/>
        <w:gridCol w:w="144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за 2019 год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7869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7869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778194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778194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778194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778194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778194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0325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0325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0325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0325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032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Приложение  № 1.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9.2020г № 36/144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9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40"/>
        <w:gridCol w:w="1680"/>
        <w:gridCol w:w="1440"/>
      </w:tblGrid>
      <w:tr>
        <w:trPr>
          <w:trHeight w:val="2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за 2019 год</w:t>
            </w:r>
          </w:p>
        </w:tc>
      </w:tr>
      <w:tr>
        <w:trPr>
          <w:trHeight w:val="1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620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59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59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44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2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2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88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033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6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864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87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87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77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77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14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514798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4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4798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022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67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0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0100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иложение  № 1.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9.2020г № 36/144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9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360"/>
        <w:gridCol w:w="480"/>
        <w:gridCol w:w="480"/>
        <w:gridCol w:w="1680"/>
        <w:gridCol w:w="720"/>
        <w:gridCol w:w="1320"/>
        <w:gridCol w:w="1040"/>
        <w:gridCol w:w="280"/>
      </w:tblGrid>
      <w:tr>
        <w:trPr>
          <w:trHeight w:val="612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19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за 2019 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41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831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38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159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42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42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17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17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84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84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4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20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01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96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96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6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5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9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5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09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05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6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6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6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6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7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7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77697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769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7697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77697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769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66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66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43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1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6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48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6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риложение  № 1.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брания депутат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бовицког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lang w:val="ru-RU"/>
        </w:rPr>
        <w:t>сельсовета Хомутовского райо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9.2020г № 36/144-6 «Об исполнении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мутовского района Курской области за 2019 год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640"/>
        <w:gridCol w:w="720"/>
        <w:gridCol w:w="480"/>
        <w:gridCol w:w="480"/>
        <w:gridCol w:w="1680"/>
        <w:gridCol w:w="720"/>
        <w:gridCol w:w="1320"/>
        <w:gridCol w:w="1220"/>
        <w:gridCol w:w="100"/>
      </w:tblGrid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.план на 2019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за 2019 год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41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831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641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8313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38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2159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42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42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6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17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17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84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84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54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3206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01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8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01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96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96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6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5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9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5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09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05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6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6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6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6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87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07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76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77697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769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77697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77697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92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769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66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1663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43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1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6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548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6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4:00Z</dcterms:created>
  <dc:creator>1</dc:creator>
  <dc:description/>
  <cp:keywords/>
  <dc:language>en-US</dc:language>
  <cp:lastModifiedBy>User</cp:lastModifiedBy>
  <cp:lastPrinted>2018-05-21T09:43:00Z</cp:lastPrinted>
  <dcterms:modified xsi:type="dcterms:W3CDTF">2020-09-28T05:40:00Z</dcterms:modified>
  <cp:revision>4</cp:revision>
  <dc:subject/>
  <dc:title/>
</cp:coreProperties>
</file>