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>ДУБОВИЦ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25.06.2020 г  № 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с. Дубовиц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cs="Times New Roman"/>
          <w:b w:val="false"/>
          <w:bCs/>
          <w:sz w:val="24"/>
          <w:szCs w:val="24"/>
          <w:lang w:eastAsia="zh-CN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Перечня информации о деятельности Администрации Дубовицкого сельсовета Хомутовского района Курской области и Перечня информации о деятельности Администрации Дубовицкого сельсовета  Хомутовского района Курской области, размещаемой в информационно-коммуникационной сети «Интер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4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  руководствуясь Федеральным законом от 6 октября 2003 года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Хомут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определения Перечня информации о деятельности Администрации Дубовицкого сельсовета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твердить Перечень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деятельности Администрации Дубовицкого сельсовета Хомутовского района Курской области, размещаемой в информационно-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№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 Признать утратившим силу постановление Администрации Дубовицкого сельсовета Хомутовского района  от 31.01.2012 №6 «Об утверждении Порядка утверждения перечня информации  о деятельности Администрации Дубовицкого сельсовета Хомутовского района </w:t>
      </w:r>
    </w:p>
    <w:p>
      <w:pPr>
        <w:pStyle w:val="Normal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, размещаемой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убови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ого района                                                       Н.М.Красу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ицкого сельсовета Хомутов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02 г №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еречня информации о деятельности Администрации Дубовицкого сельсовета Хому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определения перечня информации о деятельности Администрации Дубовицкого сельсовета Хомутовского района Курской области, размещаемой в информационно-коммуникационной сети «Интернет» (далее - Порядок), разработан в соответствии с Федеральным законом от 9 февраля 2009 года 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информации о деятельности Администрации Дубовицкого сельсовета Хомутовского района Курской области, размещаемой в информационно-коммуникационной сети «Интернет» (далее - Перечень), утверждается постановлением  Администрации Дубовиц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Дубовицкого сельсовета 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ый сайт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Дубовицкого сельсовета Хомутовского района Курской области, а также реализации принципов открытости и глас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фициальный сайт является официальным информационным ресурсом Администрации Дубовицкого сельсовета 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фициальный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– сеть «Интернет»)   и направленной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 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 формирование положительного имиджа Администрации Дубовицкого сельсовета Хомутовского района Курской области, его инвестиционной привлека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 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 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 предоставление российским и зарубежным пользователям сети «Интернет» наиболее полной и актуальной информации об Администрации Дубовицкого сельсовета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 информационное взаимодействие Администрации Дубовицкого сельсовета  Хомутовского района Курской области с населением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фициальный электронный URL-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дубовицкий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 официальном сайте размещается информация о деятельности Администрации Дубовицкого сельсовета Хомутовского района Кур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нформация, размещаемая на официальном сайте, является публичной и беспла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работку и изменение дизайна официального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труктура официального сайта может дорабатываться с учетом предложений Администрации Дубовиц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нформационные материалы подготавливаются ответственными специалистами  по своему направлению работы в Администрации Дубовицкого сельсовета Хомутовского района Курской области (далее – должностные лица) на бумажном 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  и передаются после их окончательного согласования  на раз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  должностных лиц Администрации Дубовиц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 Специалист администрации  в течение трех рабочих дней со дня предоставления информации  размещает  информационные  материалы в разделе (подразд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еречне информации 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Контроль за обеспечением доступа к информации о деятельности Администрации Дубовицкого сельсовета Хомутовского района Курской области, за соблюдением сроков предоставления информации осуществляет  заместитель Главы Администрации Дубовиц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Глава  Дубовицкого сельсовета Хомутовского района Курской области рассматривает обращения пользователей информации по вопросам, связанными с нарушениями их прав на доступ к информации о деятельности Администрации Дубовицкого сельсовета Хомутовского района Курской области и применя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овицкого сельсовета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0 г №30-па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Администрации Дубовицкого сельсовета Хомутовского района Курской области, размещаемой в информационно-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46"/>
        <w:gridCol w:w="116"/>
        <w:gridCol w:w="5121"/>
        <w:gridCol w:w="116"/>
        <w:gridCol w:w="4264"/>
        <w:gridCol w:w="14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нформаци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ая информация об Администрации Дубовицкого сельсовета Хомут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структура Администрации Дубовицкого сельсовета Хомутовского района, почтовый адрес, адрес электронной почты (при наличии), номера телефонов Администрации Дубовицкого сельсовета Хомутовского района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, обновляется в течение           5 рабочих дней со дня утверждения либо изменения структуры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лномочиях Администрации Дубовицкого сельсовета Хомутовского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, обновляются в течение   5 рабочих дней со дня вступления в силу соответствующих нормативных правовых 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Главе Дубовицкого сельсовета Хомутовского района Курской области (фамилии, имена, отчества, иные сведения при согласии указанного лица)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  в актуальном состоянии. Обновляются в срок     не позднее 5 рабочих дней со дня назначения (изменения данных) должнос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Информация о нормотворческой деятельности Администрации Дубовиц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мут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нормативные  правовые акты, изданные  Администрацией Дубовицкого сельсовета Хомут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ются в течение 7  календарных дней со дня вступления в силу, за исключением муниципальных правовых актов, содержащих сведения, распространение которых ограни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 представительные органа муниципального образования)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регистрации проект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упках товаров, работ, услуг для обеспечения государственных и муниципальных нужд в соответствии с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Официальный сайт Российской Федерации для размещения информации о размещении заказов zakupki.gov.ru. Поддерживается  в актуальном состоянии. Обновляется в порядке и сроки, предусмотр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сфере размещения заказов на поставки товаров, выполнение работ, оказание услуг для государственных нужд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Администрации</w:t>
            </w:r>
          </w:p>
        </w:tc>
      </w:tr>
      <w:tr>
        <w:trPr>
          <w:trHeight w:val="9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ются в течение  5 рабочих дней со дня вступления в силу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  в актуальном состоянии. Обновляются в срок  не позднее 5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обжалования нормативных правовых актов и иных решений, принятых Администрацией Дубовицкого сельсовета Хомутовского района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. Обновляется в срок  не позднее 5 рабочих дней со дня вступления в силу соответствующих муниципальных правовых акто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Информация о текущей деятельности Администрации Дубовиц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мут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участии Администрации Дубовицкого  сельсовета Хомутовского района  в целевых и иных программах, а также о мероприятиях, проводимых Администрацией Дубовицкого сельсовета, в том числе сведения об официальных визитах и о рабочих поездках руководителей и официальных делегаций Администрации Хомутовского района Курской област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. Обновляется в срок не позднее 5 рабочих дней со дня вступления  в силу правовых актов  об утверждении (внесении изменений, признании утратившими силу) соответствующих программ и планов, утверждении отчетов об исполнении соответствующих программ и плано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 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  о приемах и способах защиты населения от них, а также иную информацию подлежащую доведению  Администрацией Дубовицкого сельсовета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езультатах проверок, проводимых Администрацией Дубовицкого сельсовета  в пределах полномочий, а также о результатах проверок, проведенных в Администрации  Дубовицкого сельсовета Хомутовского района Курской области, подведомственном учреждении с учетом требований действующего законодательств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. Обновляется в срок не позднее 5 рабочих дней со дня подписания акта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ы официальных выступлений и заявлений Главы  Дубовицкого сельсовета Хомутовского района Курской области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ется в течение 3 рабочих дней со дня выступления,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Статистическая информация о деятельности Администрации Дубовиц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мут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Дубовицкого сельсовета Хомутовского района Курской област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. Обновляется не реже одного раза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Администрацией  Дубовицкого сельсовета Хомутовского района Курской области    выделяемых бюджетных средств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яются в срок не позднее 5 рабочих дней с момента появления информаци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Информация о кадровом обеспечении Администрации Дубовиц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мутовского района Кур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акантных должностях муниципальной службы, имеющихся в Администрации Дубовицкого сельсовета Хомутовского района Курской област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  в актуальном состоянии. Обновляются в срок не позднее 5 рабочих дней с появления информаци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яются в срок  не позднее 5 рабочих дней со дня вступления в силу соответствующих муниципальных правовых акто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яются в срок не позднее 5 рабочих дней с появления информаци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Дубовицкого сельсовета Хомутовского района Курской област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со дня изменения данных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Информация о работе Администрации Дубовицкого сельсовета Хомутовского района Курской области с обращениями граждан (физических лиц), организаций (юридических лиц), общественных объединений, органов местного самоупра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время приема граждан (физических лиц), в том числе представителей  организаций (юридических лиц), общественных объединений, органов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и Дубовицкого сельсовета Хомутовского района Курской области, порядок рассмотрения их обращений с указанием актов, регулирующих эту деятельность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и отчество руководителя подразделения или иного должностного лица Администрации Дубовицкого сельсовета Хомутовского района Курской области, к полномочиям которых отнесены организация приема лиц, а также номер телефона, по которому можно получить информацию справочного характер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5 рабочих дней со дня назначения указанны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 27 июля 2006 года № 152-ФЗ «О персональных данных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</w:tr>
      <w:tr>
        <w:trPr/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 и среднего предпринимательст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1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программ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ение информации не позднее 3 дней со дня изменения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7.2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 и их классификация по видам деятельност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ение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со дня изменения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3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мещенных рабочих мест в субъектах малого и среднего предпринимательства в соответствии с их классификацией по видам  экономической деятельност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ение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со дня изменения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4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имущество, включенное в перечни, указанные в части 4  статьи 18 Федерального закона 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ение информ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со дня изменения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5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, информация в области маркетинга), в том числе информация в сфере деятельности корпорации развития малого и среднего предпринимательства, действующей в соответствии с Федеральным законом 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в актуальном состоянии. Обновление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со дня изменения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hyperlink" Target="garantf1://12041175.0/" TargetMode="External"/><Relationship Id="rId6" Type="http://schemas.openxmlformats.org/officeDocument/2006/relationships/hyperlink" Target="garantf1://1204856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3:00Z</dcterms:created>
  <dc:creator>Adm</dc:creator>
  <dc:description/>
  <cp:keywords/>
  <dc:language>en-US</dc:language>
  <cp:lastModifiedBy>метро51</cp:lastModifiedBy>
  <cp:lastPrinted>2020-06-10T10:04:00Z</cp:lastPrinted>
  <dcterms:modified xsi:type="dcterms:W3CDTF">2020-07-08T07:20:00Z</dcterms:modified>
  <cp:revision>4</cp:revision>
  <dc:subject/>
  <dc:title/>
</cp:coreProperties>
</file>