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Дубовицкий сельсовет» Хомутовского 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ерритория МО:46,87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6 декабря 2005</w:t>
            </w:r>
          </w:p>
        </w:tc>
      </w:tr>
      <w:tr>
        <w:trPr>
          <w:trHeight w:val="57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lang w:val="en-US"/>
              </w:rPr>
              <w:t>ru 46526</w:t>
            </w:r>
            <w:r>
              <w:rPr>
                <w:sz w:val="20"/>
              </w:rPr>
              <w:t>305 23 ноября 200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3 г     15.10.2013г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7558 Курская область Хомутовский район с.Дубовица ул .Новая д 3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lang w:val="en-US"/>
              </w:rPr>
              <w:t>www dubovicky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 xml:space="preserve">ru 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dubovsovet@ro</w:t>
              </w:r>
            </w:hyperlink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904"/>
        <w:gridCol w:w="2620"/>
      </w:tblGrid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бюджетных средствах на 2014 год, 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доходам: 272074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3244883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й бюджет на 2014 год, тыс. 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272074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3244883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720745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68933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213111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1713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7549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111859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137902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470984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03100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93700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jc w:val="right"/>
              <w:rPr>
                <w:sz w:val="20"/>
              </w:rPr>
            </w:pPr>
            <w:r>
              <w:rPr>
                <w:sz w:val="20"/>
              </w:rPr>
              <w:t>50610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jc w:val="right"/>
              <w:rPr>
                <w:sz w:val="20"/>
              </w:rPr>
            </w:pPr>
            <w:r>
              <w:rPr>
                <w:sz w:val="20"/>
              </w:rPr>
              <w:t>389000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jc w:val="right"/>
              <w:rPr>
                <w:sz w:val="20"/>
              </w:rPr>
            </w:pPr>
            <w:r>
              <w:rPr>
                <w:sz w:val="20"/>
              </w:rPr>
              <w:t>1707783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24138 (остаток на счете на 01.01.2014 г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09"/>
        <w:gridCol w:w="764"/>
        <w:gridCol w:w="1193"/>
        <w:gridCol w:w="819"/>
        <w:gridCol w:w="1286"/>
        <w:gridCol w:w="1411"/>
        <w:gridCol w:w="1187"/>
        <w:gridCol w:w="1920"/>
      </w:tblGrid>
      <w:tr>
        <w:trPr/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Дубовиц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30</w:t>
            </w:r>
            <w:r>
              <w:rPr>
                <w:rFonts w:eastAsia="Arial Unicode MS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Полян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етк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Хатуш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Шагаро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Ясная Полян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</w:tr>
      <w:tr>
        <w:trPr/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70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</w:rPr>
              <w:t>358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0"/>
        </w:rPr>
        <w:t>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819"/>
        <w:gridCol w:w="687"/>
        <w:gridCol w:w="1362"/>
      </w:tblGrid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03.2012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лет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03.2012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1-2012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</w:t>
            </w:r>
            <w:r>
              <w:rPr>
                <w:smallCaps/>
                <w:sz w:val="20"/>
              </w:rPr>
              <w:t>1/ 1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/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/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91"/>
        <w:gridCol w:w="1158"/>
        <w:gridCol w:w="1808"/>
        <w:gridCol w:w="127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инструкции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ила внутреннего трудового распоряд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2.2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8.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й догов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2.2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работы со служебной информаци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8.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8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8.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8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8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4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 Собрания депутатов №41/1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9.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8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4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41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39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1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 №39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2.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1.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4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4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4.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41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 порядке достоверности и полноты сведений, представляемых лицами, поступающими на работу на должность руководителя муниципального учреждения ,и руководителями муниципальных учреждени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2.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Собрания депутатов Дубовицкого сельсовета Хомутовск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34"/>
        <w:gridCol w:w="827"/>
        <w:gridCol w:w="2166"/>
        <w:gridCol w:w="1202"/>
        <w:gridCol w:w="1361"/>
        <w:gridCol w:w="1674"/>
        <w:gridCol w:w="1342"/>
        <w:gridCol w:w="548"/>
      </w:tblGrid>
      <w:tr>
        <w:trPr>
          <w:tblHeader w:val="true"/>
          <w:trHeight w:val="113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Анцышкина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.04. 1971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начальное профессионально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езногорское профессиональное училище №17, 1989, пова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Продавец ИП Курдюковой Т.А.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307558 Курская область Хомутовский район  Дубовицкий сельсовет с.Дубовиц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урская область Хомутовский район Дубовицкий сельсовет с.Дубовиц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цышкина Татьяна           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 1988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Обоянский библиотечный техникум, 2011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библиотекарь массовых библиоте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Желез ногорс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ДОУ №19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воспитатель               детсада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307558 Курская область Хомутовский район  Дубовицкий сельсовет с.Дубовиц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урская область Хомутовский район Дубовицкий сельсовет с.Дубовиц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ВПП «Единая  Россия»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еусов              Сергей      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 1968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Среднее специально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брежневский  совхоз техникум, 1989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оотехник -птицевод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урская область Хомутовский район  Дубовицкий сельсовет  с.Дубов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307558 Курская область Хомутовский район Дубовицкий сельсовет с.Дубов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Член  партии «Справедливая Росс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ий Петр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осковский институт инженеров гражданской авиации,1983 г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ксплуатация  аппаратов и двигателей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пенсионер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урская область Хомутовский район  Дубовицкий сельсовет с.Дубов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307558 Курская область Хомутовский район  Дубовицкий сельсовет с.Дубов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ронова Ирина             Викторо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среднее специально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ыльское медицинское училище, 2002 г,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Директор  «Муниципального казенного учреждения культуры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«Дубовицкая сельская библиоте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урская область Хомутовский район Дубовицкий сельсовет с.Дубов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урская область Хомутовский район Дубовицкий сельсовет с.Дубов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хих Надежда Алексее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 197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–профессионально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ий колледж культуры, 2010г.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постановщик театрализованных представлений, преподаватель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МКУК «Дубовицкий сельский Дом культуры» художественный руководител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урская область Хомутовский район Дубовицкий сельсовет с.Дубов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урская область Хомутовский район Дубовиц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,Дубов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* </w:t>
      </w:r>
      <w:r>
        <w:rPr>
          <w:sz w:val="20"/>
        </w:rPr>
        <w:t>С указанием председателя, заместителя председателя представительного органа местного самоуправ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397" w:top="453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1675"/>
        <w:gridCol w:w="836"/>
        <w:gridCol w:w="915"/>
        <w:gridCol w:w="1777"/>
        <w:gridCol w:w="1885"/>
        <w:gridCol w:w="1059"/>
        <w:gridCol w:w="1038"/>
        <w:gridCol w:w="1041"/>
        <w:gridCol w:w="1390"/>
        <w:gridCol w:w="627"/>
        <w:gridCol w:w="983"/>
      </w:tblGrid>
      <w:tr>
        <w:trPr/>
        <w:tc>
          <w:tcPr>
            <w:tcW w:w="15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37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число, месяц, год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брания (назначе</w:t>
              <w:softHyphen/>
              <w:t>ния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  <w:r>
              <w:rPr>
                <w:b/>
                <w:bCs/>
                <w:sz w:val="18"/>
                <w:szCs w:val="18"/>
              </w:rPr>
              <w:t>(СУЗ, ВУЗ, год окончания, специаль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ыду</w:t>
              <w:softHyphen/>
              <w:t>щая долж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дбавка к должностному окладу (%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Дата последней аттестации, в каком  виде резерва состои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Учеба в настоящее врем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б./ дом.)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Красулина Наталья Михайлов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Московский институт национальных и региональных отношений,2004 , государственное и муниципальное управле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Глава Дубовицкого сельсовет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года             2 ме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2 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 №12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5-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61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акит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пеци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Калиновский сельскохозяйственный техникум 1978,агрном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Агроном колхоза «Заветы Ильич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год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№  5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5-37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 разря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илакова Ольга Владимиров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реднее специальное Дмитриевский сельскохозяйственный техникум ,2001 г, экономика бухгалтерский учет и контрол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убовицкий филиал муниципального учреждения общеобразовательного учреждения»Хомутовская средняя общеобразовательная  школа с углубленным изучением английского язык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лет 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11 ме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 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5-37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пециалист  по  начислению субсидии ЖКХ и ведению воинского  уч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акитина Галина Васильев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ыльское медицинское училище , 2003, сестринское дел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е работал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5-37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ого помещ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Куприкова Ольга Владимиров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Львовская средняя общеобразовательная школа, 1992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е работал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5-3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9" w:right="289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93"/>
        <w:gridCol w:w="1425"/>
        <w:gridCol w:w="844"/>
        <w:gridCol w:w="1998"/>
        <w:gridCol w:w="1353"/>
        <w:gridCol w:w="811"/>
        <w:gridCol w:w="812"/>
        <w:gridCol w:w="1043"/>
      </w:tblGrid>
      <w:tr>
        <w:trPr/>
        <w:tc>
          <w:tcPr>
            <w:tcW w:w="10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ичная организация ветеранов Войны и труда Вооруженных Сил и правоохранительных органов с.Дубовиц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ко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рвара        Иванов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 194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пединститут,        учительн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Беспартийная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ичная профсоюзная организация »Дубовицкий филиал» МОУ «Хомутовская средняя  общеобразовательная школа с углубленным изучением английского языка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ем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Ярославский высший военный финансовый институт 1992 г «Экономика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убовицкий филиал МОУ»Хомутовская средняя общеобразовательная          школа с углубленным изучением английского язы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5-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бовицкое первичное отделение Хомутовского местного отделения ВПП «Единая Россия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китина                 Галина             Васильев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е специальное Рыльское  медицинское училище ,2003,           сестринское дело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начислению субсидии ЖКХ и ведению воинского учета Дубовицкого сельсов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5-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Член ВПП «Единая Россия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*  для руководителей общественных объединен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09"/>
        <w:gridCol w:w="1487"/>
        <w:gridCol w:w="1709"/>
        <w:gridCol w:w="1721"/>
        <w:gridCol w:w="1236"/>
        <w:gridCol w:w="2061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убовицкий филиал МКОУ»Хомутовская  средняя  общеобразовательная школа с углубленным изучением английского языка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Хомутовский район Дубовиц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.Дубов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Чайковский Александр Викторови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/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убовицкий фельдшеро-аккушерский пунк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Хомутовский район Дубовицкий сельсовет с.Дубов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Ковалева        Раиса  Николаевн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униципальное казенное учреждение культуры «Дубовицкий сельский Дом культуры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5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урская        область             Хомутовский район Дубовицкий сельсовет с.Дубов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ерасина Алла Анатольевн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униципальное казенное учреждение культуры»Дубовицкая сельская библиотека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7558 Курская область Хомутовский район Дубовицкий сельсовет с.Дубов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Ирина Викторовн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ежрайонный Дмитриево-Железногорский почтамп,ОПС с.Дубовиц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7558 Курская область Хомутовский район Дубовицкий сельсовет с,Дубов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Фомакина Людмила Витальевн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ующий субъект ОА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АП Дубовиц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агазин ЧП Арбузовой Е.В.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7558 Курская область Хомутовский район Дубовицкий сельсовет с.Дубов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рбузова Елена Викторовн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рбузова Е..В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агазин ЧП Курдюковой Т.А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7558Курская область Хомутовский район Дубовицкий сельсовет с.Дубов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дю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Татьяна Алексеевн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урдюкова Т.А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9"/>
        <w:gridCol w:w="2072"/>
        <w:gridCol w:w="1838"/>
        <w:gridCol w:w="1153"/>
        <w:gridCol w:w="1321"/>
        <w:gridCol w:w="1945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07751,г. Льгов ул.Заводская ,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Горбатенко Николай Борис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920 261733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ООО «Льговагроинвест-Хомутовское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ое , вторник. четверг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/232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.Дмитриев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униципальном жилищном фонде, квартир, кв.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 квартир  534 кв.м.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      0,04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05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Неизвестному солдату с. Дубови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Старикову Л.Д. п Ясная Поля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.И .Ленина  с.Дубовиц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8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8,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киф-3 , похозяйственный учет , СУФД. 1-С Бухгалтерия. Контур- экстер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1971    /200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50 кв.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90 кв.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азово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Дубовицкого сельсовета</w:t>
        <w:br/>
        <w:t>Хомутовского района Курской области</w:t>
        <w:tab/>
        <w:tab/>
        <w:tab/>
        <w:t xml:space="preserve">                                                                           Н.М.Красулина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29.04.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sovet@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5:00Z</dcterms:created>
  <dc:creator>Nick Salpanov</dc:creator>
  <dc:description/>
  <dc:language>en-US</dc:language>
  <cp:lastModifiedBy>1</cp:lastModifiedBy>
  <cp:lastPrinted>2002-01-01T02:15:00Z</cp:lastPrinted>
  <dcterms:modified xsi:type="dcterms:W3CDTF">2001-12-31T21:26:00Z</dcterms:modified>
  <cp:revision>40</cp:revision>
  <dc:subject/>
  <dc:title>МУНИЦИПАЛЬНОЕ ОБРАЗОВАНИЕ </dc:title>
</cp:coreProperties>
</file>