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БОВИ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9 апреля 2020 года № 33 /133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Дубо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Дубовицкого сельсовета Хомутовского района Курской области от 20 апреля 2011года № 41/163  «О предоставлении  гражданами ,претендующими на замещение  должностей муниципальной службы и муниципальными служащими сведений о доходах, об имуществе и обязательствах имущественного характера,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едставления  Прокуратуры Хомутовского района от 23.03.2020г № 96-2020, Собрание депутатов Дубовицкого сельсовета Хомутовского района  Курской </w:t>
      </w:r>
      <w:r>
        <w:rPr>
          <w:rFonts w:cs="Times New Roman" w:ascii="Times New Roman" w:hAnsi="Times New Roman"/>
          <w:sz w:val="28"/>
          <w:szCs w:val="28"/>
        </w:rPr>
        <w:t>области решил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депутатов Дубовицкого сельсовета Хомутовского района Курской области от 20 апреля 2011г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/163  «О предоставлении  гражданами ,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  характера,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официальном сайте Администрации Дубовицкого сельсовета Хомутовского района в сети Интернет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ицкого  сельсовета Хомутовского района </w:t>
        <w:tab/>
        <w:t xml:space="preserve">         С.В.Анцышк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27"/>
      </w:tblGrid>
      <w:tr>
        <w:trPr>
          <w:trHeight w:val="1028" w:hRule="atLeast"/>
        </w:trPr>
        <w:tc>
          <w:tcPr>
            <w:tcW w:w="932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убовицкого сельсовета</w:t>
            </w:r>
          </w:p>
          <w:p>
            <w:pPr>
              <w:pStyle w:val="Style17"/>
              <w:ind w:right="-49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товского района                                                               Н.М.Красулина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>Дубовиц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/>
              </w:rPr>
              <w:t>Хомут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/>
              </w:rPr>
              <w:t>от апреля 2020 №/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,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торые вносятс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обрания депутатов </w:t>
      </w:r>
      <w:r>
        <w:rPr>
          <w:rFonts w:cs="Calibri"/>
          <w:b/>
          <w:sz w:val="28"/>
          <w:szCs w:val="28"/>
        </w:rPr>
        <w:t xml:space="preserve">Дубовицкого сельсовета  </w:t>
      </w:r>
      <w:r>
        <w:rPr>
          <w:rFonts w:cs="Arial" w:ascii="Arial" w:hAnsi="Arial"/>
          <w:b/>
          <w:sz w:val="24"/>
          <w:szCs w:val="24"/>
        </w:rPr>
        <w:t>от 20 апреля 2011года № 41/163  «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 гражданами ,претендующими на замещение  должностей муниципальной службы и муниципальными служащими сведений о доходах, об имуществе и обязательствах имущественного характера,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зложить в ново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е должности муниципальной служб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–эконом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3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 1 раз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0:00Z</dcterms:created>
  <dc:creator>user</dc:creator>
  <dc:description/>
  <cp:keywords/>
  <dc:language>en-US</dc:language>
  <cp:lastModifiedBy>метро51</cp:lastModifiedBy>
  <cp:lastPrinted>2020-04-27T14:51:00Z</cp:lastPrinted>
  <dcterms:modified xsi:type="dcterms:W3CDTF">2020-04-30T06:35:00Z</dcterms:modified>
  <cp:revision>15</cp:revision>
  <dc:subject/>
  <dc:title/>
</cp:coreProperties>
</file>