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color w:val="FF000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pt;height:126pt" filled="f" o:ole="">
            <v:imagedata r:id="rId3" o:title=""/>
          </v:shape>
          <o:OLEObject Type="Embed" ProgID="" ShapeID="ole_rId2" DrawAspect="Content" ObjectID="_364598689" r:id="rId2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Дубовицкого сельсовета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5» апреля</w:t>
      </w:r>
      <w:r>
        <w:rPr>
          <w:b/>
          <w:bCs/>
          <w:color w:val="000000"/>
          <w:spacing w:val="5"/>
          <w:sz w:val="27"/>
          <w:szCs w:val="27"/>
        </w:rPr>
        <w:t xml:space="preserve"> 2020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16-п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Об оснащении территорий общего пользования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униципального образования «Дубовицкий сельсовет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ервичными средствами тушения пожаров и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отивопожарным инвентаре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eastAsia="Arial Unicode MS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21.12.1994 № 69-ФЗ «О пожарной безопасности», Уставом муниципального образования «Дубовицкий сельсовет» Хомутовского района Курской области и в целях оснащения территорий общего пользования в муниципального образования «Дубовицкий сельсовет» Хомутовского района Курской области первичными средствами тушения пожаров и противопожарным инвентарем </w:t>
      </w:r>
      <w:r>
        <w:rPr>
          <w:b/>
          <w:sz w:val="24"/>
          <w:szCs w:val="24"/>
        </w:rPr>
        <w:t>Администрация  Дубовицкого сельсовета П О С Т А Н О В Л Я Е Т:</w:t>
      </w:r>
    </w:p>
    <w:p>
      <w:pPr>
        <w:pStyle w:val="Normal"/>
        <w:spacing w:before="280" w:after="0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твердить Перечни первичных средств тушения пожаров и противопожарного инвентаря для территорий общего пользования, расположенных в границах муниципального образования «Дубовицкий сельсовет» (Приложение 1), и средств тушения пожаров и противопожарного инвентаря для помещений и строений, принадлежащих гражданам</w:t>
      </w:r>
      <w:r>
        <w:rPr>
          <w:i/>
          <w:iCs/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 xml:space="preserve">(Приложение 2).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подлежит размещению на информационном сайте Администрации Дубовицкого сельсовета в сети «Интернет»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ind w:right="9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убовицкого сельсовета</w:t>
      </w:r>
    </w:p>
    <w:p>
      <w:pPr>
        <w:pStyle w:val="Normal"/>
        <w:suppressAutoHyphens w:val="true"/>
        <w:ind w:right="9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мутовского района________________Н.М.Красулина</w:t>
      </w:r>
    </w:p>
    <w:p>
      <w:pPr>
        <w:pStyle w:val="Normal"/>
        <w:suppressAutoHyphens w:val="true"/>
        <w:ind w:right="9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Приложение 1</w:t>
        <w:br/>
        <w:t xml:space="preserve">к Постановлению Администрации </w:t>
        <w:br/>
        <w:t xml:space="preserve">Дубовицкого сельсовета </w:t>
        <w:br/>
        <w:t>от 15.04. 2020 г. №16-па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ичных средств тушения пожаров и противопожарного инвентаря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территорий общего пользования, расположенных в границах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муниципального образования «Дубовицкий сельсов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1523"/>
        <w:gridCol w:w="1559"/>
        <w:gridCol w:w="1701"/>
        <w:gridCol w:w="1668"/>
      </w:tblGrid>
      <w:tr>
        <w:trPr>
          <w:trHeight w:val="50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Защищаемая открытая территория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емая площадь</w:t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редства пожаротушения и противопожарного инвентаря</w:t>
            </w:r>
          </w:p>
        </w:tc>
      </w:tr>
      <w:tr>
        <w:trPr>
          <w:trHeight w:val="223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жарный щит с инвентарем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П-В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лесные ранцевые огнетушители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лощади, улицы, проезд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0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и, сад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ем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ъект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ая территория общего пользования вокруг села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* - в летний период года</w:t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  <w:br/>
        <w:t xml:space="preserve">к Постановлению Администрации </w:t>
        <w:br/>
        <w:t>Дубовицкого сельсовета</w:t>
        <w:br/>
        <w:t>от 15.04. 2020 г. №16-п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вичных средств тушения пожаров и противопожарного инвентар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для помещений и строений, принадлежащих гражд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99"/>
        <w:gridCol w:w="1670"/>
        <w:gridCol w:w="1784"/>
        <w:gridCol w:w="1337"/>
        <w:gridCol w:w="937"/>
        <w:gridCol w:w="963"/>
      </w:tblGrid>
      <w:tr>
        <w:trPr>
          <w:trHeight w:val="509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зданий и помещений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емая площадь</w:t>
            </w:r>
          </w:p>
        </w:tc>
        <w:tc>
          <w:tcPr>
            <w:tcW w:w="50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редства тушения пожаров и противопожарного инвентаря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с песком емкостью 0,5 куб.м., лопат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Бочка с водой 0,2 куб.м и ведр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, топор</w:t>
            </w:r>
          </w:p>
        </w:tc>
      </w:tr>
      <w:tr>
        <w:trPr>
          <w:trHeight w:val="69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 для постоянного прожива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и, бани, хозяйственные постройки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к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</w:tr>
      <w:tr>
        <w:trPr>
          <w:trHeight w:val="80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х100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- в летний период года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с отступом 3 Знак"/>
    <w:basedOn w:val="Style13"/>
    <w:qFormat/>
    <w:rPr>
      <w:rFonts w:ascii="Tahoma" w:hAnsi="Tahoma" w:cs="Tahoma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Consplustitle1">
    <w:name w:val="consplustitle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9:00Z</dcterms:created>
  <dc:creator>Бондарева</dc:creator>
  <dc:description/>
  <cp:keywords/>
  <dc:language>en-US</dc:language>
  <cp:lastModifiedBy>метро51</cp:lastModifiedBy>
  <cp:lastPrinted>2016-04-19T17:29:00Z</cp:lastPrinted>
  <dcterms:modified xsi:type="dcterms:W3CDTF">2020-04-20T07:21:00Z</dcterms:modified>
  <cp:revision>10</cp:revision>
  <dc:subject/>
  <dc:title/>
</cp:coreProperties>
</file>