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  <w:lang w:val="ru-RU"/>
        </w:rPr>
      </w:r>
    </w:p>
    <w:p>
      <w:pPr>
        <w:pStyle w:val="Heading2"/>
        <w:jc w:val="center"/>
        <w:rPr/>
      </w:pPr>
      <w:r>
        <w:rPr>
          <w:rFonts w:cs="Arial" w:ascii="Arial" w:hAnsi="Arial"/>
          <w:bCs w:val="false"/>
          <w:i w:val="false"/>
          <w:sz w:val="32"/>
          <w:szCs w:val="32"/>
        </w:rPr>
        <w:t>АДМИНИСТРАЦИЯ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69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от  17.08.2017 года    №61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Об утверждении Положения об осуществлении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мероприятий по обеспечению безопасности людей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на водных объектах, охране их жизни и здоровь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на территории Дубовицкого сельсовета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color w:val="000000"/>
              </w:rPr>
              <w:br/>
              <w:t xml:space="preserve">                В соответствии с Водным кодексом Российской Федерации от 03.06.2006 № 74-ФЗ, Федеральным законом от 06.10.2003 № 131-ФЗ «Об общих принципах организации местного самоуправления в Российской Федерации», </w:t>
            </w:r>
            <w:r>
              <w:rPr>
                <w:rFonts w:cs="Arial" w:ascii="Arial" w:hAnsi="Arial"/>
              </w:rPr>
              <w:t xml:space="preserve">постановлением Администрации Курской области от 18.09.2007 № 199 «Об утверждении Правил охраны жизни людей на водных объектах в Курской области» </w:t>
            </w:r>
            <w:r>
              <w:rPr>
                <w:rFonts w:cs="Arial" w:ascii="Arial" w:hAnsi="Arial"/>
                <w:color w:val="000000"/>
              </w:rPr>
              <w:t>Администрация Дубовицкого сельсовета Хомутовского района Курской области ПОСТАНОВЛЯЕТ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Утвердить прилагаемое Положение об осуществлении мероприятий по обеспечению безопасности людей на водных объектах, охране их жизни и здоровья на территории Дубовицкого сельсовета Хомутовского района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2.</w:t>
            </w:r>
            <w:r>
              <w:rPr>
                <w:rFonts w:cs="Arial" w:ascii="Arial" w:hAnsi="Arial"/>
                <w:color w:val="0E2F43"/>
              </w:rPr>
              <w:t xml:space="preserve"> Настоящее постановление вступает в силу с момента его подписания и подлежит размещению на официальном сайте Администрации Дубовицкого сельсовета Хомутовского района  в сети «Интернет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  <w:color w:val="0E2F43"/>
              </w:rPr>
            </w:pPr>
            <w:r>
              <w:rPr>
                <w:rFonts w:cs="Arial" w:ascii="Arial" w:hAnsi="Arial"/>
                <w:color w:val="0E2F43"/>
              </w:rPr>
              <w:t xml:space="preserve">3.Контроль за исполнением настоящего постановления оставляю за собой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br/>
              <w:t>Глава Дубовицкого сельсовета</w:t>
            </w:r>
          </w:p>
          <w:p>
            <w:pPr>
              <w:pStyle w:val="Style14"/>
              <w:tabs>
                <w:tab w:val="clear" w:pos="708"/>
                <w:tab w:val="left" w:pos="718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омутовского района </w:t>
              <w:tab/>
              <w:t>Н.М.Красулина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УТВЕРЖДЕНО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постановлением Администрации</w:t>
              <w:br/>
              <w:t xml:space="preserve">Дубовицкого сельсовета Хомутовского района 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 xml:space="preserve"> №61     от 17.08.2017г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ОЛОЖЕНИЕ</w:t>
              <w:br/>
              <w:t>об осуществлении мероприятий по обеспечению безопасности</w:t>
              <w:br/>
              <w:t>людей на водных объектах, охране их жизни и здоровья</w:t>
              <w:br/>
              <w:t>на территории Дубовицкого сельсовета Хомутовского района</w:t>
            </w:r>
          </w:p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1. Общие положен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1. Настоящее Положение разработано в соответствии с Водным кодексом Российской Федерации от 03.06.2006 № 74-ФЗ, Федеральным законом от 06.10.2003 № 131-ФЗ «Об общих принципах организации местного самоуправления в Российской Федерации», </w:t>
            </w:r>
            <w:r>
              <w:rPr>
                <w:rFonts w:cs="Arial" w:ascii="Arial" w:hAnsi="Arial"/>
              </w:rPr>
              <w:t>постановлением Администрации Курской области от 18.09.2007 № 199 «Об утверждении Правил охраны жизни людей на водных объектах в Курской области»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1.2. Основными задачами обеспечения безопасности людей на водных объектах, охраны их жизни и здоровья являются: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- Создание условий для обеспечения безопасности людей на водных объектах, подготовка мест массового пребывания людей на водных объектах с целью обеспечения их безопасности, охраны жизни и здоровья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- Принятие эффективных мер по оказанию помощи людям, терпящим бедствие на водных объектах, проведение первоочередных аварийно-спасательных работ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- Организация контроля за соблюдением на водных объектах мер безопасности и правил поведения при организации и проведении мероприятий с массовым пребыванием людей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Разработка правовых актов по вопросам обеспечения безопасности людей на водных объектах, рекомендаций по формам, методам и правилам поведения на водных объектах при организации и проведении мероприятий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- Разработка и осуществление мероприятий по обеспечению безопасности людей на водных объектах в соответствии с федеральным законодательством, правовыми актами муниципального района и поселения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- Организация обучения населения правилам поведения на воде, агитация и пропаганда в области охраны их жизни и здоровья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 xml:space="preserve">1.3. Мероприятия по обеспечению безопасности людей на водных объектах, охране их жизни и здоровья осуществляются с учетом требований </w:t>
            </w:r>
            <w:r>
              <w:rPr>
                <w:rFonts w:cs="Arial" w:ascii="Arial" w:hAnsi="Arial"/>
              </w:rPr>
              <w:t xml:space="preserve">постановлением Администрации Курской области от 18.09.2007 № 199 «Об утверждении Правил охраны жизни людей на водных объектах в Курской области».  </w:t>
            </w:r>
            <w:r>
              <w:rPr>
                <w:rFonts w:cs="Arial" w:ascii="Arial" w:hAnsi="Arial"/>
                <w:color w:val="000000"/>
              </w:rPr>
              <w:br/>
              <w:t>2. Понятия, используемые в настоящем Положении.</w:t>
              <w:br/>
              <w:t>2.1. Безопасность людей на водных объектах - система мероприятий, направленных на обеспечение безопасности людей на водных объектах, охране жизни и здоровья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.</w:t>
              <w:br/>
              <w:t>2.3. Водный режим - изменение во времени уровней, расхода и объема воды в водном объекте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 Использование водных объектов (водопользование) - использование различными способами водных объектов для удовлетворения потребностей муниципальных образований, физических лиц, юридических лиц.</w:t>
              <w:br/>
              <w:t>2.5. Охрана водных объектов - система мероприятий, направленных на сохранение и восстановление водных объектов.</w:t>
              <w:br/>
              <w:t>2.6. Загрязнение водных объектов - сброс или поступление иным способом в водные объекты, а также образование в них вредных веществ, которые ухудшают качество поверхностных и подземных вод, ограничивают использование либо негативно влияют на состояние дна и берегов водных объектов.</w:t>
              <w:br/>
              <w:t>2.7. Местами массового отдыха на водных объектах являются традиционно посещаемые населением с целью отдыха, рыбной ловли, спорта и туризма берега рек, озер и иных водоемов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Компетенция администрации сельского поселе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1. Администрация поселения осуществляет следующие мероприятия по обеспечению безопасности людей на водных объектах, охране их жизни и здоровья: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- Назначает уполномоченное должностное лицо, осуществляющее мероприятия по обеспечению безопасности людей на водных объектах;</w:t>
              <w:br/>
              <w:t>- Осуществляет разработку, и исполнение соответствующего раздела бюджета в части расходов на обеспечение безопасности людей на водных объектах, финансирует мероприятия по обеспечению безопасности людей на водных объектах в пределах средств, предусмотренных местным бюджетом;</w:t>
              <w:br/>
              <w:t>- Определяет и утверждает в установленном порядке перечень мест массового отдыха, купания людей, туризма и спорта на водных объектах, места размещения баз (сооружений) для стоянки маломерных судов на территории поселения, устанавливает период купального сезона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- Организует подготовку и содержание мест массового отдыха людей на водных объектах (пляжах), расположенных на территории поселения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- Разрабатывает мероприятия по обеспечению безопасности людей на водных объектах и план реализации этих мероприятий, в том числе: организация мероприятий по совершенствованию оборудования мест массового отдыха людей на воде, организация и осуществление мер по защите жизни и здоровья людей на водных объектах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станавливает порядок привлечения сил и средств учреждений, организаций и предприятий, независимо от форм собственности и ведомственной принадлежности, осуществляющих свою деятельность на водных объектах, для решения вопросов обеспечения безопасности людей на водных объектах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- Осуществляет в соответствии с действующим законодательством техническое освидетельствование и контроль за пляжами, другими местами массового отдыха населения на водоемах, расположенными на территории поселения в части, касающейся обеспечения безопасности людей на воде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- Доводит до населения информацию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, устанавливаемых вдоль берегов водных объектов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огласовывает проведения спортивных, культурных и иных массовых мероприятий местного значения на водных объектах общего пользования и вблизи указанных объектов, расположенных на территории поселения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Требования к купальным зонам отдыха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 Места для массового купания (далее - места для купания) устанавливаются распоряжением администрации поселения при наличии положительных заключений в актах по результатам обследования, проведенного органом санитарно-эпидемиологического надзора, водолазного обследования дна водного объекта, проведенного организацией, уполномоченной на соответствующий вид деятельности, а также при наличии справки территориального подразделения ФКУ "Центр ГИМС МЧС России по области" о соответствии выбранного места требованиям, предъявляемым к местам для купания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наличии в акте обследования заключения об опасности купания на каком-либо участке водного объекта, используемом для массового купания, исполнительный орган государственной власти, подготовивший это заключение, и администрация поселения, принимают меры для устранения опасности и установки соответствующих информационных знаков.</w:t>
              <w:br/>
              <w:t>4.2. Водолазное обследование, очистка дна водных объектов и проверки на соответствие санитарно-гигиеническим нормам и правилам проводятся ежегодно до начала купального сезон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.3. Места для купания должны соответствовать санитарно-гигиеническим нормам и требованиям, требованиям установленным </w:t>
            </w:r>
            <w:r>
              <w:rPr>
                <w:rFonts w:cs="Arial" w:ascii="Arial" w:hAnsi="Arial"/>
              </w:rPr>
              <w:t>постановлением Администрации Курской области от 18.09.2007 № 199 «Об утверждении Правил охраны жизни людей на водных объектах в Курской области»</w:t>
            </w:r>
            <w:r>
              <w:rPr>
                <w:rFonts w:cs="Arial" w:ascii="Arial" w:hAnsi="Arial"/>
                <w:color w:val="000000"/>
              </w:rPr>
              <w:t>, в том числе:</w:t>
              <w:br/>
              <w:t>4.3.1. В местах, отведенных для купания и выше их по течению до 500 метров, запрещается стирка белья и купание животных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.2. Береговая территория пляжа и дно акватории должна иметь - постепенный скат без уступов до глубины двух метров при ширине полосы от берега не менее пятнадцати метров и очищено от водных растений, коряг, стекла, камней и других предметов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3.3. В местах, отведенных для купания, не должно быть выхода грунтовых вод, водоворота, воронок и течения, превышающего 0,5 метра в секунду.</w:t>
              <w:br/>
              <w:t>4.3.2. На пляжах предусматриваются участки акватории для купания детей и для лиц не умеющих плавать с глубинами не более 1,2 метра.</w:t>
              <w:br/>
              <w:t>4.4. Пляж подлежит учету в территориальном подразделении ФКУ "Центр ГИМС МЧС России по области" и ежегодному освидетельствованию до начала купального сезона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.5. К пляжам предъявляются дополнительные требования установленные </w:t>
            </w:r>
            <w:r>
              <w:rPr>
                <w:rFonts w:cs="Arial" w:ascii="Arial" w:hAnsi="Arial"/>
              </w:rPr>
              <w:t xml:space="preserve">постановлением Администрации Курской области от 18.09.2007 № 199 «Об утверждении Правил охраны жизни людей на водных объектах в Курской области». </w:t>
            </w:r>
            <w:r>
              <w:rPr>
                <w:rFonts w:cs="Arial" w:ascii="Arial" w:hAnsi="Arial"/>
                <w:color w:val="000000"/>
              </w:rPr>
              <w:br/>
              <w:t>4.6. Предприятия, учреждения, организации при проведении экскурсий, коллективных выездов на отдых или других массовых мероприятий на водоемах выделяют лиц, ответственных за безопасность людей на воде, общественный порядок и охрану окружающей среды.</w:t>
              <w:br/>
              <w:t>4.7. Контроль за пляжами, другими местами массового отдыха населения на водоемах, в части, касающейся обеспечения безопасности людей на воде и окружающей среды, осуществляет специально уполномоченный работник администрации сельского поселения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. Поисковые и аварийно - спасательные работы при чрезвычайных ситуациях на водоемах осуществляются аварийно-спасательными формированиями в соответствии с законодательством, регламентирующим организацию и порядок проведения этих работ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Меры по обеспечению безопасности населения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 Работники спасательных формирований, водопользователи, дружинники и общественные активисты проводят на пляжах и в других местах массового отдыха разъяснительную работу по предупреждению несчастных случаев с людьми на воде с использованием мегафонов, стендов, фотостендов с профилактическим материалом и др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 Требования и указания государственных инспекторов по маломерным судам, спасателей и сотрудников полиции в части обеспечения безопасности людей и поддержания правопорядка при купании и отдыхе на водных объектах являются обязательными для граждан и владельцев мест для массового купания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. Каждый гражданин обязан оказывать посильную помощь людям, терпящим бедствие на воде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. На пляжах и в других местах массового отдыха запрещается:</w:t>
              <w:br/>
              <w:t>загрязнять и засорять водные объекты и их берега, сбрасывать в воду предметы, которые могут создать угрозу жизни и здоровью людей или безопасности плавания маломерных судов;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паться в местах установки соответствующих информационных знаков или запрещающих надписей, сброса сточных или дренажных вод, установки сетей для ловли рыбы, купания и водопоя животных, около мостов, ближе 250 метров от портовых гидротехнических сооружений, ближе 50 метров от стационарных мест для стоянок маломерных судов и мест забора воды для питьевого водоснабжения;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ивать спиртные напитки и купаться в состоянии алкогольного опьянения;</w:t>
              <w:br/>
              <w:t>подплывать к моторным, парусным судам, весельным лодкам и другим плавсредствам;</w:t>
              <w:br/>
              <w:t>заплывать на судовой ход в пределах видимости движущихся судов;</w:t>
              <w:br/>
              <w:t xml:space="preserve">прыгать в воду с катеров, лодок, причалов, а также иных сооружений и предметов, не приспособленных для этих целей;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ть неприемлемые на водных объектах действия, связанные с нырянием и захватом купающихся;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реждать, уничтожать или перемещать специальные информационные знаки и надписи;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влять на берегу, в гардеробах и раздевалках бумагу, банки, стекло и другой мусор;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рать с мячом и в спортивные игры в не отведенных для этих целей местах.</w:t>
              <w:br/>
              <w:t>5.5. В местах для купания, кроме того, запрещается: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ывать за буйки, обозначающие границы плавания, подавать крики ложной тревоги;</w:t>
              <w:br/>
              <w:t>повреждать, уничтожать или перемещать буйки, ограждающие акваторию пляжа;</w:t>
              <w:br/>
              <w:t>приводить с собой животных и купать их;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вать на досках, бревнах, лежаках;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ть штатные спасательные средства не по прямому назначению; стирать белье и предметы домашнего обихода;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ыть механические транспортные средства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. Взрослые обязаны не допускать купания детей в неустановленных местах, плавания на не приспособленных для этого средствах (предметах) и других нарушений правил поведения на воде. Купание детей проводится под контролем взрослых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Меры безопасности на льду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 Администрация поселения определяет места установки информационных знаков об ограничении водопользования на водных объектах общего пользования посредством принятия постановления администрации поселения.</w:t>
              <w:br/>
              <w:t>Запрещается повреждать, переносить или уничтожать информационные знаки.</w:t>
              <w:br/>
              <w:t>6.2. Пользование площадками для катания на коньках на водных объектах разрешается администрацией поселения только после тщательной проверки прочности льда. Толщина льда должна быть не менее 12 сантиметров, а при массовом катании - не менее 25 сантиметров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. Информационные знаки безопасности на водных объектах.</w:t>
              <w:br/>
              <w:t>7.1. Информационные знаки на водном объекте устанавливаются администрацией поселения, владельцами мест массового отдыха, баз (сооружений) для стоянок маломерных судов, организаций, эксплуатирующих переправы, и другими водопользователями в береговой полосе и непосредственно на водных объектах (на льду) в целях предотвращения несчастных случаев с людьми на водном объекте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ржание и места установки информационных знаков согласуются с ФКУ "Центр ГИМС МЧС России по области"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. Информационные знаки имеют форму прямоугольника с размерами сторон не менее 50 х 60 см и изготавливаются из досок, толстой фанеры,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аллических листов или из другого прочного материала.</w:t>
              <w:br/>
              <w:t>7.3. Информационные знаки устанавливаются на видных местах и укрепляются на столбах (деревянных, металлических, железобетонных и других) высотой не менее 2,5 метра. Надписи делаются черной или белой краской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 xml:space="preserve">Характеристика информационных знаков определяется в соответствии с </w:t>
            </w:r>
            <w:r>
              <w:rPr>
                <w:rFonts w:cs="Arial" w:ascii="Arial" w:hAnsi="Arial"/>
              </w:rPr>
              <w:t xml:space="preserve">постановлением Администрации Курской области от 18.09.2007 № 199 «Об утверждении Правил охраны жизни людей на водных объектах в Курской области»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Финансовое обеспечение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. Финансовое обеспечение мероприятий по осуществлению безопасности людей на водных объектах, охране жизни и здоровья осуществляется за счет средств собственников пляжей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. Расходы на обеспечение мероприятий по обеспечению безопасности людей на водных объектах, охране их жизни и здоровья осуществляется в пределах средств, предусмотренных в бюджете поселения на соответствующий финансовый го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WWHeading3">
    <w:name w:val="WW-Heading 3"/>
    <w:basedOn w:val="Standard"/>
    <w:next w:val="Standard"/>
    <w:qFormat/>
    <w:pPr>
      <w:keepNext w:val="true"/>
      <w:jc w:val="center"/>
      <w:outlineLvl w:val="2"/>
    </w:pPr>
    <w:rPr>
      <w:sz w:val="40"/>
    </w:rPr>
  </w:style>
  <w:style w:type="paragraph" w:styleId="Style13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53:00Z</dcterms:created>
  <dc:creator> 1</dc:creator>
  <dc:description/>
  <cp:keywords/>
  <dc:language>en-US</dc:language>
  <cp:lastModifiedBy>метро51</cp:lastModifiedBy>
  <cp:lastPrinted>2017-09-01T16:04:00Z</cp:lastPrinted>
  <dcterms:modified xsi:type="dcterms:W3CDTF">2017-09-06T12:34:00Z</dcterms:modified>
  <cp:revision>35</cp:revision>
  <dc:subject/>
  <dc:title>Прокурору Хомутовского района </dc:title>
</cp:coreProperties>
</file>