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ДУБОВИ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03.2020 г.   № 5-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Дубов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месячника по благоустройству,</w:t>
      </w:r>
    </w:p>
    <w:p>
      <w:pPr>
        <w:pStyle w:val="Normal"/>
        <w:jc w:val="center"/>
        <w:rPr/>
      </w:pPr>
      <w:r>
        <w:rPr>
          <w:b/>
        </w:rPr>
        <w:t>обеспечению чистоты и санитарного порядка в населенных пун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ицкого сельсовета Хомутовского района в 2020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 организации работы по наведению образцовой чистоты, санитарного порядка на территории Дубовицкого сельсовета Хомутовского района после осенне-зимнего периода и постоянного поддержания санитарной культуры на должном уровне Администрация Дубовицкого сельсовета  Хомутовского района  постановляет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</w:t>
      </w:r>
      <w:r>
        <w:rPr/>
        <w:t>1. Провести с 20 марта 2020 год по 17 апреля 2020 года на территории Дубовицкого сельсовета Хомутовского района месячник по благоустройству, обеспечению чистоты и санитарного порядка в населенных пунктах Дубовицкого сельсовета Хомутовского район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Создать комиссию по координации выполнения мероприятий весеннего месячника по повышению уровня благоустройства и чистоты в населенных пунктах Дубовицкого сельсовета Хомутовского района и утвердить её состав (Приложение1) </w:t>
      </w:r>
    </w:p>
    <w:p>
      <w:pPr>
        <w:pStyle w:val="Normal"/>
        <w:rPr/>
      </w:pPr>
      <w:r>
        <w:rPr/>
        <w:t xml:space="preserve">           </w:t>
      </w:r>
      <w:r>
        <w:rPr/>
        <w:t>3. Утвердить мероприятия по подготовке и проведению весеннего месячника по уборке и благоустройству, наведению образцовой чистоты и санитарного порядка на территории Дубовицкого сельсовета Хомутовского района. (Приложение 2)</w:t>
      </w:r>
    </w:p>
    <w:p>
      <w:pPr>
        <w:pStyle w:val="Normal"/>
        <w:rPr/>
      </w:pPr>
      <w:r>
        <w:rPr/>
        <w:t xml:space="preserve">          </w:t>
      </w:r>
      <w:r>
        <w:rPr/>
        <w:t>4. Руководителям организаций, предприятий, учреждений Дубовицкого сельсовета Хомутовского района   принять действенные меры по благоустройству территорий, занимаемых и закрепленных за организациями, предприятиями и индивидуальными предпринимателями, а также приведению в порядок административных здани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Физическим лицам содержание придомовой территории привести в соответствии с правилами благоустройства, озеленения, чистоты и порядка на территории населенных пунктов. </w:t>
      </w:r>
    </w:p>
    <w:p>
      <w:pPr>
        <w:pStyle w:val="Normal"/>
        <w:rPr/>
      </w:pPr>
      <w:r>
        <w:rPr/>
        <w:t xml:space="preserve">           </w:t>
      </w:r>
      <w:r>
        <w:rPr/>
        <w:t>6. Установить единые санитарные дни на территории Дубовицкого сельсовета Хомутовского района -20,27 марта 3,10,17 апреля 2020 года.</w:t>
      </w:r>
    </w:p>
    <w:p>
      <w:pPr>
        <w:pStyle w:val="Normal"/>
        <w:rPr/>
      </w:pPr>
      <w:r>
        <w:rPr/>
        <w:t xml:space="preserve">           </w:t>
      </w:r>
      <w:r>
        <w:rPr/>
        <w:t>7. Применять к физическим и должностных лицам за нарушение правил благоустройства территорий населенных пунктов, а также несоблюдение правил по обеспечению чистоты и порядка в населенных пунктах меры административного воздействия.</w:t>
      </w:r>
    </w:p>
    <w:p>
      <w:pPr>
        <w:pStyle w:val="Normal"/>
        <w:rPr/>
      </w:pPr>
      <w:r>
        <w:rPr/>
        <w:t xml:space="preserve"> 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</w:t>
      </w:r>
      <w:r>
        <w:rPr/>
        <w:t>9.  Постановление вступает в силу со дня его подписания.</w:t>
      </w:r>
    </w:p>
    <w:p>
      <w:pPr>
        <w:pStyle w:val="Normal"/>
        <w:rPr/>
      </w:pPr>
      <w:r>
        <w:rPr>
          <w:b/>
        </w:rPr>
        <w:t>Глава Дубовицкого сельсовета</w:t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Хомутовского района </w:t>
        <w:tab/>
        <w:t xml:space="preserve">                                            Н.М.Красул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Дубовиц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.03.2020 г. № 5-па</w:t>
      </w:r>
    </w:p>
    <w:p>
      <w:pPr>
        <w:pStyle w:val="Normal"/>
        <w:jc w:val="center"/>
        <w:rPr/>
      </w:pPr>
      <w:r>
        <w:rPr>
          <w:b/>
        </w:rPr>
        <w:t>Мероприятия по подготовке и проведению  месячника  по уборке и благоустройству ,наведению образцовой чистоты и санитарного порядка  на территории  Дубовицкого сельсовета Хомутовского района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сходы граждан, собрания трудовых коллективов по вопросу проведения месячника чистоты и порядка в населенных пунктах Дубовиц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 -</w:t>
            </w:r>
          </w:p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М.Красули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йды по выявлению нарушений санитарного  состояния на закрепленных территориях организаций, учреждений, жилых домов, принять  к нарушителям санитарного порядка меры административной ответственности в соответствии с Кодексом РФ об административных наруш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 –</w:t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регулярное проведение санитарного дня недели по уборке закрепленной территории организаций, учреждений, жил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фасады зданий, сооружений общественного пользования, прилегающие территории, организаций, учреждений, жил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 апр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о-строите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чистку и дезинфекцию колодцев, расположенных на территории Дубовиц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улина Н.М</w:t>
            </w:r>
          </w:p>
          <w:p>
            <w:pPr>
              <w:pStyle w:val="Normal"/>
              <w:rPr/>
            </w:pPr>
            <w:r>
              <w:rPr/>
              <w:t>Заведующая ФА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кладбищ и ограждений вокруг них в соответствии с действующими  санитарными нор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Красулина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>Дубовиц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3.2020 г. № 5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, закрепленные за организациями,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Территория  перед зданием Администрации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Территория у здания библиотеки, СДК территория на Братской могиле.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луб, библиотека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  <w:t xml:space="preserve">Территория вокруг школы, за изгородью, 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Школа с. Дубовица </w:t>
            </w:r>
          </w:p>
        </w:tc>
      </w:tr>
    </w:tbl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Дубовиц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омут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3.2020 г. № 5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10"/>
          <w:tab w:val="left" w:pos="6540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Состав комиссии  по координации выполнения мероприятий  месячника  по повышению уровня благоустройства и чистоты на территории Дубовицкого сельсовета Хомутов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расулина Наталья Михайловна      -         Глава Администрации Дубовицкого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сельсовета</w:t>
      </w:r>
    </w:p>
    <w:p>
      <w:pPr>
        <w:pStyle w:val="Normal"/>
        <w:rPr/>
      </w:pPr>
      <w:r>
        <w:rPr/>
        <w:t xml:space="preserve"> </w:t>
      </w:r>
      <w:r>
        <w:rPr/>
        <w:t>Решетов Вадим Сергеевич          -   Участковый (по согласованию)</w:t>
      </w:r>
    </w:p>
    <w:p>
      <w:pPr>
        <w:pStyle w:val="Normal"/>
        <w:rPr/>
      </w:pPr>
      <w:r>
        <w:rPr/>
        <w:t>Ракитина Любовь Петровна           - Заместитель главы  Администрации</w:t>
      </w:r>
    </w:p>
    <w:p>
      <w:pPr>
        <w:pStyle w:val="Normal"/>
        <w:tabs>
          <w:tab w:val="left" w:pos="1110" w:leader="none"/>
          <w:tab w:val="center" w:pos="4677" w:leader="none"/>
        </w:tabs>
        <w:rPr/>
      </w:pPr>
      <w:r>
        <w:rPr/>
        <w:t>Ковалева Раиса Николаевна                    -  заведующая  ФАПом с. Дубовица</w:t>
      </w:r>
    </w:p>
    <w:p>
      <w:pPr>
        <w:pStyle w:val="Normal"/>
        <w:rPr/>
      </w:pPr>
      <w:r>
        <w:rPr/>
        <w:t xml:space="preserve">Герасина Алла Анатольевна          - Директор  Дубовицкий СДК </w:t>
      </w:r>
    </w:p>
    <w:p>
      <w:pPr>
        <w:pStyle w:val="Normal"/>
        <w:rPr/>
      </w:pPr>
      <w:r>
        <w:rPr/>
        <w:t xml:space="preserve"> </w:t>
      </w:r>
      <w:r>
        <w:rPr/>
        <w:t>Анцышкина Светлана Владимировна     - Депутат  Собрания 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Арбузова Анна Ивановна                   - депутат Собрания депутатов 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0:00Z</dcterms:created>
  <dc:creator>администрация</dc:creator>
  <dc:description/>
  <cp:keywords/>
  <dc:language>en-US</dc:language>
  <cp:lastModifiedBy>метро51</cp:lastModifiedBy>
  <cp:lastPrinted>2020-03-18T13:59:00Z</cp:lastPrinted>
  <dcterms:modified xsi:type="dcterms:W3CDTF">2020-04-03T11:45:00Z</dcterms:modified>
  <cp:revision>10</cp:revision>
  <dc:subject/>
  <dc:title/>
</cp:coreProperties>
</file>