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АДМИНИСТРАЦИЯ ДУБОВИЦКОГО СЕЛЬСОВЕТА ХОМУ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т  28.04.2014 года   № 16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Об исполнении бюджета муниципального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бразования «Дубовицкий сельсовет»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Хомутовского района Курской области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за первый квартал 2014 год и о численности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муниципальных служащих  органа местного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самоуправления, работников муниципальных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учреждений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В соответствии с пунктом 5 статьи  264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Бюджетного кодекса Российской Федерации, Уставом муниципального образования «Дубовицкий сельсовет» Хомутовского района Курской области ПОСТАНОВЛЯЕТ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1. Утвердить отчет об исполнении бюджета муниципального образования «Дубовицкий сельсовет» Хомутовского района Курской области за первый квартал 2014 года по доходам в сумме 714235 рублей; по расходам в сумме 669846 рублей с превышением доходов над расходами (профицит бюджета) в сумме 44389 рублей и со следующими показателями.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1.1  По источникам финансирования дефицита бюджета муниципального образования согласно приложению №1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1.2  По доходам бюджета согласно приложению № 2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1.3  По расходам бюджета по разделам, подразделам, целевым статьям (муниципальным программам МО «Дубовицкий сельсовет» и непрограммным направлениям деятельности), группам  видов расходов классификации расходов и о численности муниципальных служащих  органа местного самоуправления, работников муниципальных учреждений. согласно приложению №3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3. Постановление вступает в силу со дня его подписания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Глава Дубовицкого сельсовета                                                  Н.М.Красулин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риложение № 1 к постановлению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 xml:space="preserve">Администрации Дубовиц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т 28.04.2014 года № 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Источники финансирования дефицита  бюджета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Дубовицкого  сельсовета за первый квартал 2014 года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(</w:t>
      </w:r>
      <w:r>
        <w:rPr/>
        <w:t xml:space="preserve"> рублей)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840"/>
        <w:gridCol w:w="2280"/>
        <w:gridCol w:w="1560"/>
      </w:tblGrid>
      <w:tr>
        <w:trPr>
          <w:trHeight w:val="97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Ут.план на 201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кт.исп.за первый квартал 2014 года</w:t>
            </w:r>
          </w:p>
        </w:tc>
      </w:tr>
      <w:tr>
        <w:trPr>
          <w:trHeight w:val="2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01  00  00  00 00  0000  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Источник внутреннего финансирования дефицитов бюджет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24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-44389</w:t>
            </w:r>
          </w:p>
        </w:tc>
      </w:tr>
      <w:tr>
        <w:trPr>
          <w:trHeight w:val="4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 05  00  00  00  0000  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24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44389</w:t>
            </w:r>
          </w:p>
        </w:tc>
      </w:tr>
      <w:tr>
        <w:trPr>
          <w:trHeight w:val="4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 05  00  00  00  0000  5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7207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714235</w:t>
            </w:r>
          </w:p>
        </w:tc>
      </w:tr>
      <w:tr>
        <w:trPr>
          <w:trHeight w:val="4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 05  02  00  00  0000  5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7207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714235</w:t>
            </w:r>
          </w:p>
        </w:tc>
      </w:tr>
      <w:tr>
        <w:trPr>
          <w:trHeight w:val="4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 05  02  01  00  0000  5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 бюджет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7207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714235</w:t>
            </w:r>
          </w:p>
        </w:tc>
      </w:tr>
      <w:tr>
        <w:trPr>
          <w:trHeight w:val="4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 05  02  01  10  0000  5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7207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714235</w:t>
            </w:r>
          </w:p>
        </w:tc>
      </w:tr>
      <w:tr>
        <w:trPr>
          <w:trHeight w:val="4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 05  00  00  00  0000  6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2448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9846</w:t>
            </w:r>
          </w:p>
        </w:tc>
      </w:tr>
      <w:tr>
        <w:trPr>
          <w:trHeight w:val="4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 05  02  00  00  0000  6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2448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9846</w:t>
            </w:r>
          </w:p>
        </w:tc>
      </w:tr>
      <w:tr>
        <w:trPr>
          <w:trHeight w:val="4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 05  02  01  00  0000  6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 бюджет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2448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9846</w:t>
            </w:r>
          </w:p>
        </w:tc>
      </w:tr>
      <w:tr>
        <w:trPr>
          <w:trHeight w:val="4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 05  02  01  10  0000  6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2448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9846</w:t>
            </w:r>
          </w:p>
        </w:tc>
      </w:tr>
      <w:tr>
        <w:trPr>
          <w:trHeight w:val="4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Итого источники финансирования дефицита бюджет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24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-44389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риложение № 2 к постановлению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 xml:space="preserve">Администрации Дубовиц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т 28.04.2014 года № 16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Поступлений налоговых и неналоговых доходов в бюджет Дубовицкого  сельсовета </w:t>
      </w:r>
      <w:r>
        <w:rPr>
          <w:rFonts w:cs="Arial" w:ascii="Arial" w:hAnsi="Arial"/>
          <w:b/>
          <w:sz w:val="26"/>
          <w:szCs w:val="26"/>
          <w:lang w:val="ru-RU"/>
        </w:rPr>
        <w:t>Хомутовского района Курской области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 за первый квартал 2014 год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cs="Arial" w:ascii="Arial" w:hAnsi="Arial"/>
          <w:b/>
          <w:bCs/>
          <w:lang w:val="ru-RU"/>
        </w:rPr>
        <w:t xml:space="preserve">                                                               </w:t>
      </w:r>
      <w:r>
        <w:rPr>
          <w:rFonts w:cs="Arial" w:ascii="Arial" w:hAnsi="Arial"/>
          <w:bCs/>
          <w:lang w:val="ru-RU"/>
        </w:rPr>
        <w:t>(рублей)</w:t>
      </w:r>
      <w:r>
        <w:rPr/>
        <w:t xml:space="preserve">                                                      </w:t>
      </w:r>
    </w:p>
    <w:tbl>
      <w:tblPr>
        <w:tblW w:w="1044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800"/>
        <w:gridCol w:w="1200"/>
        <w:gridCol w:w="1440"/>
      </w:tblGrid>
      <w:tr>
        <w:trPr>
          <w:trHeight w:val="21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до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Ут.план на 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кт.исп.за первый квартал 2014 года</w:t>
            </w:r>
          </w:p>
        </w:tc>
      </w:tr>
      <w:tr>
        <w:trPr>
          <w:trHeight w:val="18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118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6954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9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684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2000 01 0000 1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89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5684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1 02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 01 0000 1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9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44</w:t>
            </w:r>
          </w:p>
        </w:tc>
      </w:tr>
      <w:tr>
        <w:trPr>
          <w:trHeight w:val="109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1 020</w:t>
            </w:r>
            <w:r>
              <w:rPr>
                <w:rFonts w:cs="Arial" w:ascii="Arial" w:hAnsi="Arial"/>
                <w:lang w:val="ru-RU"/>
              </w:rPr>
              <w:t>30</w:t>
            </w:r>
            <w:r>
              <w:rPr>
                <w:rFonts w:cs="Arial" w:ascii="Arial" w:hAnsi="Arial"/>
              </w:rPr>
              <w:t xml:space="preserve"> 01 0000 1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40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03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00000  00  0000 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738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41843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3 02000  01  0000 110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8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843</w:t>
            </w:r>
          </w:p>
        </w:tc>
      </w:tr>
      <w:tr>
        <w:trPr>
          <w:trHeight w:val="171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03 02</w:t>
            </w:r>
            <w:r>
              <w:rPr>
                <w:rFonts w:cs="Arial" w:ascii="Arial" w:hAnsi="Arial"/>
                <w:color w:val="000000"/>
                <w:lang w:val="ru-RU"/>
              </w:rPr>
              <w:t>230</w:t>
            </w:r>
            <w:r>
              <w:rPr>
                <w:rFonts w:cs="Arial" w:ascii="Arial" w:hAnsi="Arial"/>
                <w:color w:val="000000"/>
              </w:rPr>
              <w:t xml:space="preserve">  01  0000 110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70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6132</w:t>
            </w:r>
          </w:p>
        </w:tc>
      </w:tr>
      <w:tr>
        <w:trPr>
          <w:trHeight w:val="52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03  02</w:t>
            </w:r>
            <w:r>
              <w:rPr>
                <w:rFonts w:cs="Arial" w:ascii="Arial" w:hAnsi="Arial"/>
                <w:color w:val="000000"/>
                <w:lang w:val="ru-RU"/>
              </w:rPr>
              <w:t>240</w:t>
            </w:r>
            <w:r>
              <w:rPr>
                <w:rFonts w:cs="Arial" w:ascii="Arial" w:hAnsi="Arial"/>
                <w:color w:val="000000"/>
              </w:rPr>
              <w:t xml:space="preserve">  01 0000 110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92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3  02</w:t>
            </w:r>
            <w:r>
              <w:rPr>
                <w:rFonts w:cs="Arial" w:ascii="Arial" w:hAnsi="Arial"/>
                <w:color w:val="000000"/>
                <w:lang w:val="ru-RU"/>
              </w:rPr>
              <w:t>250</w:t>
            </w:r>
            <w:r>
              <w:rPr>
                <w:rFonts w:cs="Arial" w:ascii="Arial" w:hAnsi="Arial"/>
                <w:color w:val="000000"/>
              </w:rPr>
              <w:t xml:space="preserve">  01 0000 110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37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4816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3 02</w:t>
            </w:r>
            <w:r>
              <w:rPr>
                <w:rFonts w:cs="Arial" w:ascii="Arial" w:hAnsi="Arial"/>
                <w:color w:val="000000"/>
                <w:lang w:val="ru-RU"/>
              </w:rPr>
              <w:t>260 01</w:t>
            </w:r>
            <w:r>
              <w:rPr>
                <w:rFonts w:cs="Arial" w:ascii="Arial" w:hAnsi="Arial"/>
                <w:color w:val="000000"/>
              </w:rPr>
              <w:t xml:space="preserve">  0000 110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5 00000 00 0000 0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4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03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5 03010 01 0000 1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248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58408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7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6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7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6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13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57892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10 00 0000 1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834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13 10 0000 1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834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20 00 0000 1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058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23 10 0000 1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058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 09 00000 00 0000 0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6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9 04000 00 0000 1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и на имуще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9 04050 00 0000 1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9 04053 10 0000 1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(по обязательствам, возникшим до 1 января 2006 года), мобилизуемые на территория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1 00000 00 0000 0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5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0 00 0000 1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10 0000 1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ВОЗМЕЗДНЫЕ ПОСТУПЛЕНИЯ-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6088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397281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19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4975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1003 10 0000 15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1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9500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поселений на осуществление  первичного воинского учета на территориях  где отсутствуют военные комиссари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8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113</w:t>
            </w:r>
          </w:p>
        </w:tc>
      </w:tr>
      <w:tr>
        <w:trPr>
          <w:trHeight w:val="60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999 10 0000 15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25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6428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9 05000 10 0000 15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40735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8 50 00000 00 0000 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ДОХОДОВ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27207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714235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риложение № 3 к постановлению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 xml:space="preserve">Администрации Дубовиц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т 28.04.2014 года № 16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АСПРЕДЕЛЕНИЕ БЮДЖЕТНЫХ АССИГНОВАНИЙ ПО РАЗДЕЛАМ, ПОДРАЗДЕЛАМ, ЦЕЛЕВЫМ СТАТЬЯМ (МУНИЦИПАЛЬНЫМ ПРОГРАММАМ МО «ДУБОВИЦКИЙ СЕЛЬСОВЕТ» И НЕПРОГРАММНЫМ НАПРАВЛЕНИЯМ ДЕЯТЕЛЬНОСТИ), ГРУППАМ ВИДОВ РАСХОДОВ КЛАССИФИКАЦИИ РАСХОДОВ БЮДЖЕТА ЗА ПЕРВЫЙ КВАРТАЛ 2014 ГОДА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ab/>
        <w:t>(рублей)</w:t>
      </w:r>
    </w:p>
    <w:tbl>
      <w:tblPr>
        <w:tblW w:w="10455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60"/>
        <w:gridCol w:w="600"/>
        <w:gridCol w:w="1440"/>
        <w:gridCol w:w="720"/>
        <w:gridCol w:w="1560"/>
        <w:gridCol w:w="1215"/>
      </w:tblGrid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 w:bidi="en-US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   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Ут.план на 2014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кт.исп.за первый квартал 2014 года</w:t>
            </w:r>
          </w:p>
        </w:tc>
      </w:tr>
      <w:tr>
        <w:trPr>
          <w:trHeight w:val="34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  <w:lang w:eastAsia="en-US" w:bidi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32448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669846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11192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302053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39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94353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7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39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94353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Высшее должностное лицо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7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39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94353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39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94353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39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94353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Функционирование Правительства Российской Федерации 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</w:rPr>
              <w:t>67</w:t>
            </w:r>
            <w:r>
              <w:rPr>
                <w:rFonts w:cs="Arial" w:ascii="Arial" w:hAnsi="Arial"/>
                <w:b/>
                <w:lang w:val="ru-RU"/>
              </w:rPr>
              <w:t>22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170758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функционирования высшего органа исполнительной власти 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7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  <w:b/>
                <w:lang w:val="ru-RU"/>
              </w:rPr>
              <w:t>41</w:t>
            </w: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16532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72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ru-RU"/>
              </w:rPr>
              <w:t>41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165321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ru-RU"/>
              </w:rPr>
              <w:t>41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165321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54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138422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ru-RU"/>
              </w:rPr>
              <w:t>05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26427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472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8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312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5437</w:t>
            </w:r>
          </w:p>
        </w:tc>
      </w:tr>
      <w:tr>
        <w:trPr>
          <w:trHeight w:val="92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 xml:space="preserve">81 </w:t>
            </w:r>
            <w:r>
              <w:rPr>
                <w:rFonts w:cs="Arial" w:ascii="Arial" w:hAnsi="Arial"/>
                <w:b/>
                <w:lang w:val="ru-RU"/>
              </w:rPr>
              <w:t>1</w:t>
            </w:r>
            <w:r>
              <w:rPr>
                <w:rFonts w:cs="Arial" w:ascii="Arial" w:hAnsi="Arial"/>
                <w:b/>
              </w:rPr>
              <w:t xml:space="preserve">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312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54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Содержание работников, осуществляющих переданные государственные полномочия по организации представления гражданам субсидий на оплату жилых помещений и коммунальных услу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 xml:space="preserve">81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312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5437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 xml:space="preserve">81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22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5437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 xml:space="preserve">81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92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3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Расходы по переданным полномочиям из бюджета поселения бюджету муниципального района на содержание Контрольно-ревизионной комиссии Хомутовского района Кур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1 1 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1 1 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54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36942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Реализация  муниципальных функций, связанных с общегосударственным управлени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7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54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36942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74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54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36942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74 1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val="ru-RU"/>
              </w:rPr>
              <w:t>54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36942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74 1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val="ru-RU"/>
              </w:rPr>
              <w:t>530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3595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74 1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9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992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684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10847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684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10847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684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10847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 xml:space="preserve">81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10847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81 1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684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10847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 xml:space="preserve">81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5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ru-RU"/>
              </w:rPr>
              <w:t>9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10847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 xml:space="preserve">81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5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190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1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6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Обеспечение первичных мер пожарной безопасности муниципального образования Дубовицкий сельсовет» Хомутовского района Курской области на 2014-2016 г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Обеспечение первичных мер пожарной безопасности муниципального образования Дубовицкий сельсовет» Хомутовского района Курской области на 2014-2016 годы, муниципальной программы «Обеспечение первичных мер пожарной безопасности муниципального образования Дубовицкий сельсовет» Хомутовского района Курской области на 2014-2016 г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</w:rPr>
              <w:t xml:space="preserve">01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4</w:t>
            </w: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</w:rPr>
              <w:t xml:space="preserve">01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4</w:t>
            </w: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Другие вопросы в области  национальной безопасности  и  правоохранительной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4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 xml:space="preserve">Другие вопросы в области национальной безопасности и правоохранительной деятельности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</w:rPr>
              <w:t>81 1 14</w:t>
            </w: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</w:rPr>
              <w:t>81 1 14</w:t>
            </w: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7561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7381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lang w:val="ru-RU" w:eastAsia="en-US" w:bidi="en-US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Муниципальная долгосрочная целевая программа сельского поселения  «Развитие автомобильных дорог общего пользования местного значения Дубовицкого сельсовета Хомутовского района Курской области на 2014-2016 год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7381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Подпрограмма «Развитие автомобильных дорог общего пользования местного значения Дубовицкого сельсовета Хомутовского района Курской области на 2014-2016 годы» муниципальной долгосрочной целевой программы сельского поселения «Развитие автомобильных дорог общего пользования местного значения Дубовицкого сельсовета Хомутовского района Курской области на 2014-2016 год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rFonts w:cs="Arial" w:ascii="Arial" w:hAnsi="Arial"/>
              </w:rPr>
              <w:t>7381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ru-RU" w:eastAsia="en-US" w:bidi="en-US"/>
              </w:rPr>
            </w:pPr>
            <w:r>
              <w:rPr>
                <w:rFonts w:eastAsia="Arial Unicode MS" w:cs="Arial" w:ascii="Arial" w:hAnsi="Arial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 xml:space="preserve">02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rFonts w:cs="Arial" w:ascii="Arial" w:hAnsi="Arial"/>
              </w:rPr>
              <w:t>7381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 xml:space="preserve">02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rFonts w:cs="Arial" w:ascii="Arial" w:hAnsi="Arial"/>
              </w:rPr>
              <w:t>7381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lang w:val="ru-RU" w:eastAsia="en-US" w:bidi="en-US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18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lang w:val="ru-RU" w:eastAsia="en-US" w:bidi="en-US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Муниципальная долгосрочная целевая программа «Оформление в собственность автомобильных дорог общего пользования местного значения в границах населенных пунктов на территории Дубовицкого сельсовета Хомутовского района Курской области в 2014-2016 годах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</w:rPr>
              <w:t>03 0 000</w:t>
            </w:r>
            <w:r>
              <w:rPr>
                <w:rFonts w:cs="Arial" w:ascii="Arial" w:hAnsi="Arial"/>
                <w:b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18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</w:t>
            </w:r>
            <w:r>
              <w:rPr>
                <w:rFonts w:eastAsia="Arial Unicode MS" w:cs="Arial" w:ascii="Arial" w:hAnsi="Arial"/>
                <w:lang w:val="ru-RU"/>
              </w:rPr>
              <w:t>«Оформление в собственность автомобильных дорог общего пользования местного значения в границах населенных пунктов на территории Дубовицкого сельсовета Хомутовского района Курской области в 2014-2016 годах» муниципальной долгосрочной целевой программы «Оформление в собственность автомобильных дорог общего пользования местного значения в границах населенных пунктов на территории Дубовицкого сельсовета Хомутовского района Курской области в 2014-2016 годах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 xml:space="preserve">03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8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 xml:space="preserve">03 </w:t>
            </w:r>
            <w:r>
              <w:rPr>
                <w:rFonts w:cs="Arial" w:ascii="Arial" w:hAnsi="Arial"/>
                <w:lang w:val="ru-RU"/>
              </w:rPr>
              <w:t xml:space="preserve">1 </w:t>
            </w:r>
            <w:r>
              <w:rPr>
                <w:rFonts w:cs="Arial" w:ascii="Arial" w:hAnsi="Arial"/>
              </w:rPr>
              <w:t>1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8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3796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1266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3796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1266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Муниципальная долгосрочная целевая программа «Благоустройство муниципального образования «Дубовицкий сельсовет» Хомутовского района Курской области на 2014-2016 годы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3796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1266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Озеленение» муниципальной долгосрочной целевой программы «Благоустройство муниципального образования «Дубовицкий сельсовет» Хомутовского района Курской области на 2014-2016 год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65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 xml:space="preserve">04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1265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 xml:space="preserve">04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1265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Организация и содержание мест захоронения» муниципальной долгосрочной целевой программы «Благоустройство муниципального образования «Дубовицкий сельсовет» Хомутовского района Курской области на 2014-2016 год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65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 xml:space="preserve">04 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 xml:space="preserve">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65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 xml:space="preserve">04 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 xml:space="preserve">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65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Прочие мероприятия по благоустройству городских округов и сельских поселений» муниципальной долгосрочной целевой программы «Благоустройство муниципального образования «Дубовицкий сельсовет» Хомутовского района Курской области на 2014-2016 год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65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66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 xml:space="preserve">04 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65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66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 xml:space="preserve">04 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65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66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506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243939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506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243939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Муниципальная  программа  Дубовицкого сельсовета Хомутовского района Курской области «Развитие культуры в Дубовицком сельсовете» 2014-2020 г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506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243939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Подпрограмма «Сохранение и развитие библиотечного дела» муниципальной программы Дубовицкого сельсовета Хомутовского района Курской области «Развитие культуры в Дубовицком сельсовете» 2014-2020 г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5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ru-RU"/>
              </w:rPr>
              <w:t>1</w:t>
            </w:r>
            <w:r>
              <w:rPr>
                <w:rFonts w:cs="Arial" w:ascii="Arial" w:hAnsi="Arial"/>
                <w:b/>
              </w:rPr>
              <w:t>7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41149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5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39649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5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6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150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5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Подпрограмма «Сохранение и развитие культуры» муниципальной программы Дубовицкого сельсовета Хомутовского района Курской области «Развитие культуры в Дубовицком сельсовете» 2014-2020 г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5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lang w:val="ru-RU"/>
              </w:rPr>
              <w:t>89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20279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5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289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166165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5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98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35626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5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999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4052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111741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Пенсионное обеспе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34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7265</w:t>
            </w:r>
          </w:p>
        </w:tc>
      </w:tr>
      <w:tr>
        <w:trPr>
          <w:trHeight w:val="6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34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7265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34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7265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Выплата пенсий за выслугу лет и доплат к пенсиям  муниципальных служащих Кур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1 1 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34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7265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1 1 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34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7265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3712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104476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Социальная помощ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3712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104476</w:t>
            </w:r>
          </w:p>
        </w:tc>
      </w:tr>
      <w:tr>
        <w:trPr>
          <w:trHeight w:val="39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3712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104476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 xml:space="preserve">81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3712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104476</w:t>
            </w:r>
          </w:p>
        </w:tc>
      </w:tr>
      <w:tr>
        <w:trPr>
          <w:trHeight w:val="4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</w:rPr>
              <w:t xml:space="preserve">81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ru-RU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3712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104476</w:t>
            </w:r>
          </w:p>
        </w:tc>
      </w:tr>
      <w:tr>
        <w:trPr>
          <w:trHeight w:val="4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</w:rPr>
              <w:t xml:space="preserve">81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ru-RU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3712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104476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75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lang w:val="ru-RU"/>
        </w:rPr>
        <w:t>Численность муниципальных служащих (чел)- 2</w:t>
      </w:r>
    </w:p>
    <w:p>
      <w:pPr>
        <w:pStyle w:val="Normal"/>
        <w:spacing w:before="0" w:after="75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lang w:val="ru-RU"/>
        </w:rPr>
        <w:t>Фактические затраты на денежное содержание (рублей)- 84388</w:t>
      </w:r>
    </w:p>
    <w:p>
      <w:pPr>
        <w:pStyle w:val="Normal"/>
        <w:spacing w:before="0" w:after="75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lang w:val="ru-RU"/>
        </w:rPr>
        <w:t>Численность работников муниципальных учреждений (чел)- 6</w:t>
      </w:r>
    </w:p>
    <w:p>
      <w:pPr>
        <w:pStyle w:val="Normal"/>
        <w:spacing w:before="0" w:after="75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lang w:val="ru-RU"/>
        </w:rPr>
        <w:t>Фактические затраты на денежное содержание  (рублей)-158075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ab/>
      </w:r>
      <w:r>
        <w:rPr>
          <w:rFonts w:cs="Arial" w:ascii="Arial" w:hAnsi="Arial"/>
          <w:b/>
          <w:bCs/>
          <w:lang w:val="ru-RU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Cs/>
          <w:lang w:val="ru-RU"/>
        </w:rPr>
        <w:t>тыс. рублей</w:t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lang w:val="ru-RU"/>
        </w:rPr>
        <w:t xml:space="preserve">  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48:00Z</dcterms:created>
  <dc:creator>1</dc:creator>
  <dc:description/>
  <cp:keywords/>
  <dc:language>en-US</dc:language>
  <cp:lastModifiedBy>Пользователь Windows</cp:lastModifiedBy>
  <cp:lastPrinted>2013-06-11T11:06:00Z</cp:lastPrinted>
  <dcterms:modified xsi:type="dcterms:W3CDTF">2014-05-05T07:48:00Z</dcterms:modified>
  <cp:revision>2</cp:revision>
  <dc:subject/>
  <dc:title/>
</cp:coreProperties>
</file>