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 ДУБОВИЦКОГО СЕЛЬСОВЕТА 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 27.02.2014 года   № 11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б исполнении бюджета муниципального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разования «Дубовицкий сельсовет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Хомутовского района Курской области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за 2013 год и о численност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муниципальных служащих  органа местного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амоуправления, работников муниципальных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учреждений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В соответствии с пунктом 5 статьи  264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Бюджетного кодекса Российской Федерации, Уставом муниципального образования «Дубовицкий сельсовет» Хомутовского района Курской области ПОСТАНОВЛЯЕТ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 Утвердить отчет об исполнении бюджета муниципального образования «Дубовицкий сельсовет» Хомутовского района Курской области за 2013 год по доходам в сумме 2590,7 тыс.рублей; по расходам в сумме 2447,0 тыс.рублей с превышением доходов над расходами (профицит бюджета) в сумме 143,7 тыс.рублей и со следующими показателями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1  По источникам внутреннего финансирования дефицита бюджета муниципального образования согласно приложению №1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2  По доходам бюджета согласно приложению № 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3  По расходам бюджета по разделам и подразделам, целевым статьям и видам расходов классификации и о численности муниципальных служащих  органа местного самоуправления, работников муниципальных учреждений. согласно приложению №3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3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Глава Дубовицкого сельсовета                                                  Н.М.Красул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риложение № 1 к постановлению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Администрации Дубовиц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 27.02.2014 года  № 11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Дубовицкого  сельсовета за 2013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440"/>
        <w:gridCol w:w="1800"/>
        <w:gridCol w:w="1440"/>
      </w:tblGrid>
      <w:tr>
        <w:trPr>
          <w:trHeight w:val="9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.план н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за  2013 год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  00  00  00 00  0000 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сточник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0  00  00  0000 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43,7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0  00  00  0000  5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26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590,7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0  00  0000  5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26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590,7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 05  02  01  00  0000  5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26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590,7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10  0000  5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26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590,7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0  00  00  0000  6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7,0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0  00  0000  6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7,0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00  0000  6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7,0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10  0000  6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7,0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Итого источники финансирования дефицита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4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b/>
          <w:lang w:val="ru-RU"/>
        </w:rPr>
        <w:t xml:space="preserve">Приложение № 2 к постановлению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Администрации Дубовиц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 27.02.2014 года  № 1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Поступления доходов в  бюджет Дубовицкого  сельсовета </w:t>
      </w:r>
      <w:r>
        <w:rPr>
          <w:rFonts w:cs="Arial" w:ascii="Arial" w:hAnsi="Arial"/>
          <w:b/>
          <w:sz w:val="26"/>
          <w:szCs w:val="26"/>
          <w:lang w:val="ru-RU"/>
        </w:rPr>
        <w:t>Хомутовского района Курской области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за 2013 год</w:t>
      </w:r>
      <w:r>
        <w:rPr>
          <w:rFonts w:cs="Arial" w:ascii="Arial" w:hAnsi="Arial"/>
          <w:b/>
          <w:bCs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560"/>
        <w:gridCol w:w="1800"/>
        <w:gridCol w:w="1440"/>
      </w:tblGrid>
      <w:tr>
        <w:trPr>
          <w:trHeight w:val="21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.план н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за  2013 год</w:t>
            </w:r>
          </w:p>
        </w:tc>
      </w:tr>
      <w:tr>
        <w:trPr>
          <w:trHeight w:val="18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24,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7,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5</w:t>
            </w:r>
          </w:p>
        </w:tc>
      </w:tr>
      <w:tr>
        <w:trPr>
          <w:trHeight w:val="10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,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1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2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0,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51,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9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9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2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37,9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,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,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9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9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8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 0000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,5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8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40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 0000 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5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8 0402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5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1,4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,4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,4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,4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14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5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504,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 14 06000 00 0000 4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4,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0 00 0000 4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4,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3 10 0000 4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4,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00 00000 00 0000 0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ВОЗМЕЗДНЫЕ ПОСТУПЛЕНИЯ-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7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665,9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9,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43,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999 10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,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 первичного воинского учета на территориях 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,7</w:t>
            </w:r>
          </w:p>
        </w:tc>
      </w:tr>
      <w:tr>
        <w:trPr>
          <w:trHeight w:val="6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3,5</w:t>
            </w:r>
          </w:p>
        </w:tc>
      </w:tr>
      <w:tr>
        <w:trPr>
          <w:trHeight w:val="6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5030 10 0000 1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,0</w:t>
            </w:r>
          </w:p>
        </w:tc>
      </w:tr>
      <w:tr>
        <w:trPr>
          <w:trHeight w:val="6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 19 05000 10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78,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50 00000 00 0000 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6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590,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b/>
          <w:lang w:val="ru-RU"/>
        </w:rPr>
        <w:t xml:space="preserve">Приложение № 3 к постановлению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Администрации Дубовиц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 27.02.2014 года  № 1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ЗА 2013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ab/>
      </w:r>
      <w:r>
        <w:rPr>
          <w:rFonts w:cs="Arial" w:ascii="Arial" w:hAnsi="Arial"/>
          <w:b/>
          <w:bCs/>
          <w:lang w:val="ru-RU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тыс. рублей</w:t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с.рублей</w:t>
      </w:r>
    </w:p>
    <w:tbl>
      <w:tblPr>
        <w:tblW w:w="1092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720"/>
        <w:gridCol w:w="720"/>
        <w:gridCol w:w="1560"/>
        <w:gridCol w:w="720"/>
        <w:gridCol w:w="1560"/>
        <w:gridCol w:w="1560"/>
      </w:tblGrid>
      <w:tr>
        <w:trPr>
          <w:trHeight w:val="44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.план на 20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за  2013 год</w:t>
            </w:r>
          </w:p>
        </w:tc>
      </w:tr>
      <w:tr>
        <w:trPr>
          <w:trHeight w:val="34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0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447,0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>1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>120,1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ru-RU"/>
              </w:rPr>
              <w:t>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ru-RU"/>
              </w:rPr>
              <w:t>69,3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69,3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69,3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69,3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муниципальных орга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69,3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69,3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Правительства Российской Федерации 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lang w:val="ru-RU"/>
              </w:rPr>
              <w:t>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lang w:val="ru-RU"/>
              </w:rPr>
              <w:t>87,2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5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59,7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9,7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95,7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95,7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муниципальных орга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95,7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92,7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персоналу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7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7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4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3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5</w:t>
            </w:r>
          </w:p>
        </w:tc>
      </w:tr>
      <w:tr>
        <w:trPr>
          <w:trHeight w:val="249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ржание работников 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1,9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муниципальных орга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1,9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,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,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,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,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,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,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,0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 бюджету муниципального района из бюджетов поселений на содержание Контрольно-ревизионной комиссии Хому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60,6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0,6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0,6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9,6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6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</w:rPr>
              <w:t>2 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5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1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</w:rPr>
              <w:t>2 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</w:rPr>
              <w:t>2 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</w:rPr>
              <w:t>2 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,7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ёта на территориях .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9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муниципальных орга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9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9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8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8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9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8,7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межеванию, проведению кадастровых работ в отношении земельных участков, занятых автодорогами и в отношении автодорог как объектов недвижимого имущества, паспортизация, инвентаризация и государственная регистрация права муниципальной собственности на эти земельные участки и автодороги.</w:t>
            </w:r>
          </w:p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7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7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7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7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8,3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8,3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,3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,5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5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5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5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10,2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0,6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6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6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6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УЛЬТУРА</w:t>
            </w:r>
            <w:r>
              <w:rPr>
                <w:rFonts w:cs="Arial" w:ascii="Arial" w:hAnsi="Arial"/>
                <w:b/>
                <w:lang w:val="ru-RU"/>
              </w:rPr>
              <w:t>,</w:t>
            </w:r>
            <w:r>
              <w:rPr>
                <w:rFonts w:cs="Arial" w:ascii="Arial" w:hAnsi="Arial"/>
                <w:b/>
              </w:rPr>
              <w:t xml:space="preserve">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8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41,5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ультура</w:t>
            </w:r>
            <w:r>
              <w:rPr>
                <w:rFonts w:cs="Arial" w:ascii="Arial" w:hAnsi="Arial"/>
                <w:b/>
                <w:lang w:val="ru-RU"/>
              </w:rPr>
              <w:t>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8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41,5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Учреждения культуры и мероприятия в сфере культуры и кинематографии, финансируемые за счет средств ме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 00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93,7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Обеспечение деятельности (оказания услуг) подведомственных учреждений финансируемых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3,7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42,1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42,1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2,1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,4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,4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6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42 </w:t>
            </w:r>
            <w:r>
              <w:rPr>
                <w:rFonts w:cs="Arial" w:ascii="Arial" w:hAnsi="Arial"/>
                <w:b/>
                <w:lang w:val="ru-RU"/>
              </w:rPr>
              <w:t>00</w:t>
            </w:r>
            <w:r>
              <w:rPr>
                <w:rFonts w:cs="Arial" w:ascii="Arial" w:hAnsi="Arial"/>
                <w:b/>
              </w:rPr>
              <w:t xml:space="preserve">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7,8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Обеспечение деятельности (оказания услуг) подведомственных учреждений финансируемых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,8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,4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,4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7,4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4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4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4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99</w:t>
            </w:r>
            <w:r>
              <w:rPr>
                <w:rFonts w:cs="Arial" w:ascii="Arial" w:hAnsi="Arial"/>
              </w:rPr>
              <w:t xml:space="preserve">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9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8,7</w:t>
            </w:r>
          </w:p>
        </w:tc>
      </w:tr>
      <w:tr>
        <w:trPr>
          <w:trHeight w:val="167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lang w:val="ru-RU"/>
              </w:rPr>
              <w:t>Субсидии бюджетам муниципальных образований для софинансирования расходных обязательств, возникающи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 выполнении полномочий органов местного самоуправ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опросам местного знач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7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 01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7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 01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7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21 01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7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21 01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7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ru-RU"/>
              </w:rPr>
              <w:t>80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ru-RU"/>
              </w:rPr>
              <w:t>40,0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4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4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ru-RU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платы к пенсиям, дополнительное пенсионное обеспеч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4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4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ru-RU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 муниципальных   служащих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05,3</w:t>
            </w:r>
          </w:p>
        </w:tc>
      </w:tr>
      <w:tr>
        <w:trPr>
          <w:trHeight w:val="2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05,3</w:t>
            </w:r>
          </w:p>
        </w:tc>
      </w:tr>
      <w:tr>
        <w:trPr>
          <w:trHeight w:val="7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05,3</w:t>
            </w:r>
          </w:p>
        </w:tc>
      </w:tr>
      <w:tr>
        <w:trPr>
          <w:trHeight w:val="40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05,3</w:t>
            </w:r>
          </w:p>
        </w:tc>
      </w:tr>
      <w:tr>
        <w:trPr>
          <w:trHeight w:val="40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05,3</w:t>
            </w:r>
          </w:p>
        </w:tc>
      </w:tr>
      <w:tr>
        <w:trPr>
          <w:trHeight w:val="58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05,3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Численность муниципальных служащих (чел)- 2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Фактические затраты на денежное содержание (тыс. руб.)- 513,8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Численность работников муниципальных учреждений (чел)- 6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Фактические затраты на денежное содержание  (тыс.руб.)-678,2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04:00Z</dcterms:created>
  <dc:creator>1</dc:creator>
  <dc:description/>
  <cp:keywords/>
  <dc:language>en-US</dc:language>
  <cp:lastModifiedBy>User</cp:lastModifiedBy>
  <cp:lastPrinted>2013-06-11T11:06:00Z</cp:lastPrinted>
  <dcterms:modified xsi:type="dcterms:W3CDTF">2014-03-12T11:05:00Z</dcterms:modified>
  <cp:revision>10</cp:revision>
  <dc:subject/>
  <dc:title/>
</cp:coreProperties>
</file>