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bookmarkStart w:id="0" w:name="bookmark1"/>
      <w:bookmarkEnd w:id="0"/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УБОВИЦ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 xml:space="preserve">    15   ноября 2018 г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ru-RU"/>
              </w:rPr>
              <w:t>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9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ечня муниципальных услу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и Дубовицкого сельсовета Хомутовского район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40" w:before="0" w:after="0"/>
        <w:ind w:firstLine="724"/>
        <w:rPr/>
      </w:pPr>
      <w:bookmarkStart w:id="1" w:name="bookmark1"/>
      <w:bookmarkEnd w:id="1"/>
      <w:r>
        <w:rPr>
          <w:sz w:val="28"/>
          <w:szCs w:val="28"/>
          <w:lang w:val="ru-RU"/>
        </w:rPr>
        <w:t>В соответствии с распоряжением Администрации Курской области  от 26.10.2018 №450-ра «О внесении изменений в распоряжение Администрации Курской области от 18.05.2015 №350-ра», в</w:t>
      </w:r>
      <w:r>
        <w:rPr>
          <w:sz w:val="28"/>
          <w:szCs w:val="28"/>
        </w:rPr>
        <w:t xml:space="preserve">о изменение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Дубовицкого сельсовета Хомут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а  от 05.09.2017 №66  «Об утверждении перечня муниципальных услуг Администрации Дубовицкого сельсовета Хомутовского района»( с последующими изменениями и дополнениями) Администрация Дубовицкого сельсовета Хомутовского района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</w:rPr>
        <w:t>1. Утвердить прилагаемы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услуг </w:t>
      </w:r>
      <w:r>
        <w:rPr>
          <w:sz w:val="28"/>
          <w:szCs w:val="28"/>
          <w:lang w:val="ru-RU"/>
        </w:rPr>
        <w:t>Администрации Дубовицкого сельсовета Хомутовского района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ю Главы Администрации Дубовицкого сельсовета Л.П.Ракитиной обеспечить актуализацию административных регламентов предоставления муниципальных услуг, утвержденных настоящим постановле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24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знать утратившими силу</w:t>
      </w:r>
      <w:r>
        <w:rPr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0"/>
        <w:ind w:firstLine="724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Дубовицкого сельсовета от 05.09.2017 г №66 «Об утверждении перечня муниципальных услуг Администрации Дубовицкого сельсовета Хомутовского района»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Администрации Дубовицкого сельсовета Хомутовского района Л.П.Ракитину.</w:t>
      </w:r>
    </w:p>
    <w:p>
      <w:pPr>
        <w:pStyle w:val="22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убовиц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мутовского района </w:t>
        <w:tab/>
        <w:tab/>
        <w:tab/>
        <w:tab/>
        <w:tab/>
        <w:tab/>
        <w:t xml:space="preserve">                Н.М.Красу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становлением Администрации Дубовиц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Хомутовского района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«15»ноября 2018 года №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речень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/>
      </w:pPr>
      <w:bookmarkStart w:id="4" w:name="bookmark5"/>
      <w:r>
        <w:rPr>
          <w:b/>
          <w:sz w:val="28"/>
          <w:szCs w:val="28"/>
        </w:rPr>
        <w:t xml:space="preserve">муниципальных услуг </w:t>
      </w:r>
      <w:bookmarkStart w:id="5" w:name="bookmark6"/>
      <w:bookmarkEnd w:id="4"/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Дубовицкого сельсовета </w:t>
      </w:r>
      <w:r>
        <w:rPr>
          <w:b/>
          <w:sz w:val="28"/>
          <w:szCs w:val="28"/>
        </w:rPr>
        <w:t xml:space="preserve">Хомутовского района </w:t>
      </w:r>
      <w:bookmarkEnd w:id="5"/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9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исвоение адресов объектам адресации, изменение, аннулирование адресов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редоставление архивной информации по документам Архив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нда Курской области и другим архивным документам (выдач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рхивных справок, архивных выписок и архивных копий).</w:t>
      </w:r>
    </w:p>
    <w:p>
      <w:pPr>
        <w:pStyle w:val="22"/>
        <w:tabs>
          <w:tab w:val="clear" w:pos="708"/>
          <w:tab w:val="left" w:pos="99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Назначение и выплата пенсии за выслугу лет лицам, замещавш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сти муниципальной службы в администрации органа мест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моуправления Курской области, и ежемесячной доплаты к пенс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борным должностным лицам.</w:t>
      </w:r>
    </w:p>
    <w:p>
      <w:pPr>
        <w:pStyle w:val="22"/>
        <w:tabs>
          <w:tab w:val="clear" w:pos="708"/>
          <w:tab w:val="left" w:pos="10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редоставление в безвозмездное пользование, аренду имуще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ходящегося в муниципальной собственности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торгах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собственность  или аренду</w:t>
      </w:r>
      <w:r>
        <w:rPr>
          <w:color w:val="000000"/>
          <w:sz w:val="28"/>
          <w:szCs w:val="28"/>
          <w:lang w:val="ru-RU"/>
        </w:rPr>
        <w:t xml:space="preserve">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00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>, расположенных на территории сельского посе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стоянное (бессрочное) и безвозмездное пользование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28"/>
          <w:szCs w:val="28"/>
          <w:lang w:val="ru-RU"/>
        </w:rPr>
        <w:t xml:space="preserve">, расположенных на территории сельского поселения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чного подсобного хозяйства в границах населенного пунк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адоводства, дачного хозяйства, гражданам и крестьянским (фермерским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озяйствам для осуществления крестьянским (фермерским) хозяй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го деятельности.</w:t>
      </w:r>
    </w:p>
    <w:p>
      <w:pPr>
        <w:pStyle w:val="22"/>
        <w:tabs>
          <w:tab w:val="clear" w:pos="708"/>
          <w:tab w:val="left" w:pos="1318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Предварительное согласование предоставления зем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ка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Перевод земель, находящихся в муниципальной собствен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исключением земель сельскохозяйственного назначения, из од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тегории в другую.</w:t>
      </w:r>
    </w:p>
    <w:p>
      <w:pPr>
        <w:pStyle w:val="22"/>
        <w:tabs>
          <w:tab w:val="clear" w:pos="708"/>
          <w:tab w:val="left" w:pos="1183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Утверждение схемы расположения земельного участка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дастровом плане территории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 </w:t>
      </w:r>
      <w:r>
        <w:rPr>
          <w:color w:val="000000"/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  <w:lang w:val="ru-RU"/>
        </w:rPr>
        <w:t>порубочного билета и (или) разрешения на пересадку деревьев и кустарников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ыдача несовершеннолетним лицам, достигшим 16 лет, разрешения на вступление в брак до достижения брачного возрас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4:00Z</dcterms:created>
  <dc:creator>NesterovaGI</dc:creator>
  <dc:description/>
  <cp:keywords/>
  <dc:language>en-US</dc:language>
  <cp:lastModifiedBy>метро51</cp:lastModifiedBy>
  <dcterms:modified xsi:type="dcterms:W3CDTF">2018-11-26T13:49:00Z</dcterms:modified>
  <cp:revision>9</cp:revision>
  <dc:subject/>
  <dc:title>АДМИНИСТРАЦИЯ</dc:title>
</cp:coreProperties>
</file>