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ДУБОВИЦ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0  №  1 -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8"/>
        </w:rPr>
        <w:t>с.Дубовица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 по личным вопросам руководящим составом Администрации Дубовицкого сельсовета  Хомутовск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иема граждан по личным вопросам руководящим составом Администрации Дубовицкого сельсовета Хомутовского района в 2020 году (приложен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 руководящим составом Администрации Дубовицкого сельсовета Хомутовского района в 2020 году в газете «Районные новости» и разместить на официальном сайте муниципального образования « Дубовицкий сельсовет»Хомутовского района Курской области 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 Заместителю главы Администрации Дубовицкого сельсовета Хомутовского района Ракитиной Л.П: </w:t>
        <w:br/>
        <w:t xml:space="preserve">          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Дубовицкого сельсовета Хомутовского района Ракитину Л.П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ицкого сельсовета                         Н.М.Красулина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678" w:hanging="0"/>
        <w:jc w:val="center"/>
        <w:rPr/>
      </w:pPr>
      <w:r>
        <w:rPr/>
        <w:t>Дубовицкого сельсовета</w:t>
      </w:r>
    </w:p>
    <w:p>
      <w:pPr>
        <w:pStyle w:val="Normal"/>
        <w:ind w:left="4678" w:hanging="0"/>
        <w:jc w:val="center"/>
        <w:rPr/>
      </w:pPr>
      <w:r>
        <w:rPr/>
        <w:t>от 09.01.2020 №   1  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овицкого сельсовета Хомут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6"/>
        <w:gridCol w:w="3341"/>
        <w:gridCol w:w="1659"/>
        <w:gridCol w:w="11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аботника, ведущего прие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убовицкого сельсове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Дубовицкого 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ем проходит по адресу: 307558, Курская область, п.Дубовица, ул.Новая, д.32., телефон : 8(471-37) 3-85-37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7:00Z</dcterms:created>
  <dc:creator>NesterovaGI</dc:creator>
  <dc:description/>
  <cp:keywords/>
  <dc:language>en-US</dc:language>
  <cp:lastModifiedBy>метро51</cp:lastModifiedBy>
  <cp:lastPrinted>2020-01-15T16:06:00Z</cp:lastPrinted>
  <dcterms:modified xsi:type="dcterms:W3CDTF">2020-01-16T12:57:00Z</dcterms:modified>
  <cp:revision>11</cp:revision>
  <dc:subject/>
  <dc:title>Проект</dc:title>
</cp:coreProperties>
</file>