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7.02.2014г № 19/90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 изменений и дополнений  в                                               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5.12.2013 г № 18/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4 год и плановый период 2015 и 2016 годов»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sz w:val="28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 от 25.12.2013 г  № 18/65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4 год и плановый период 2015 и 2016 годов 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 на 2014 год  «по доходам 2720745 рублей,  по расходам 3244883 рублей с превышением расходов над доходами (дефицит бюджета) в сумме 524138 рублей,» 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 № 1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 27.02.2014г №19/90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 от 25.12.2013г.№ 18/6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4г. и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Дубовицкого  сельсовета на 2014 год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/>
        <w:t xml:space="preserve"> 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  <w:gridCol w:w="1440"/>
      </w:tblGrid>
      <w:tr>
        <w:trPr>
          <w:trHeight w:val="9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413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2074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2074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2074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2074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88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88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88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88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rFonts w:cs="Arial" w:ascii="Arial" w:hAnsi="Arial"/>
          <w:lang w:val="ru-RU"/>
        </w:rPr>
        <w:t xml:space="preserve">Приложение  № 5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 27.02.2014г №19/90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 от 25.12.2013г.№ 18/6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4г. и плановый период 2015 и 2016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й налоговых и неналоговых доходов в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в 201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760"/>
        <w:gridCol w:w="1680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 (рублей)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185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93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93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33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3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0000  00 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3813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02000  01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8136</w:t>
            </w:r>
          </w:p>
        </w:tc>
      </w:tr>
      <w:tr>
        <w:trPr>
          <w:trHeight w:val="17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02</w:t>
            </w:r>
            <w:r>
              <w:rPr>
                <w:rFonts w:cs="Arial" w:ascii="Arial" w:hAnsi="Arial"/>
                <w:color w:val="000000"/>
                <w:lang w:val="ru-RU"/>
              </w:rPr>
              <w:t>230</w:t>
            </w:r>
            <w:r>
              <w:rPr>
                <w:rFonts w:cs="Arial" w:ascii="Arial" w:hAnsi="Arial"/>
                <w:color w:val="000000"/>
              </w:rPr>
              <w:t xml:space="preserve">  01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156</w:t>
            </w:r>
          </w:p>
        </w:tc>
      </w:tr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 02</w:t>
            </w:r>
            <w:r>
              <w:rPr>
                <w:rFonts w:cs="Arial" w:ascii="Arial" w:hAnsi="Arial"/>
                <w:color w:val="000000"/>
                <w:lang w:val="ru-RU"/>
              </w:rPr>
              <w:t>240</w:t>
            </w:r>
            <w:r>
              <w:rPr>
                <w:rFonts w:cs="Arial" w:ascii="Arial" w:hAnsi="Arial"/>
                <w:color w:val="000000"/>
              </w:rPr>
              <w:t xml:space="preserve"> 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 02</w:t>
            </w:r>
            <w:r>
              <w:rPr>
                <w:rFonts w:cs="Arial" w:ascii="Arial" w:hAnsi="Arial"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color w:val="000000"/>
              </w:rPr>
              <w:t xml:space="preserve"> 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39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02</w:t>
            </w:r>
            <w:r>
              <w:rPr>
                <w:rFonts w:cs="Arial" w:ascii="Arial" w:hAnsi="Arial"/>
                <w:color w:val="000000"/>
                <w:lang w:val="ru-RU"/>
              </w:rPr>
              <w:t>260 01</w:t>
            </w:r>
            <w:r>
              <w:rPr>
                <w:rFonts w:cs="Arial" w:ascii="Arial" w:hAnsi="Arial"/>
                <w:color w:val="000000"/>
              </w:rPr>
              <w:t xml:space="preserve">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98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7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2482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71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71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31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1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1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е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49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9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9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9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60888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0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50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253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72074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rFonts w:cs="Arial" w:ascii="Arial" w:hAnsi="Arial"/>
          <w:lang w:val="ru-RU"/>
        </w:rPr>
        <w:t xml:space="preserve">Приложение  № 7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7.02.2014г  №19/90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 от 25.12.2013г.№ 18/6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4г. и плановый период 2015 и 2016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О «ДУБОВИЦКИЙ СЕЛЬСОВЕТ»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10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960"/>
        <w:gridCol w:w="600"/>
        <w:gridCol w:w="1560"/>
        <w:gridCol w:w="660"/>
        <w:gridCol w:w="1398"/>
      </w:tblGrid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>
          <w:trHeight w:val="34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244883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111878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67</w:t>
            </w:r>
            <w:r>
              <w:rPr>
                <w:rFonts w:cs="Arial" w:ascii="Arial" w:hAnsi="Arial"/>
                <w:b/>
                <w:lang w:val="ru-RU"/>
              </w:rPr>
              <w:t>228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органа исполнительной власти 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41</w:t>
            </w:r>
            <w:r>
              <w:rPr>
                <w:rFonts w:cs="Arial" w:ascii="Arial" w:hAnsi="Arial"/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4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39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</w:tr>
      <w:tr>
        <w:trPr>
          <w:trHeight w:val="9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 xml:space="preserve">81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128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28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Реализация 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535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81 1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94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905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, муниципальной программы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56136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3 0 00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eastAsia="Arial Unicode MS" w:cs="Arial" w:ascii="Arial" w:hAnsi="Arial"/>
                <w:lang w:val="ru-RU"/>
              </w:rPr>
              <w:t>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 муниципальной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1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79663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79663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униципальная долгосрочная целевая программа «Благоустройство муниципального образования «Дубовицкий сельсовет» Хомутовского района Курской области на 2014-2016 годы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79663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зеленение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рганизация и содержание мест захоронения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Прочие мероприятия по благоустройству городских округов и сельских поселений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5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6555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6555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Молодё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061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061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 программа 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061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библиотечного дела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культуры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891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89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85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40525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4000</w:t>
            </w:r>
          </w:p>
        </w:tc>
      </w:tr>
      <w:tr>
        <w:trPr>
          <w:trHeight w:val="64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служащих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71250</w:t>
            </w:r>
          </w:p>
        </w:tc>
      </w:tr>
      <w:tr>
        <w:trPr>
          <w:trHeight w:val="2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  <w:tr>
        <w:trPr>
          <w:trHeight w:val="39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  <w:tr>
        <w:trPr>
          <w:trHeight w:val="3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  <w:tr>
        <w:trPr>
          <w:trHeight w:val="40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  <w:tr>
        <w:trPr>
          <w:trHeight w:val="40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 № 9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 27.02.2014 г  № 19/90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 от 25.12.2013г.№ 18/6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4г. и плановый период 2015 и 2016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0"/>
        <w:gridCol w:w="600"/>
        <w:gridCol w:w="600"/>
        <w:gridCol w:w="1317"/>
        <w:gridCol w:w="660"/>
        <w:gridCol w:w="1398"/>
      </w:tblGrid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Г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244883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Дубовиц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111878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67</w:t>
            </w:r>
            <w:r>
              <w:rPr>
                <w:rFonts w:cs="Arial" w:ascii="Arial" w:hAnsi="Arial"/>
                <w:b/>
                <w:lang w:val="ru-RU"/>
              </w:rPr>
              <w:t>228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органа исполнительной власт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41</w:t>
            </w:r>
            <w:r>
              <w:rPr>
                <w:rFonts w:cs="Arial" w:ascii="Arial" w:hAnsi="Arial"/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4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39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 xml:space="preserve">81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128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28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Реализация  муниципаль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53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535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81 1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845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94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905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, муниципальной программы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56136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3 0 00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eastAsia="Arial Unicode MS" w:cs="Arial" w:ascii="Arial" w:hAnsi="Arial"/>
                <w:lang w:val="ru-RU"/>
              </w:rPr>
              <w:t>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 муниципальной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1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79663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79663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униципальная долгосрочная целевая программа «Благоустройство муниципального образования «Дубовицкий сельсовет» Хомутовского района Курской области на 2014-2016 годы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79663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зеленение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рганизация и содержание мест захоронения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Прочие мероприятия по благоустройству городских округов и сельских поселений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5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6555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6555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Молодё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061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061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 программа 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061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библиотечного дела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культуры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891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89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85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40525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4000</w:t>
            </w:r>
          </w:p>
        </w:tc>
      </w:tr>
      <w:tr>
        <w:trPr>
          <w:trHeight w:val="6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служащих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7125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1</dc:creator>
  <dc:description/>
  <cp:keywords/>
  <dc:language>en-US</dc:language>
  <cp:lastModifiedBy>User</cp:lastModifiedBy>
  <cp:lastPrinted>2013-11-01T12:14:00Z</cp:lastPrinted>
  <dcterms:modified xsi:type="dcterms:W3CDTF">2014-03-14T12:10:00Z</dcterms:modified>
  <cp:revision>20</cp:revision>
  <dc:subject/>
  <dc:title/>
</cp:coreProperties>
</file>