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4.12.2019г № 29/121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0.12.2018 г № 15/73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9 год и на плановый период 2020 и 2021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ило 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0.12.2018 г  № 15/73-6 «О бюджете Дубовицкого сельсовета Хомутовского района Курской области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на 2019 год и на плановый период 2020 и 2021 годов» следующие изменени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9 год и на плановый период 2020 и 2021 годов «по доходам в сумме 3100374 рубля, по расходам в сумме 3264110 рублей с превышением расходов над доходами (дефицит бюджета) в сумме 163736 рублей»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 (прилагается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Утвердить в бюджете Дубовицкого сельсовета Хомутовского района Курской области на плановый период 2020 и 2021 годов муниципальную программу «Устойчивое развитие сельской территории Дубовицкого сельсовета Хомутовского района Курской области»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4.  Настоящее решение вступает в силу со дня его обнародования, </w:t>
      </w:r>
      <w:r>
        <w:rPr>
          <w:rFonts w:cs="Arial" w:ascii="Arial" w:hAnsi="Arial"/>
          <w:szCs w:val="18"/>
          <w:lang w:val="ru-RU"/>
        </w:rPr>
        <w:t xml:space="preserve">подлежит официальному опубликованию на официальном сайте Администрации Дубовицкого сельсовета Хомутовского района Курской области </w:t>
      </w:r>
      <w:hyperlink r:id="rId2">
        <w:r>
          <w:rPr>
            <w:rStyle w:val="InternetLink"/>
            <w:rFonts w:cs="Arial" w:ascii="Arial" w:hAnsi="Arial"/>
            <w:color w:val="000000"/>
            <w:szCs w:val="18"/>
          </w:rPr>
          <w:t>www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Cs w:val="18"/>
          </w:rPr>
          <w:t>dubovicky</w:t>
        </w:r>
        <w:r>
          <w:rPr>
            <w:rStyle w:val="InternetLink"/>
            <w:rFonts w:cs="Arial" w:ascii="Arial" w:hAnsi="Arial"/>
            <w:color w:val="000000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Cs w:val="18"/>
          </w:rPr>
          <w:t>ru</w:t>
        </w:r>
      </w:hyperlink>
      <w:r>
        <w:rPr>
          <w:rFonts w:cs="Arial" w:ascii="Arial" w:hAnsi="Arial"/>
          <w:szCs w:val="18"/>
          <w:lang w:val="ru-RU"/>
        </w:rPr>
        <w:t xml:space="preserve"> в сети «Интернет» и в газете «Районные новости»</w:t>
      </w:r>
    </w:p>
    <w:p>
      <w:pPr>
        <w:pStyle w:val="Style17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17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Style17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Дубовицкого сельсовета</w:t>
      </w:r>
    </w:p>
    <w:p>
      <w:pPr>
        <w:pStyle w:val="Style17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мутовского района Курской области____________Н.М.Красулина</w:t>
      </w:r>
    </w:p>
    <w:p>
      <w:pPr>
        <w:pStyle w:val="Style17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24.12.2019г № 29/121- 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92"/>
        <w:gridCol w:w="3388"/>
        <w:gridCol w:w="1440"/>
        <w:gridCol w:w="1080"/>
        <w:gridCol w:w="180"/>
        <w:gridCol w:w="1184"/>
      </w:tblGrid>
      <w:tr>
        <w:trPr>
          <w:trHeight w:val="2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54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Хомутовского района Курской области на 2019 год</w:t>
            </w:r>
          </w:p>
        </w:tc>
      </w:tr>
      <w:tr>
        <w:trPr>
          <w:trHeight w:val="250" w:hRule="atLeast"/>
        </w:trPr>
        <w:tc>
          <w:tcPr>
            <w:tcW w:w="3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 на 2019 год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73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0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373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0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10037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остатков средств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10037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00000005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10037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10037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5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10037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0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411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0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остатков средств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26411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105020000000060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26411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0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26411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105020110000061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26411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4.12.2019г № 29/121- 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570"/>
        <w:gridCol w:w="5297"/>
        <w:gridCol w:w="1343"/>
        <w:gridCol w:w="180"/>
      </w:tblGrid>
      <w:tr>
        <w:trPr>
          <w:trHeight w:val="545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убле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5576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6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6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07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3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5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5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5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53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66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66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865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787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787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07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07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компенсации затрат государств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1302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2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000000001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501000001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</w:rPr>
              <w:t>ВОЗМЕЗДНЫЕ ПОСТУПЛЕН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479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1479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7022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29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992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9929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567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50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818</w:t>
            </w:r>
          </w:p>
        </w:tc>
      </w:tr>
      <w:tr>
        <w:trPr>
          <w:trHeight w:val="38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1089</w:t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34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43</w:t>
            </w:r>
          </w:p>
        </w:tc>
      </w:tr>
      <w:tr>
        <w:trPr>
          <w:trHeight w:val="52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0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86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9999100000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346</w:t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0037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24.12.2019г № 29/121- 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540"/>
        <w:gridCol w:w="540"/>
        <w:gridCol w:w="1716"/>
        <w:gridCol w:w="547"/>
        <w:gridCol w:w="799"/>
        <w:gridCol w:w="358"/>
      </w:tblGrid>
      <w:tr>
        <w:trPr>
          <w:trHeight w:val="612" w:hRule="atLeast"/>
        </w:trPr>
        <w:tc>
          <w:tcPr>
            <w:tcW w:w="9002" w:type="dxa"/>
            <w:gridSpan w:val="6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9 год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0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6411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23802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361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361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61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5178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845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12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5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418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848</w:t>
            </w:r>
          </w:p>
        </w:tc>
      </w:tr>
      <w:tr>
        <w:trPr>
          <w:trHeight w:val="5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848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848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848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84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965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965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965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526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4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092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92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42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42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29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9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87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Бл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000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49220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49220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4922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49220</w:t>
            </w:r>
          </w:p>
        </w:tc>
      </w:tr>
      <w:tr>
        <w:trPr>
          <w:trHeight w:val="201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9220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4311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2687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24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4.12.2019 г № 29/121 - 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0.12.2018г.№ 15/73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074"/>
        <w:gridCol w:w="466"/>
        <w:gridCol w:w="176"/>
        <w:gridCol w:w="292"/>
        <w:gridCol w:w="255"/>
        <w:gridCol w:w="1056"/>
        <w:gridCol w:w="101"/>
      </w:tblGrid>
      <w:tr>
        <w:trPr>
          <w:trHeight w:val="151" w:hRule="atLeast"/>
        </w:trPr>
        <w:tc>
          <w:tcPr>
            <w:tcW w:w="939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9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70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6411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2380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142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361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361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2361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3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5178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84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12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75418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848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84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84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484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484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96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96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965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52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2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09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9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42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42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4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6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15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818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1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2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96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87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31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Бл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5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20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49220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49220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49220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49220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922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392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988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43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268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2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ovi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38:00Z</dcterms:created>
  <dc:creator>1</dc:creator>
  <dc:description/>
  <cp:keywords/>
  <dc:language>en-US</dc:language>
  <cp:lastModifiedBy>метро51</cp:lastModifiedBy>
  <cp:lastPrinted>2017-10-19T14:10:00Z</cp:lastPrinted>
  <dcterms:modified xsi:type="dcterms:W3CDTF">2020-01-13T08:53:00Z</dcterms:modified>
  <cp:revision>14</cp:revision>
  <dc:subject/>
  <dc:title/>
</cp:coreProperties>
</file>