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9.10.2019г № 25/105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3019573 рублей, по расходам в сумме 3183309 рубля с превышением расходов над доходами (дефицит бюджета) в сумме 163736 рублей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Утвердить в бюджете Дубовицкого сельсовета Хомутовского района Курской области на плановый период 2020 и 2021 годов муниципальную программу «Устойчивое развитие сельской территории Дубовиц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9.10.2019г № 25/105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01957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01957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01957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01957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01957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33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33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33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33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33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9.10.2019г № 25/105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4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5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747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154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0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0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022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67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1957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9.10.2019г № 25/105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833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1516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38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38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217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629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132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482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4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7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7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88814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9.10.2019 г № 25/105 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833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151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38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38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38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16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21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6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3132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94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4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4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7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7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851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51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888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9:00Z</dcterms:created>
  <dc:creator>1</dc:creator>
  <dc:description/>
  <cp:keywords/>
  <dc:language>en-US</dc:language>
  <cp:lastModifiedBy>User</cp:lastModifiedBy>
  <cp:lastPrinted>2017-10-19T14:10:00Z</cp:lastPrinted>
  <dcterms:modified xsi:type="dcterms:W3CDTF">2019-11-05T08:32:00Z</dcterms:modified>
  <cp:revision>4</cp:revision>
  <dc:subject/>
  <dc:title/>
</cp:coreProperties>
</file>