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ДУБОВИЦКОГО СЕЛЬСОВЕТА</w:t>
        <w:br/>
        <w:t>ХОМУ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 №25/110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Дубовиц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18 ноябр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0 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Дубовица, Администрация Дубовиц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«30»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3-х 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Дубовиц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ПО «Хомутовское» в с.Дубовица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Дубовицкий сельский Дом культуры» в с.Дубовиц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Дубовиц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Н.М.Красули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октября 2019 года № 25/110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Дубовиц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Дубовиц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ПО «Хомутовское» в с.Дубовица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Дубовицкий сельский Дом культуры» в с.Дубовиц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решения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Дубовицкого сельсовета Хомутовского района «О проекте решения Собрания депутатов Дубовицкого сельсовета Хомутовского района «О внесении изменений и дополнений в Устав муниципального образования «Дубовиц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NesterovaGI</dc:creator>
  <dc:description/>
  <cp:keywords/>
  <dc:language>en-US</dc:language>
  <cp:lastModifiedBy>метро51</cp:lastModifiedBy>
  <dcterms:modified xsi:type="dcterms:W3CDTF">2019-10-28T12:23:00Z</dcterms:modified>
  <cp:revision>7</cp:revision>
  <dc:subject/>
  <dc:title>СОБРАНИЕ ДЕПУТАТОВ СКОВОРОДНЕВСКОГО СЕЛЬСОВЕТА</dc:title>
</cp:coreProperties>
</file>