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3.09.2019г № 24/103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0.12.2018 г № 15/73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0.12.2018 г  № 15/73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9 год и на плановый период 2020 и 2021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9 год и на плановый период 2020 и 2021 годов «по доходам в сумме 2744722 рублей, по расходам в сумме 2957435 рубля с превышением расходов над доходами (дефицит бюджета) в сумме 212713 рублей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Утвердить в бюджете Дубовицкого сельсовета Хомутовского района Курской области на плановый период 2020 и 2021 годов муниципальную программу «Устойчивое развитие сельской территории Дубовицкого сельсовета Хомутовского района Курской области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3.09.2019г № 24/103-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92"/>
        <w:gridCol w:w="3388"/>
        <w:gridCol w:w="1440"/>
        <w:gridCol w:w="1080"/>
        <w:gridCol w:w="180"/>
        <w:gridCol w:w="1184"/>
      </w:tblGrid>
      <w:tr>
        <w:trPr>
          <w:trHeight w:val="2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на Курской области на 2019 год</w:t>
            </w:r>
          </w:p>
        </w:tc>
      </w:tr>
      <w:tr>
        <w:trPr>
          <w:trHeight w:val="250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19 год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7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936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936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936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936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936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43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43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43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43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743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3.09.2019г № 24/103-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570"/>
        <w:gridCol w:w="5297"/>
        <w:gridCol w:w="1343"/>
        <w:gridCol w:w="180"/>
      </w:tblGrid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477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1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616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02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8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8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23994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994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9536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507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507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67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4472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30.08.2019г № 23/101-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</w:t>
      </w:r>
      <w:r>
        <w:rPr/>
        <w:t>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40"/>
        <w:gridCol w:w="540"/>
        <w:gridCol w:w="1716"/>
        <w:gridCol w:w="547"/>
        <w:gridCol w:w="799"/>
        <w:gridCol w:w="358"/>
      </w:tblGrid>
      <w:tr>
        <w:trPr>
          <w:trHeight w:val="612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5743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493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388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9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2109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8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409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97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97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9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7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88814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90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4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3.09.2019 г № 24/103 -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074"/>
        <w:gridCol w:w="466"/>
        <w:gridCol w:w="176"/>
        <w:gridCol w:w="292"/>
        <w:gridCol w:w="255"/>
        <w:gridCol w:w="1056"/>
        <w:gridCol w:w="101"/>
      </w:tblGrid>
      <w:tr>
        <w:trPr>
          <w:trHeight w:val="151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574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49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38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9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210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86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40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97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97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7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8881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888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9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1</dc:creator>
  <dc:description/>
  <cp:keywords/>
  <dc:language>en-US</dc:language>
  <cp:lastModifiedBy>User</cp:lastModifiedBy>
  <cp:lastPrinted>2017-10-19T14:10:00Z</cp:lastPrinted>
  <dcterms:modified xsi:type="dcterms:W3CDTF">2019-10-01T12:33:00Z</dcterms:modified>
  <cp:revision>4</cp:revision>
  <dc:subject/>
  <dc:title/>
</cp:coreProperties>
</file>