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lineRule="exact" w:line="371"/>
        <w:ind w:right="-229" w:hanging="0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371"/>
        <w:ind w:right="-229" w:hanging="0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32"/>
          <w:szCs w:val="32"/>
        </w:rPr>
        <w:t xml:space="preserve">                            </w:t>
      </w:r>
    </w:p>
    <w:p>
      <w:pPr>
        <w:pStyle w:val="Normal"/>
        <w:shd w:fill="FFFFFF" w:val="clear"/>
        <w:suppressAutoHyphens w:val="true"/>
        <w:autoSpaceDE w:val="false"/>
        <w:spacing w:lineRule="exact" w:line="371"/>
        <w:ind w:right="-229" w:hanging="0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371"/>
        <w:ind w:right="-229" w:hanging="0"/>
        <w:jc w:val="center"/>
        <w:rPr>
          <w:rFonts w:ascii="Arial" w:hAnsi="Arial" w:eastAsia="Times New Roman CYR" w:cs="Arial"/>
          <w:b/>
          <w:b/>
          <w:bCs/>
          <w:color w:val="000000"/>
          <w:spacing w:val="4"/>
          <w:sz w:val="32"/>
          <w:szCs w:val="32"/>
          <w:lang w:eastAsia="ar-SA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АДМИНИСТРАЦИЯ ДУБОВИЦКОГО СЕЛЬСОВЕТА ХОМУТОВСКОГО РАЙОНА КУРСКОЙ ОБЛАСТИ</w:t>
      </w:r>
    </w:p>
    <w:p>
      <w:pPr>
        <w:pStyle w:val="Normal"/>
        <w:shd w:fill="FFFFFF" w:val="clear"/>
        <w:suppressAutoHyphens w:val="true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bCs/>
          <w:i/>
          <w:i/>
          <w:color w:val="000000"/>
          <w:spacing w:val="4"/>
          <w:sz w:val="32"/>
          <w:szCs w:val="32"/>
          <w:lang w:eastAsia="ar-SA"/>
        </w:rPr>
      </w:pPr>
      <w:r>
        <w:rPr>
          <w:rFonts w:eastAsia="Times New Roman CYR" w:cs="Arial" w:ascii="Arial" w:hAnsi="Arial"/>
          <w:b/>
          <w:bCs/>
          <w:i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  <w:lang w:eastAsia="ar-SA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uppressAutoHyphens w:val="true"/>
        <w:autoSpaceDE w:val="false"/>
        <w:spacing w:lineRule="exact" w:line="371"/>
        <w:ind w:right="-87" w:hanging="0"/>
        <w:jc w:val="center"/>
        <w:rPr>
          <w:rFonts w:ascii="Arial" w:hAnsi="Arial" w:eastAsia="Times New Roman CYR" w:cs="Arial"/>
          <w:b/>
          <w:b/>
          <w:i/>
          <w:i/>
          <w:color w:val="000000"/>
          <w:spacing w:val="-6"/>
          <w:sz w:val="32"/>
          <w:szCs w:val="32"/>
          <w:lang w:eastAsia="ar-SA"/>
        </w:rPr>
      </w:pPr>
      <w:r>
        <w:rPr>
          <w:rFonts w:eastAsia="Times New Roman CYR" w:cs="Arial" w:ascii="Arial" w:hAnsi="Arial"/>
          <w:b/>
          <w:i/>
          <w:color w:val="000000"/>
          <w:spacing w:val="-6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  <w:lang w:eastAsia="ar-SA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от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 xml:space="preserve"> 05.09.2019 №56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suppressAutoHyphens w:val="true"/>
        <w:autoSpaceDE w:val="false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  <w:lang w:eastAsia="ar-SA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профилактике правонарушений и укреплению общественной безопастности на территории муниципального образова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</w:rPr>
        <w:t>«Дубовицкий сельсовет» на 2019-2021 год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Администрации Дубовицкого сельсовета  Хомутовского района Курской области от 05.11.2013 года №54  «Об утверждении Порядка принятия решений о разработке муниципальных программ муниципального образования «Дубовицкий сельсовет» Хомутовского района Курской области, их формировании, реализации и проведении оценки эффективности реализации», в целях совершенствования работы по профилактике правонарушений и укреплению общественной  безопастности на территории муниципального образования «Дубовицкий сельсовет»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Администрация Дубовицкого сельсовета Хомутовского района Курской области 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постановляет:</w:t>
      </w:r>
    </w:p>
    <w:p>
      <w:pPr>
        <w:pStyle w:val="Style14"/>
        <w:tabs>
          <w:tab w:val="clear" w:pos="1134"/>
          <w:tab w:val="left" w:pos="284" w:leader="none"/>
          <w:tab w:val="left" w:pos="4253" w:leader="none"/>
          <w:tab w:val="left" w:pos="4536" w:leader="none"/>
        </w:tabs>
        <w:ind w:left="284" w:right="4251" w:hanging="0"/>
        <w:jc w:val="left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720" w:right="84" w:hanging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Утвердить муниципальную программу « по профилактике правонарушений и укреплению общественной безопастности на территории  муниципального образования «Дубовицкий сельсовет» на 2019-2021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720" w:right="84" w:hanging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Специалисту  отдела Администрации Дубовицкого сельсовет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84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- осуществлять контроль за эффективным и целевым использованием бюджетных средств на реализацию программ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84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- обеспечить финансирование мероприятий программы в пределах средств, утвержденных в бюджете муниципального образования «Дубовицкий сельсовет».</w:t>
      </w:r>
    </w:p>
    <w:p>
      <w:pPr>
        <w:pStyle w:val="TextBody"/>
        <w:tabs>
          <w:tab w:val="left" w:pos="708" w:leader="none"/>
        </w:tabs>
        <w:ind w:firstLine="567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Настоящее постановление подлежит размещению на официальном сайте Администрации Дубовицкого сельсовета  в сети «Интернет», вступает в силу со дня его официального обнародования, и распространяется на правоотношения, возникающие с 01.01.2019 года.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Дубовицкого сельсовета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Хомутовского района______________________Н.М.Красулина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ind w:right="84" w:hanging="0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5" w:leader="none"/>
        </w:tabs>
        <w:rPr/>
      </w:pPr>
      <w:r>
        <w:rPr>
          <w:rFonts w:cs="Arial" w:ascii="Arial" w:hAnsi="Arial"/>
          <w:color w:val="000000"/>
          <w:sz w:val="20"/>
          <w:szCs w:val="28"/>
        </w:rPr>
        <w:tab/>
      </w:r>
      <w:r>
        <w:rPr>
          <w:rFonts w:cs="Arial" w:ascii="Arial" w:hAnsi="Arial"/>
          <w:color w:val="000000"/>
          <w:szCs w:val="28"/>
        </w:rPr>
        <w:t>Приложение к постановлению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ероприятия программы «По профилактике правонарушений и укреплению общественной безопастности на территории Дубовицкого сельсовета Хомутовского района на2019– 2021г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6414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360"/>
        <w:gridCol w:w="1060"/>
        <w:gridCol w:w="1620"/>
        <w:gridCol w:w="720"/>
        <w:gridCol w:w="1095"/>
        <w:gridCol w:w="180"/>
        <w:gridCol w:w="925"/>
        <w:gridCol w:w="980"/>
        <w:gridCol w:w="980"/>
        <w:gridCol w:w="3654"/>
      </w:tblGrid>
      <w:tr>
        <w:trPr>
          <w:tblHeader w:val="true"/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годы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Источник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бъем расход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1. ОРГАНИЗАЦИОННЫЕ МЕРОПРИЯТИЯ                                  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бразовать внештатную рабочую группу муниципального образования для координации выполнения программных мероприят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лава Дубовицкого сельсовета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азработать механизм стимулирования граждан за представление достоверной информации о подготавливаемых и совершенных правонарушения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ы местного самоуправления, ОВД по Хомутовскому району</w:t>
            </w:r>
          </w:p>
        </w:tc>
      </w:tr>
      <w:tr>
        <w:trPr>
          <w:trHeight w:val="240" w:hRule="atLeast"/>
        </w:trPr>
        <w:tc>
          <w:tcPr>
            <w:tcW w:w="164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ПРОФИЛАКТИЧЕСКИЕ МЕРОПРИЯТИЯ ПО ЗАЩИТЕ ЖИЗНИ, ЗДОРОВЬЯ И БЕЗОПАСНОСТ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беспечение УИИ №20 по Хомутовскому району необходимой информацией о наличии вакантных рабочих мес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ы местного самоуправления, УИИ № 20 по Хомутовскому району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пределение мест и объектов отбывания осужденными наказания в виде исправительных и обязательных работ на территории Хомутовского рай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Органы местного самоуправления, УИИ №20 по Хомутовскому району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ведение: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- специализированных мероприятий по выявлению и пресечению поступлений на рынок района фальсифицированной и контрафактной продукции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 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ы местного самоуправления, ОВД по Хомутовскому району.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- межведомственных мероприятий по защите прав потребителей, выявлению и профилактике правонарушений в сфере потребительского рынк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 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ы местного самоуправления, ОВД по Хомутовскому району.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2.6.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- мероприятий по добровольной сдаче оружия, боеприпасов,  взрывчатых веществ на возмездной основе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ы местного самоуправления, ОВД по Хомутовскому району</w:t>
            </w:r>
          </w:p>
        </w:tc>
      </w:tr>
      <w:tr>
        <w:trPr>
          <w:trHeight w:val="360" w:hRule="atLeast"/>
        </w:trPr>
        <w:tc>
          <w:tcPr>
            <w:tcW w:w="164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ПРОФИЛАКТИКА ЭКСТРЕМИЗМ И ТЕРРОРИЗМА, ПРОТИВОДЕЙСТВИЕ ОРГАНИЗОВАННОЙ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СТУПНОСТИ И КОРРУПЦИ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3.1.  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ведение межведомственных: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3.1.1.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оперативно-розыскных и профилактических мероприятий по обеспечению защищенности населения  от диверсионно-террористических акт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 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Органы местного самоуправления, ОВД по Хомутовскому району. </w:t>
            </w:r>
          </w:p>
        </w:tc>
      </w:tr>
      <w:tr>
        <w:trPr>
          <w:trHeight w:val="1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3.1.2.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комиссионных обследований объектов повышенной опасности, жизнеобеспечения и массового скопления людей с последующим внесением в районную антитеррористическую комиссию Хомутовского района предложений по усилению их охран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 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ВД по Хомутовскому району, органы местного самоуправления</w:t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3.1.3.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Осуществление комплекса  мероприятий по реализации информации, имеющейся в различных ведомствах, в отношении  участников организованных преступных формирований, а также их пособников и       </w:t>
              <w:br/>
              <w:t xml:space="preserve">контролируемых ими хозяйственных субъектов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 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ВД по Хомутовскому району, органы местного самоуправления</w:t>
            </w:r>
          </w:p>
        </w:tc>
      </w:tr>
      <w:tr>
        <w:trPr>
          <w:trHeight w:val="360" w:hRule="atLeast"/>
        </w:trPr>
        <w:tc>
          <w:tcPr>
            <w:tcW w:w="164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 ПРОФИЛАКТИКА ПРАВОНАРУШЕНИЙ В СФЕРЕ ЗАЩИТЫ ГОСУДАРСТВЕННОЙ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МУНИЦИПАЛЬНОЙ И ИНЫХ ФОРМ СОБСТВЕННОСТИ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ведение: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мероприятий, направленных на пресечение действий  юридических и физических лиц, уклоняющихся от исполнения обязанностей налогового агента по исчислению, удержанию или перечислению налогов и сборов в соответствующий бюдже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 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ы местного самоуправления, ОВД по Хомутовскому району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4.1.2.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совместных налоговых проверок крупных и основных налогоплательщиков, а также юридических лиц и частных предпринимателей,  представляющих документы, свидетельствующие о неведении ими финансово-хозяйственной деятельности, или представляющих в налоговые  органы «нулевые балансы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 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ы местного самоуправления, ОВД по Хомутовскому району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4.1.3.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мероприятий по предупреждению и пресечению хищений и уничтожений лесного фон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 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ы местного самоуправления, ОВД по Хомутовскому району</w:t>
            </w:r>
          </w:p>
        </w:tc>
      </w:tr>
      <w:tr>
        <w:trPr>
          <w:trHeight w:val="15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4.1.4.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профилактических и оперативных мероприятий на объектах агропромышленного комплекса, направленных на выявление и устранение условий совершения хищений сельхозпродукции, техники и скота. Принятие мер по усилению их технической укрепленности и организации сторожевой  охран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ВД по Хомутовскому району, органы местного самоуправления, руководители предприятий АПК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4.1.5.  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мероприятий по контролю за обеспечением технической укрепленности и противопожарной безопасности объектов хранения финансовых и материальных ценностей, сохранности денежных средств при их транспортировк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 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ы местного самоуправления,ОВД по Хомутовскому району, ПЧ МЧС России по Хомутовскому району.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4.2.  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ализация: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4.2.1.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комплекса мероприятий по пресечению фактов нарушений гражданами правил пользования объектами животного ми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ы местного самоуправления, ОВД по Хомутовскому району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4.2.2.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мероприятий по предотвращению хищений черных и цветных металлов, пресечению незаконной деятельности физических и юридических лиц в сфере оборота лома черных и цветных металл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ВД по Хомутовскому району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.2.3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мероприятий по контролю за работой п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ВД по Хомутовскому району, органы местного самоуправления.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4.2.4.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мероприятий по приему под охрану  ОВД объектов, подлежащих обязательной государственной охран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ы местного самоуправления, ОВД по Хомутовского района.</w:t>
            </w:r>
          </w:p>
        </w:tc>
      </w:tr>
      <w:tr>
        <w:trPr>
          <w:trHeight w:val="240" w:hRule="atLeast"/>
        </w:trPr>
        <w:tc>
          <w:tcPr>
            <w:tcW w:w="164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. ПРОФИЛАКТИКА ПРАВОНАРУШЕНИЙ В ОБЩЕСТВЕННЫХ МЕСТАХ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5.1.  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ведение: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5.1.1.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межведомственных мероприятий по выявлению нарушений паспортно-визовых правил, перекрытию каналов нелегальной миграции на участке Российско-Украинской границы, пресечению использования поддельных паспортов, миграционных карт и других документов, незаконного использования иностранной рабочей сил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 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П УФМС России по Хомутовскому району, ОВД по Хомутовскому району, органы местного самоуправления.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5.1.2.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- 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 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Ч МЧС России по Хомутовскому району, органы местного самоуправления.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.1.3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беспечение участия населения в деятельности добровольных народных дружин, других общественных формирований правоохранительной направленности, активизация работы внештатных сотрудников милиции, их материальное стимулировани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ы местного самоуправления, ОВД по Хомутовскому району</w:t>
            </w:r>
          </w:p>
        </w:tc>
      </w:tr>
      <w:tr>
        <w:trPr>
          <w:trHeight w:val="121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.1.4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существление охраны общественного порядка и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ОВД по Хомутовскому району, органы местного самоуправления. </w:t>
            </w:r>
          </w:p>
        </w:tc>
      </w:tr>
      <w:tr>
        <w:trPr>
          <w:trHeight w:val="240" w:hRule="atLeast"/>
        </w:trPr>
        <w:tc>
          <w:tcPr>
            <w:tcW w:w="164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. ПРОФИЛАКТИКА ПРЕСТУПЛЕНИЙ В СФЕРЕ НЕЗАКОННОГО ОБОРОТА НАРКОТИКОВ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6.1.  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ведение: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.1.1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мероприятий по выявлению незаконной рекламы и пропаганды наркотических средств и психотропных вещест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 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ы местного самоуправления, ОВД по Хомутовскому району</w:t>
            </w:r>
          </w:p>
        </w:tc>
      </w:tr>
      <w:tr>
        <w:trPr>
          <w:trHeight w:val="240" w:hRule="atLeast"/>
        </w:trPr>
        <w:tc>
          <w:tcPr>
            <w:tcW w:w="164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. ПРОФИЛАКТИКА ПРАВОНАРУШЕНИЙ НЕСОВЕРШЕННОЛЕТНИХ И МОЛОДЕЖИ</w:t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ведение: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7.1.1.  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- межведомственных акций по профилактике беспризорности, безнадзорности и правонарушений несовершеннолетних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 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ы местного самоуправления , ОВД по Хомутовскому району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.1.2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комплексных спортивных, физкультурно-оздоровительных и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 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изация: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.2.1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трудоустройства несовершеннолетних, состоящих на учетах в ОВД по Хомутовскому район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ы местного самоуправления, ОВД по Хомутовскому району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7.2.2.  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 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ы местного самоуправления , ОВД по Хомутовскому району.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/>
              <w:t>7.2.3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- проведения мероприятий (праздников, спортивных соревнований, фестивалей и т.д.) для учащихся общеобразовательных учреждений, в том числе состоящих на учетах в ОВД по Хомутовскому району, в каникулярное врем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Органы местного самоуправления , ОВД по Хомутовскому району</w:t>
            </w:r>
          </w:p>
        </w:tc>
      </w:tr>
      <w:tr>
        <w:trPr>
          <w:trHeight w:val="360" w:hRule="atLeast"/>
        </w:trPr>
        <w:tc>
          <w:tcPr>
            <w:tcW w:w="164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8. РАЗВИТИЕ СОЦИАЛЬНОЙ И МАТЕРИАЛЬНО-ТЕХНИЧЕСКОЙ БАЗЫ ДЕЯТЕЛЬН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АВООХРАНИТЕЛЬНЫХ  ОРГАНОВ</w:t>
            </w:r>
          </w:p>
        </w:tc>
      </w:tr>
      <w:tr>
        <w:trPr>
          <w:trHeight w:val="85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едусмотреть выделение необходимых средств на приобретение для участковых уполномоченных милиции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средств связ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оборудова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оргтехники и компьютер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 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8.2. 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расходных материалов ( канцтоваров и бланочной продукции)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ГСМ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 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8.3.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вести ремонт и оборудование участковых пунктов милиции на административных участка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 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лава Дубовицкого сельсовет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ыделение денежных средств на организацию деятельности и материальное стимулирование членов добровольных народных дружи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Глава Дубовицкого сельсовета  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8.5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ыделение денежных средств на организацию деятельности и материальное стимулирование членов общественных Советов  профилактик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 - 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лава Дубовицкого сельсовета</w:t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Arial Unicode MS" w:cs="Arial Unicode MS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1134" w:leader="none"/>
        <w:tab w:val="left" w:pos="4253" w:leader="none"/>
      </w:tabs>
      <w:ind w:left="284" w:right="4053" w:hanging="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5:00Z</dcterms:created>
  <dc:creator>1</dc:creator>
  <dc:description/>
  <cp:keywords/>
  <dc:language>en-US</dc:language>
  <cp:lastModifiedBy>1</cp:lastModifiedBy>
  <cp:lastPrinted>2002-01-01T03:16:00Z</cp:lastPrinted>
  <dcterms:modified xsi:type="dcterms:W3CDTF">2019-09-12T12:22:00Z</dcterms:modified>
  <cp:revision>10</cp:revision>
  <dc:subject/>
  <dc:title>  ГЛАВА  ДУБОВИЦКОГО  СЕЛЬСОВЕТА</dc:title>
</cp:coreProperties>
</file>