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30.08.2019г № 23/101-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20.12.2018 г № 15/73-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19 год и на плановый период 2020 и 2021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Р Е Ш И Л О 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0.12.2018 г  № 15/73-6 «О бюджете Дубовицкого сельсовета Хомутов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2019 год и на плановый период 2020 и 2021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«Утвердить бюджет Дубовицкого сельсовета Хомутовского района Курской области на 2019 год и на плановый период 2020 и 2021 годов «по доходам в сумме 2675939 рублей, по расходам в сумме 2888652 рубля с превышением расходов над доходами (дефицит бюджета) в сумме 212713 рублей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9 в новой редакции (прилагается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. Утвердить в бюджете Дубовицкого сельсовета Хомутовского района Курской области на плановый период 2020 и 2021 годов муниципальную программу «Устойчивое развитие сельской территории Дубовицкого сельсовета Хомутовского района Курской области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4.  Настоящее решение вступает в силу со дня его обнародования</w:t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убовицкого сельсовета Хомутовского района _________ С.В. Анцышкин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Дубовицкого сельсовета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Хомутовского района Курской области  _________________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Курской области от 30.08.2019г № 23/101- 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392"/>
        <w:gridCol w:w="3388"/>
        <w:gridCol w:w="1440"/>
        <w:gridCol w:w="1080"/>
        <w:gridCol w:w="180"/>
        <w:gridCol w:w="1184"/>
      </w:tblGrid>
      <w:tr>
        <w:trPr>
          <w:trHeight w:val="25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Источники внутреннего финансирования дефицита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54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 xml:space="preserve">бюджета Дубовицкого сельсов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Хомутовского района Курской области на 2019 год</w:t>
            </w:r>
          </w:p>
        </w:tc>
      </w:tr>
      <w:tr>
        <w:trPr>
          <w:trHeight w:val="250" w:hRule="atLeast"/>
        </w:trPr>
        <w:tc>
          <w:tcPr>
            <w:tcW w:w="3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8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 на 2019 год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: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271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0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0000000000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0000000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0000007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1000007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9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0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373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000000000005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остатков средств, всег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72491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5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остатков средств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72491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00000005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72491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5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72491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1000005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72491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000000000006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остатков средств, всег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88652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6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меньшение остатков средств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88652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00000006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888652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6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888652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502011000006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88652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5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30.08.2019г № 23/101- 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2570"/>
        <w:gridCol w:w="5297"/>
        <w:gridCol w:w="1343"/>
        <w:gridCol w:w="180"/>
      </w:tblGrid>
      <w:tr>
        <w:trPr>
          <w:trHeight w:val="545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0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Поступление доходов в бюджет Дубовиц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9 году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ублей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4775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013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013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1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756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56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56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5616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3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3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023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84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84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389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389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3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00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компенсации затрат государства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51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ТРАФЫ, САНКЦИИ, ВОЗМЕЩЕНИЕ УЩЕРБ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3300000000014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3305010000014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17116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7116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95369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1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29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29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6507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6507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688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5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5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</w:tr>
      <w:tr>
        <w:trPr>
          <w:trHeight w:val="109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</w:t>
            </w:r>
            <w:r>
              <w:rPr>
                <w:rFonts w:cs="Arial" w:ascii="Arial" w:hAnsi="Arial"/>
              </w:rPr>
              <w:t>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</w:tr>
      <w:tr>
        <w:trPr>
          <w:trHeight w:val="38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1089</w:t>
            </w:r>
          </w:p>
        </w:tc>
      </w:tr>
      <w:tr>
        <w:trPr>
          <w:trHeight w:val="109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743</w:t>
            </w:r>
          </w:p>
        </w:tc>
      </w:tr>
      <w:tr>
        <w:trPr>
          <w:trHeight w:val="34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743</w:t>
            </w:r>
          </w:p>
        </w:tc>
      </w:tr>
      <w:tr>
        <w:trPr>
          <w:trHeight w:val="52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9999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346</w:t>
            </w:r>
          </w:p>
        </w:tc>
      </w:tr>
      <w:tr>
        <w:trPr>
          <w:trHeight w:val="863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9999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346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67593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Курской области от 30.08.2019г № 23/101- 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</w:t>
      </w:r>
      <w:r>
        <w:rPr/>
        <w:t>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540"/>
        <w:gridCol w:w="540"/>
        <w:gridCol w:w="1716"/>
        <w:gridCol w:w="547"/>
        <w:gridCol w:w="799"/>
        <w:gridCol w:w="358"/>
      </w:tblGrid>
      <w:tr>
        <w:trPr>
          <w:trHeight w:val="612" w:hRule="atLeast"/>
        </w:trPr>
        <w:tc>
          <w:tcPr>
            <w:tcW w:w="9002" w:type="dxa"/>
            <w:gridSpan w:val="6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9 год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0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888652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00493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4212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4212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212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212</w:t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212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40821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40821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0821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2388</w:t>
            </w:r>
          </w:p>
        </w:tc>
      </w:tr>
      <w:tr>
        <w:trPr>
          <w:trHeight w:val="4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9800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167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52109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3800</w:t>
            </w:r>
          </w:p>
        </w:tc>
      </w:tr>
      <w:tr>
        <w:trPr>
          <w:trHeight w:val="56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3800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800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800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8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6763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6763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6763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5563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1546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1546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200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2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60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60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46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46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37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29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9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2000</w:t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20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7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20031</w:t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20031</w:t>
            </w:r>
          </w:p>
        </w:tc>
      </w:tr>
      <w:tr>
        <w:trPr>
          <w:trHeight w:val="58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2003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20031</w:t>
            </w:r>
          </w:p>
        </w:tc>
      </w:tr>
      <w:tr>
        <w:trPr>
          <w:trHeight w:val="20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0031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988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988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3905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644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</w:tr>
      <w:tr>
        <w:trPr>
          <w:trHeight w:val="18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758" w:hRule="atLeast"/>
        </w:trPr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9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30.08.2019 г № 23/101- 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080"/>
        <w:gridCol w:w="780"/>
        <w:gridCol w:w="540"/>
        <w:gridCol w:w="540"/>
        <w:gridCol w:w="1074"/>
        <w:gridCol w:w="466"/>
        <w:gridCol w:w="176"/>
        <w:gridCol w:w="292"/>
        <w:gridCol w:w="255"/>
        <w:gridCol w:w="1056"/>
        <w:gridCol w:w="101"/>
      </w:tblGrid>
      <w:tr>
        <w:trPr>
          <w:trHeight w:val="151" w:hRule="atLeast"/>
        </w:trPr>
        <w:tc>
          <w:tcPr>
            <w:tcW w:w="939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9</w:t>
            </w:r>
            <w:r>
              <w:rPr/>
              <w:t xml:space="preserve">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704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88865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00493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421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421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21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212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212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408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408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08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2388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9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16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52109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3800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3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8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8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676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676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676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556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154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154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2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2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4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34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2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2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7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20031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20031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20031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20031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00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13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98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98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390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644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3:00Z</dcterms:created>
  <dc:creator>1</dc:creator>
  <dc:description/>
  <cp:keywords/>
  <dc:language>en-US</dc:language>
  <cp:lastModifiedBy>метро51</cp:lastModifiedBy>
  <cp:lastPrinted>2017-10-19T14:10:00Z</cp:lastPrinted>
  <dcterms:modified xsi:type="dcterms:W3CDTF">2019-09-09T07:17:00Z</dcterms:modified>
  <cp:revision>5</cp:revision>
  <dc:subject/>
  <dc:title/>
</cp:coreProperties>
</file>